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Büyük dostluklar kavgayla başlar…</w:t>
      </w:r>
    </w:p>
    <w:p>
      <w:pPr>
        <w:pStyle w:val="Normal"/>
        <w:jc w:val="both"/>
        <w:rPr>
          <w:sz w:val="28"/>
        </w:rPr>
      </w:pPr>
      <w:r>
        <w:rPr>
          <w:sz w:val="28"/>
        </w:rPr>
      </w:r>
    </w:p>
    <w:p>
      <w:pPr>
        <w:pStyle w:val="Normal"/>
        <w:jc w:val="both"/>
        <w:rPr>
          <w:sz w:val="28"/>
        </w:rPr>
      </w:pPr>
      <w:r>
        <w:rPr>
          <w:sz w:val="28"/>
        </w:rPr>
        <w:t>Yıl: 1993 ; sonbaharın yazdan ödünç aldığı sıcak günlerden biri</w:t>
      </w:r>
    </w:p>
    <w:p>
      <w:pPr>
        <w:pStyle w:val="Normal"/>
        <w:jc w:val="both"/>
        <w:rPr>
          <w:sz w:val="28"/>
        </w:rPr>
      </w:pPr>
      <w:r>
        <w:rPr>
          <w:sz w:val="28"/>
        </w:rPr>
        <w:t>Yer: Demirtaş; BFL’ nin ortasında basketbol potaları olan,mucurlu futbol sahası</w:t>
      </w:r>
    </w:p>
    <w:p>
      <w:pPr>
        <w:pStyle w:val="Normal"/>
        <w:jc w:val="both"/>
        <w:rPr>
          <w:sz w:val="28"/>
        </w:rPr>
      </w:pPr>
      <w:r>
        <w:rPr>
          <w:sz w:val="28"/>
        </w:rPr>
        <w:t>Kahramanlar: Ali Ömer ve İnan</w:t>
      </w:r>
    </w:p>
    <w:p>
      <w:pPr>
        <w:pStyle w:val="Normal"/>
        <w:jc w:val="both"/>
        <w:rPr>
          <w:sz w:val="28"/>
        </w:rPr>
      </w:pPr>
      <w:r>
        <w:rPr>
          <w:sz w:val="28"/>
        </w:rPr>
      </w:r>
    </w:p>
    <w:p>
      <w:pPr>
        <w:pStyle w:val="Normal"/>
        <w:ind w:firstLine="708"/>
        <w:jc w:val="both"/>
        <w:rPr>
          <w:sz w:val="28"/>
        </w:rPr>
      </w:pPr>
      <w:r>
        <w:rPr>
          <w:sz w:val="28"/>
        </w:rPr>
        <w:t>BFL’ye Türkiye’nin değişik yerlerinden 1 hafta öncesinde gelen 24 kişilik 4-A sınıfı öğrencileri ilk beden eğitimi derslerinin tadını cıkarmak üzere okul bahcesinde yerlerini almışlardı. Bir süre sonra gruplara ayrılarak dersin formatına uygun olarak değişik spor aktivitelerinin içinde buldular kendilerini.. Büyük bir çoğunluk ise futbol oynamayı tercih etmişlerdi.. Kahramanlarımız Ali Ömer ve İnan da bu coğunluk içinde yerlerini almış, futbolun gizemli tutkusunu ve yeni tanımaya basladıkları bir insan topluluğunun içinde olmanın verdiği hafif bir gerginlik duygusunu kalplerinde tasıyarak sahada aslanlar gibi mücadele ediyorlardı. Kahramanlarımızdan daha atletik, yakışıklı ve yetenekli olanı İnan bir ikili mücadele sırasında hızını ve gücünü kullanarak hantal olan diğer kahramanımızdan topu büyük bir ustalıkla ve futbolun el verdiği sertlikler dahilinde tereyağından kıl çekercesine çaldı... Bu ustalığı kabulenemeyen Ali ömer yakışıklı ve yetenekli olan diğer kahramanımız olan İnan’a arkasından sinsice yaklasıp okkalı tekmesini kıcına yapıstırdı.. İnan ve Ali Ömer’in kendi aralarında ciddi anlamda gerginlik yasadıkları tek anı olan bu dehset dakikaları büyük bir dostlugun baslamasına neden olan kavga olarak tarihin kirli yapraklarında yerini aldı...</w:t>
      </w:r>
    </w:p>
    <w:p>
      <w:pPr>
        <w:pStyle w:val="Normal"/>
        <w:jc w:val="both"/>
        <w:rPr>
          <w:sz w:val="28"/>
        </w:rPr>
      </w:pPr>
      <w:r>
        <w:rPr>
          <w:sz w:val="28"/>
        </w:rPr>
      </w:r>
    </w:p>
    <w:p>
      <w:pPr>
        <w:pStyle w:val="Normal"/>
        <w:ind w:firstLine="708"/>
        <w:jc w:val="both"/>
        <w:rPr>
          <w:sz w:val="28"/>
        </w:rPr>
      </w:pPr>
      <w:r>
        <w:rPr>
          <w:sz w:val="28"/>
        </w:rPr>
        <w:t>Işte koçum hayatıma  (bir daha cıkmamak üzere) böyle girdin. Şu ana kadar yemekten bu kadar memnun olduğum baska bir tekme olmadı( sana ilk günkü kadar sadığım yani :) ) ! Senle olan dostlugumuzun grafiğini çizsek, artan fonksiyonun grafiği gibi, sürekli ileriye doğru ivmelenen bir şekil cıkar karsımıza... Cidden seninle olan arkadaşlıgım zaman geçtikce daha da rayına oturan sağlam bir dostluğa dönüştü... Bir de  9 . yılına varan dostlugumuzun en sevdiğim yönü mekana ve zamana bağlı kalmaması... Ne kadar uzun olursa olsun birbirimizden ayrı kaldığımız anların bitiminde ilişkimiz kaldığı yerden ,hiç bir şey kaybetmemekle beraber üzerine bir şeyler koyarak, devam etti hep.</w:t>
      </w:r>
    </w:p>
    <w:p>
      <w:pPr>
        <w:pStyle w:val="Normal"/>
        <w:jc w:val="both"/>
        <w:rPr>
          <w:sz w:val="28"/>
        </w:rPr>
      </w:pPr>
      <w:r>
        <w:rPr>
          <w:sz w:val="28"/>
        </w:rPr>
      </w:r>
    </w:p>
    <w:p>
      <w:pPr>
        <w:pStyle w:val="Normal"/>
        <w:ind w:firstLine="708"/>
        <w:jc w:val="both"/>
        <w:rPr>
          <w:sz w:val="28"/>
        </w:rPr>
      </w:pPr>
      <w:r>
        <w:rPr>
          <w:sz w:val="28"/>
        </w:rPr>
        <w:t>Konusmalarımızdan anladıklarımız her zaman kelimelerin ifade ettiklerinden daha fazla olmustur... Birbirimizi o kadar iyi tanıdık ki artık anlasabilmek için yakında kelimelere bile ihtiyacımız kalmayacak.</w:t>
      </w:r>
    </w:p>
    <w:p>
      <w:pPr>
        <w:pStyle w:val="Normal"/>
        <w:jc w:val="both"/>
        <w:rPr>
          <w:sz w:val="28"/>
        </w:rPr>
      </w:pPr>
      <w:r>
        <w:rPr>
          <w:sz w:val="28"/>
        </w:rPr>
      </w:r>
    </w:p>
    <w:p>
      <w:pPr>
        <w:pStyle w:val="Normal"/>
        <w:ind w:firstLine="708"/>
        <w:jc w:val="both"/>
        <w:rPr>
          <w:sz w:val="28"/>
        </w:rPr>
      </w:pPr>
      <w:r>
        <w:rPr>
          <w:sz w:val="28"/>
        </w:rPr>
        <w:t>Geçmişe şöyle bir bakınca o kadar cok paylaştıgımız sey ve anılarımız olmuş ki.. Zaten bursafendeki her gün bizim için yeni bir anı</w:t>
      </w:r>
    </w:p>
    <w:p>
      <w:pPr>
        <w:pStyle w:val="Normal"/>
        <w:jc w:val="both"/>
        <w:rPr>
          <w:sz w:val="28"/>
        </w:rPr>
      </w:pPr>
      <w:r>
        <w:rPr>
          <w:sz w:val="28"/>
        </w:rPr>
        <w:t>oldu. Her gece ayrı bir eğlence( pardon aynı eğlence ismi de Çağlar) ayrı bir macera yasadık o çocukluğumuzun verdiği muziplik sayesinde.. beraber</w:t>
      </w:r>
    </w:p>
    <w:p>
      <w:pPr>
        <w:pStyle w:val="Normal"/>
        <w:jc w:val="both"/>
        <w:rPr>
          <w:sz w:val="28"/>
        </w:rPr>
      </w:pPr>
      <w:r>
        <w:rPr>
          <w:sz w:val="28"/>
        </w:rPr>
        <w:t>gecirdiğimiz yaz tatilleri ve yaptığımız onca salaklıklar... Birbirimize yaptığımız ziyaretler... Zaman gectikçe paylaştığımız şeyler de bizle beraber</w:t>
      </w:r>
    </w:p>
    <w:p>
      <w:pPr>
        <w:pStyle w:val="Normal"/>
        <w:jc w:val="both"/>
        <w:rPr>
          <w:sz w:val="28"/>
        </w:rPr>
      </w:pPr>
      <w:r>
        <w:rPr>
          <w:sz w:val="28"/>
        </w:rPr>
        <w:t>olgunlastı, hayatımızda yediğimiz en büyük darbeleri birbirimizin desteği olmadan nasıl atlatırdık ki( gerçi bu konuda senin hala sorunların var biliyorum ama gösterdiğin gelişme de takdire değer) ve odtu de</w:t>
      </w:r>
    </w:p>
    <w:p>
      <w:pPr>
        <w:pStyle w:val="Normal"/>
        <w:jc w:val="both"/>
        <w:rPr>
          <w:sz w:val="28"/>
        </w:rPr>
      </w:pPr>
      <w:r>
        <w:rPr>
          <w:sz w:val="28"/>
        </w:rPr>
        <w:t>yasadıklaramız.. burda anılaramızı tek tek anlatmaya kalksam sayfalar yetmez ve eminim ki yazdıgım kadar unuttuğum anılarımız olur..</w:t>
      </w:r>
    </w:p>
    <w:p>
      <w:pPr>
        <w:pStyle w:val="Normal"/>
        <w:jc w:val="both"/>
        <w:rPr>
          <w:sz w:val="28"/>
        </w:rPr>
      </w:pPr>
      <w:r>
        <w:rPr>
          <w:sz w:val="28"/>
        </w:rPr>
      </w:r>
    </w:p>
    <w:p>
      <w:pPr>
        <w:pStyle w:val="Normal"/>
        <w:ind w:firstLine="708"/>
        <w:jc w:val="both"/>
        <w:rPr>
          <w:sz w:val="28"/>
        </w:rPr>
      </w:pPr>
      <w:r>
        <w:rPr>
          <w:sz w:val="28"/>
        </w:rPr>
        <w:t>Dosttan da öte kardeşim gibi oldun be Ali ömer( hesna teyzende boyle düşünüyor). Nerdeyse birbirimiz hakkında bilmediğimiz hiç bir şey yok gibi artık.ve bundan sonra birbirimiz hakında olcak seyleri de bilmeye devam edeceğiz.</w:t>
      </w:r>
    </w:p>
    <w:p>
      <w:pPr>
        <w:pStyle w:val="Normal"/>
        <w:jc w:val="both"/>
        <w:rPr>
          <w:sz w:val="28"/>
        </w:rPr>
      </w:pPr>
      <w:r>
        <w:rPr>
          <w:sz w:val="28"/>
        </w:rPr>
      </w:r>
    </w:p>
    <w:p>
      <w:pPr>
        <w:pStyle w:val="Normal"/>
        <w:ind w:firstLine="708"/>
        <w:jc w:val="both"/>
        <w:rPr>
          <w:sz w:val="28"/>
        </w:rPr>
      </w:pPr>
      <w:r>
        <w:rPr>
          <w:sz w:val="28"/>
        </w:rPr>
        <w:t>Bazı insanlara yıllık yazısı yazarken garip bir burukluk yasadım. Sonunda ayrılık oldugunu bilmek bunun sebebi ama niyeyse sende hiç öyle bir duygu uyanmadı bende :))!!  Her zaman yanımda oldugunu hissettirdiğin ve bana yasattığın yığınla güzel duygular için teşekkürler kardeşim..Korkma ne zaman ihtiyacın olursa yanında olacağım! Bir ömür boyu sürecek kardeşliğimizin şerefine Ali Ömer’ im benim..</w:t>
      </w:r>
    </w:p>
    <w:p>
      <w:pPr>
        <w:pStyle w:val="Normal"/>
        <w:jc w:val="both"/>
        <w:rPr>
          <w:sz w:val="28"/>
        </w:rPr>
      </w:pPr>
      <w:r>
        <w:rPr>
          <w:sz w:val="28"/>
        </w:rPr>
      </w:r>
    </w:p>
    <w:p>
      <w:pPr>
        <w:pStyle w:val="Normal"/>
        <w:jc w:val="right"/>
        <w:rPr>
          <w:sz w:val="28"/>
        </w:rPr>
      </w:pPr>
      <w:r>
        <w:rPr>
          <w:sz w:val="28"/>
        </w:rPr>
        <w:t>kardeşin İna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7:11:00Z</dcterms:created>
  <dc:creator>omer</dc:creator>
  <dc:description/>
  <dc:language>en-US</dc:language>
  <cp:lastModifiedBy>Eray ERTUĞ</cp:lastModifiedBy>
  <dcterms:modified xsi:type="dcterms:W3CDTF">2002-03-28T07:12:00Z</dcterms:modified>
  <cp:revision>3</cp:revision>
  <dc:subject/>
  <dc:title>kardesim imla hatalarından dolayı kusura bakma</dc:title>
</cp:coreProperties>
</file>