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Sevgili Kardesim Ömer,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Dostluklari anlatmanin zorlugunu bilerek yazmaya çalisacagim seni.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
        <w:ind w:firstLine="720"/>
        <w:rPr/>
      </w:pPr>
      <w:r>
        <w:rPr/>
        <w:t xml:space="preserve">Aydin'da dersanede tanismistik. Üniversite sinavlarina askin pençesinde çalismanin ne oldugunu çok iyi bilmekti belki de bizi digerlerinden ayiran. Ama inanilmasi imkansiz sanssizliklari birlikte yasamak da ayri bir anlam kazandiriyordu hayatimiza. Basketbol oynayacagimiza ders mi çalismaliydik bilmiyorum ama sinavlarda çok sanssiz olmanin basketbol oynamamizla bir alakasi yoktu herhald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Sonra da üniversite hayati... Istanbul'da geçirdigin zamanlar da olmasa belki de çogu uykuda geçecekti üniversite hayatinin. Ama Istanbul'u benden iyi biliyor olman üniversite hayatinin Istanbul ayaginin oldukça hareketli geçtigini ispatliyor. Bu sayede master için Istanbul'a geldiginde yabancilik çekmezsin.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Seni anlatmaya gelince gerçekten zor. Çok iyi bir arkadas, iyi bir dinleyici (iyi bir konusmaci dersem kimse inanmaz, az fitik olmadim senle interaktif muhabbet edecez diye) ve tabi iyi bir sutörsün. Birlikte yaptigimiz 100'e yakin maçta sadece 3 yenilgi almamiz  bunu gösteriyor sanirim.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Çok karamsar olmani ve olaylari en kötü ihtimalle degerlendirmeni ise bilirsin ki pek anlamam ama seni siradisi yaptigi kesin. Bu kötümserlikten olsa gerek ki mutlu olmayi ne kolay beceriyor, ne de çok seviyorsun. Eeee ne de olsa BESIKTAS'liyiz, acilara asik olmak bizim isimiz. Besiktas'a lafimiz yok tabi ama sevgiyi hak edenlere vermeli ve aci çekilecekse de bunlar için çekilmeli bence.Bilmem anlatabildim mi?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Senin gibi bir arkadasim olmasiyla gurur duydugumu bil. Hayatta her seyin istedigin gibi gelismesi dilegiyle...</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Mfatih</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59:00Z</dcterms:created>
  <dc:creator>Eray ERTUĞ</dc:creator>
  <dc:description/>
  <dc:language>en-US</dc:language>
  <cp:lastModifiedBy>Eray ERTUĞ</cp:lastModifiedBy>
  <dcterms:modified xsi:type="dcterms:W3CDTF">2002-03-28T07:02:00Z</dcterms:modified>
  <cp:revision>2</cp:revision>
  <dc:subject/>
  <dc:title>Sevgili Kardesim Ömer, </dc:title>
</cp:coreProperties>
</file>