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ind w:firstLine="708"/>
        <w:jc w:val="both"/>
        <w:rPr/>
      </w:pPr>
      <w:r>
        <w:rPr>
          <w:sz w:val="28"/>
          <w:lang w:val="en-US"/>
        </w:rPr>
        <w:t>Voltaire “</w:t>
      </w:r>
      <w:r>
        <w:rPr>
          <w:sz w:val="28"/>
        </w:rPr>
        <w:t>çok tanıdığınız olacak, az dostunuz olacak” diyor. Benim de çok tanıdığım var, fakat bunlardan yalnız biri Ali Ömer. Hayır aziz dostum; seni böyle bir kategoriye koymak beni rahatsız eder, çünkü sen benim için dosttan öte birisin. Sen kaderin, iki uzun boylu, gözlüklü, zeki, balık burcu, Türkçe özürlü oldukları geç farkedilen ve belki de bu yüzden üniversiteyi geç kazanan adam için hazırladığı oyundaki roldaşımsın. Sen, bana kendi hayalimi aksettiren aynamsın. Çünkü sen benim bakışlarımla dahi ulaşamayacağım hedeflere oklarını saplayabilen birisin. Ve saygıdeğer arkadaşım, hem kelimelerle aram iyi olmadığından hem de kaderin yollarımızı mutlu ve sağlıklı bir hayata yeniden buluşturucağına olan inancımdan; ne bu yazıya daha fazla devam etmem gerektiğini ne de zaten bu yazıyı okuma ihtiyacı hissedeceğini düşünüyorum. Görüşmek üzere...</w:t>
      </w:r>
    </w:p>
    <w:p>
      <w:pPr>
        <w:pStyle w:val="Normal"/>
        <w:jc w:val="right"/>
        <w:rPr>
          <w:sz w:val="28"/>
        </w:rPr>
      </w:pPr>
      <w:r>
        <w:rPr>
          <w:sz w:val="28"/>
        </w:rPr>
      </w:r>
    </w:p>
    <w:p>
      <w:pPr>
        <w:pStyle w:val="Normal"/>
        <w:jc w:val="right"/>
        <w:rPr>
          <w:sz w:val="28"/>
        </w:rPr>
      </w:pPr>
      <w:r>
        <w:rPr>
          <w:sz w:val="28"/>
        </w:rPr>
        <w:t xml:space="preserve">Fatih Düzgün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55:00Z</dcterms:created>
  <dc:creator>omer</dc:creator>
  <dc:description/>
  <dc:language>en-US</dc:language>
  <cp:lastModifiedBy>Eray ERTUĞ</cp:lastModifiedBy>
  <dcterms:modified xsi:type="dcterms:W3CDTF">2002-03-28T08:39:00Z</dcterms:modified>
  <cp:revision>4</cp:revision>
  <dc:subject/>
  <dc:title>Voltaire çoktanıdığınız olacak, az dostunuz olacak diyor</dc:title>
</cp:coreProperties>
</file>