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ODTÜ’de ilk günler.. ikimiz de sudan çıkmış balık gibiyiz, ben henüz senin balık burcuna özgü duyarlılığından ve ne kadar iyi bir dost olacağından haberdar olmadığım için; Denizli’li (hemşo) olman, aynı bölümde, aynı yurtta olmamız ve aynı zamanlarda yurttan ayrılma düşüncesine kapılmamız!!! Vesilesiyle seni tanıdım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İyi bir basketbolcu,; iyi bir öğrenci?!! (benim kadar olmasa da!!) yarmagedon ustatı; heroların herosu; ve mükemmel bir dost..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En önemli günümde yanındaydın ve bana yardım ettin; inan bunu asla unutmayacağım..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  <w:t>ARJANTIN 1 NUMARA! SCHUMAHER ŞAMPİYON!!LAY LAY; LAY LAY; LAY LAY LAY LAY LAY...</w:t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TextBodyIndent"/>
        <w:rPr/>
      </w:pPr>
      <w:r>
        <w:rPr/>
        <w:t>Bu kısım okuyanlara: Ali Ömer yakınlarınızda ve henüz tanışmadıysanız, hiç vakit kaybetmeyin.. onun gibi bir dost edinme fırsatını değerlendirin!</w:t>
      </w:r>
    </w:p>
    <w:p>
      <w:pPr>
        <w:pStyle w:val="Normal"/>
        <w:ind w:firstLine="72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ind w:firstLine="720"/>
        <w:rPr/>
      </w:pPr>
      <w:r>
        <w:rPr/>
        <w:t>E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2:00Z</dcterms:created>
  <dc:creator>112393</dc:creator>
  <dc:description/>
  <dc:language>en-US</dc:language>
  <cp:lastModifiedBy>Eray ERTUĞ</cp:lastModifiedBy>
  <dcterms:modified xsi:type="dcterms:W3CDTF">2002-03-28T06:52:00Z</dcterms:modified>
  <cp:revision>2</cp:revision>
  <dc:subject/>
  <dc:title>ODTÜ’de ilk günler</dc:title>
</cp:coreProperties>
</file>