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Merhaba dostum.2 saattir cafe ariyorum.yazdiklarimi kirp.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Seninle 8 senedir dostuz.kavga ettigimizi hic hatirlamiyorum.bu da benim cok sakin biri oldugumu degil senin ne kadar sabirli oldugunu gosteriyor.4 senelik bir okul bitirdigin icin ne kadar kiskansam da tebrikler genc.sen de bize yazarsin artik.iyi bilirdik de göm yeter.yikamaya kalkma afallarsin.neyse herkese selamlarimi ile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ilk tanistigimizda benden her ne kadar buyuk tabi boyca ve ence olmana ragmen kucucuk ici sevgi dolu bir cocuktun. O siirlere konu olan yuregin kocamandi lafi senin icin her zaman gecerliydi. Gecmisi hatirlayinca hep gulmemek icin kendimi tutarim. Deli demeleri hele de bir doktor icin hic iyi olmaz. Musteri kaybetmek istemem. Acikliyorum. Saffet olum o dardeneli biz goturduk.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Bir de otobusteki kiz var. Bayana yan masadan bir su. Yalandan cekmedik isimlerden cektigimiz kadar. Kara kuru bir sevdaydi. Unutamadik gitti. Ankara benim yol dostumu aldi. 12 saatlik yolculuklar artik hiç çekilmiyor. O sakin uysal durusunun ardinda bir Cem Yilmaz gizliydi ama sen hep Çaglar’a yuklendin kendine yazik ettin. Simdi altinda ferrari kolunda demet yenge dagitirdik istanbul’u. Yaktin kendini yigidim. Birak biz goturelim. Cubucak, Inan adama ne demisti. Siz bizim buraya cadir koymamiza engel oluyorsunuz ama biz turkiyede ilk 1000’e girdik. Adam da bana ne laannnnnn. Bunu yaz da rezilolsun. Yaptigindan utansin. Karizmasi dalgalansin. Karl Malone'a selam. Sen kime selam gonderecegimi iyi bilirsin.</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Biz Hakki Altun ve Muzaffer’in elinden kurtulmus bir nesiliz. Hayatta hic bir zorluk artik bizi yikamaz. Kendine iyi bak dostum. Hayati yerle bir et. Gozlerinden operim.</w:t>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pPr>
      <w:r>
        <w:rPr/>
        <w:t>Dostun......Dr.Cem Dönmez</w:t>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48:00Z</dcterms:created>
  <dc:creator>Eray ERTUĞ</dc:creator>
  <dc:description/>
  <dc:language>en-US</dc:language>
  <cp:lastModifiedBy>Eray ERTUĞ</cp:lastModifiedBy>
  <dcterms:modified xsi:type="dcterms:W3CDTF">2002-03-28T08:19:00Z</dcterms:modified>
  <cp:revision>2</cp:revision>
  <dc:subject/>
  <dc:title>Merhaba dostum</dc:title>
</cp:coreProperties>
</file>