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/>
      </w:pPr>
      <w:r>
        <w:rPr/>
        <w:t>Arkadaş canlısı, zeki, esprili, güleç, sporcu, neşelidir Ömer. Hiç bağırmadan kısık sesle konuşur gibi görünse de bağırdı mı sesi iyi çıkar!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Dersleri takip etmez ama paşalar gibi de geçer. Felaket basketbolcudur. 'Deli gibi ve göçüş' lafını her fırsatta kullanır gülerek. Yüzünden gülümsemen hiç eksilmesin Ömercim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rPr/>
      </w:pPr>
      <w:r>
        <w:rPr/>
        <w:t>Behçet Uğur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56:00Z</dcterms:created>
  <dc:creator>omer</dc:creator>
  <dc:description/>
  <dc:language>en-US</dc:language>
  <cp:lastModifiedBy>Eray ERTUĞ</cp:lastModifiedBy>
  <dcterms:modified xsi:type="dcterms:W3CDTF">2002-03-27T15:56:00Z</dcterms:modified>
  <cp:revision>2</cp:revision>
  <dc:subject/>
  <dc:title>Arkadaş canlısı, zeki, esprili, güleç, sporcu, neşelidir Ömer</dc:title>
</cp:coreProperties>
</file>