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TextBodyIndent"/>
        <w:rPr/>
      </w:pPr>
      <w:r>
        <w:rPr/>
        <w:t xml:space="preserve">Ondört yaşındaydım sen onaltı... aranızda mektup taşıyan ve yorumlayan bir filozof elçiydim bazen de. Bir zaman sonra güvenin eseri olan ve vurulan ulak. Uyku öncesi sohbetlerdin aramızda. Mektuplar yazardım yazılanı belli olmayan, aslında belliydi, sanaydı tümü. Şu an dahi içimde geçerliliğini sürdüren güzel ve ilginç olanı arama tutkusu yeşermişti o zamanlar, bir de baktım ki bulmuştum, o sendin. Uzaklarda okuyordun o zamanlar, tatilleri iple çekerdim seni görebilmek için. İzlerdim her hareketini farkedilmek korkusuyla, sorardım herkese konuştuğun insanlara seni. Tanımak, daha da tanımak isteğiyle doluydu içim seni. Bazen sevdiğin kızlar konuşulurdu gizli bir heyecan belki de belli etmeye korktuğum bir kıskançlık duyardım içimde. En yakın, sana en yakın olmak isterdim. Basket maçları yapardık sıcak günlerde ne güzeldi o günler şimdi anımsarım işte böyle iç çekişleriyle. Gizemliydin, hala gizemlisin, bir gizemlilik bu kadar saf bu kadar duru olabilir mi? Olabilirmiş, senin varlığındır, tatlı ararsızlığın gerçek değerini bilmeyişindir, kendinin farkında olmayışlarındır bunun yegane kanıtı. Benim zeki, güzel, duygusal dostum, anlayışlı dostum iyi ki varsın ve yanımdasın, biliyorum mantık aynasına bakmakta çok gecikmeyeceksin ve kendini bulacaksın ve o zaman beni mutlu edeceksin. İnce ruhlu kırılgan dostum, başarı ve mutluluk senindir. Yeter ki inan.  </w:t>
      </w:r>
    </w:p>
    <w:p>
      <w:pPr>
        <w:pStyle w:val="TextBodyIndent"/>
        <w:ind w:hanging="0"/>
        <w:rPr/>
      </w:pPr>
      <w:r>
        <w:rPr/>
      </w:r>
    </w:p>
    <w:p>
      <w:pPr>
        <w:pStyle w:val="TextBodyIndent"/>
        <w:ind w:hanging="0"/>
        <w:jc w:val="right"/>
        <w:rPr/>
      </w:pPr>
      <w:r>
        <w:rPr/>
        <w:t>Ay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44:00Z</dcterms:created>
  <dc:creator>omer</dc:creator>
  <dc:description/>
  <dc:language>en-US</dc:language>
  <cp:lastModifiedBy>Eray ERTUĞ</cp:lastModifiedBy>
  <dcterms:modified xsi:type="dcterms:W3CDTF">2002-03-27T15:46:00Z</dcterms:modified>
  <cp:revision>3</cp:revision>
  <dc:subject/>
  <dc:title>Ondört yaşındaydım sen onaltı</dc:title>
</cp:coreProperties>
</file>