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Hani bir söz vardır fazlası var eksiği yok. Seni anlatmak ise bu sözün tam tersi. Fazlası yok ama eksiği çok. Çünkü senle olan arkadaşlığımız ve yaşadıklarımız çok kısa zaman içerisinde olmasına rağmen bu satırlar anlatmaya yetmez. Seni ilk olarak Ali Ömer Kozal olarak tanıdım daha sonra Kozal şimdilerdeyse Gozal. Zaten sen ve tayfan ayrı bir vaka KENDİR, JÖTEM, KENYA, KÖRÜK ve tabii ki IMP. Ayrıca Türkçe kelime haznemin içine ettiğini de söylemeden olmaz. Şopar, Tokmak, Tak Tak, Goy..m gibi hayatımda kullanmadığım kelimeleri sıkça kullanır oldum. Bu arada başından eksik etmediğin beren ve tabii ki yüzünde sık rastladığımız tatlı gülüşün de hafızamdan silinmeyecek emin ol. Bahsetmeden olmaz  Abdulkadir ben ve senin sabahlara kadar süren yüce HEROES maceralarımız sen bilirsin gerisini anlatmıyorum. Ama şunu belirtmekte fayda var hiçbir zaman hiçbir oyunu tamamlamadın, Gozal hep kaçtın. Kabul et. Ayrıca Lazio ve Los Angeles Lakers tarftarlığın ayrı bir olay zaten. Claudio Lopez ve Shaq O’Neal (Shaq Attack) herikisini herhalde senden başka kimse körü körüne diğerlerinden üstün tutmaz. Gerçi sana hak veriyorum AİR MİCHAEL JORDAN dan az çekmediniz spor düşkünü arkadaşım. Daha bir çok şey aklıma geliyor ama gözlerim yazmama müsaade etmiyor. Vakit geç oldu uyuyacam. Son olarak sana mutlu ve huzurlu bir hayat diliyorum. İSTANBUL’a gidip de unutanlardan olma.</w:t>
      </w:r>
    </w:p>
    <w:p>
      <w:pPr>
        <w:pStyle w:val="Normal"/>
        <w:jc w:val="both"/>
        <w:rPr>
          <w:sz w:val="28"/>
        </w:rPr>
      </w:pPr>
      <w:r>
        <w:rPr>
          <w:sz w:val="28"/>
        </w:rPr>
      </w:r>
    </w:p>
    <w:p>
      <w:pPr>
        <w:pStyle w:val="Heading1"/>
        <w:rPr/>
      </w:pPr>
      <w:r>
        <w:rPr/>
        <w:t>İs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15:00Z</dcterms:created>
  <dc:creator>DefaultUser</dc:creator>
  <dc:description/>
  <dc:language>en-US</dc:language>
  <cp:lastModifiedBy>Eray ERTUĞ</cp:lastModifiedBy>
  <dcterms:modified xsi:type="dcterms:W3CDTF">2002-03-28T08:38:00Z</dcterms:modified>
  <cp:revision>3</cp:revision>
  <dc:subject/>
  <dc:title>Hani bir söz vardır fazlası var eksiği yok</dc:title>
</cp:coreProperties>
</file>