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ind w:firstLine="720"/>
        <w:jc w:val="both"/>
        <w:rPr>
          <w:sz w:val="28"/>
          <w:lang w:val="tr-TR"/>
        </w:rPr>
      </w:pPr>
      <w:r>
        <w:rPr>
          <w:sz w:val="28"/>
          <w:lang w:val="tr-TR"/>
        </w:rPr>
        <w:t>Aaah ah! Ne günler geçirdik seninle. Beraber ağladık, beraber güldük. Bol bol yemek yedik. Senin bulaşık yıkamak konusundaki uzmanlığın ve benim nacizane aşçılığım günlerimizin mutfakta geçmesine yol açtı ÇS yerine. Arada ÇS’ye de gitmedik değil hani ama orada da geyik yapmaktan ders calışamadık ki. Beni en çok mutlu eden her türlü zorluğa rağmen ODTÜ’yü kayıpsız olarak bitirecek olmamız. Çok iyi öğrenciler olamadık ama çok iyi mühendisler olacağız inşallah.</w:t>
      </w:r>
    </w:p>
    <w:p>
      <w:pPr>
        <w:pStyle w:val="Normal"/>
        <w:jc w:val="both"/>
        <w:rPr>
          <w:sz w:val="28"/>
          <w:lang w:val="tr-TR"/>
        </w:rPr>
      </w:pPr>
      <w:r>
        <w:rPr>
          <w:sz w:val="28"/>
          <w:lang w:val="tr-TR"/>
        </w:rPr>
      </w:r>
    </w:p>
    <w:p>
      <w:pPr>
        <w:pStyle w:val="Normal"/>
        <w:ind w:firstLine="720"/>
        <w:jc w:val="both"/>
        <w:rPr>
          <w:sz w:val="28"/>
          <w:lang w:val="tr-TR"/>
        </w:rPr>
      </w:pPr>
      <w:r>
        <w:rPr>
          <w:sz w:val="28"/>
          <w:lang w:val="tr-TR"/>
        </w:rPr>
        <w:t>Her ne kadar son senemde beni yalnız bıraksanda geçerli sebeplerin olduğunu biliyorum. Kötü günler geçirdin hiç haketmesen bile. Ama emin ol bu günler çabuk geçecek ve daha mutlu günler geçireceksin. Çünkü sen bunları hakediyorsun. Kalbinde zerre kadar kötülük yok. İnsanlara yardım ediyorsun doğruyu bulmaları için. Mesela 4. sınıftaki Ahmet ile hazırlıktaki Ahmet  arasındaki fark Ömer’i tanıyan Ahmet ile tanımayan arasındaki fark kadardır.</w:t>
      </w:r>
    </w:p>
    <w:p>
      <w:pPr>
        <w:pStyle w:val="Normal"/>
        <w:jc w:val="both"/>
        <w:rPr>
          <w:sz w:val="28"/>
          <w:lang w:val="tr-TR"/>
        </w:rPr>
      </w:pPr>
      <w:r>
        <w:rPr>
          <w:sz w:val="28"/>
          <w:lang w:val="tr-TR"/>
        </w:rPr>
      </w:r>
    </w:p>
    <w:p>
      <w:pPr>
        <w:pStyle w:val="Normal"/>
        <w:ind w:firstLine="720"/>
        <w:jc w:val="both"/>
        <w:rPr>
          <w:sz w:val="28"/>
          <w:lang w:val="tr-TR"/>
        </w:rPr>
      </w:pPr>
      <w:r>
        <w:rPr>
          <w:sz w:val="28"/>
          <w:lang w:val="tr-TR"/>
        </w:rPr>
        <w:t>Bizim dükkanda çerçeveletilmiş bir yazı vardır. ‘Bir dost için ölmek hiçbirşey değildir, uğruna ölecek dostu bulmak zor.’ der orda. Çok düşünmüşümdür böyle bir dost bulmanın  zorluğunu hatta belki de imkansızlığını. Ama bugün tüm içtenliğimle diyebilirim ki ben bu zorluğu yendim.</w:t>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t xml:space="preserve">Yolun açık olsun DOSTUM. </w:t>
      </w:r>
    </w:p>
    <w:p>
      <w:pPr>
        <w:pStyle w:val="Normal"/>
        <w:ind w:firstLine="720"/>
        <w:jc w:val="both"/>
        <w:rPr>
          <w:sz w:val="28"/>
          <w:lang w:val="tr-TR"/>
        </w:rPr>
      </w:pPr>
      <w:r>
        <w:rPr>
          <w:sz w:val="28"/>
          <w:lang w:val="tr-TR"/>
        </w:rPr>
      </w:r>
    </w:p>
    <w:p>
      <w:pPr>
        <w:pStyle w:val="Heading1"/>
        <w:rPr/>
      </w:pPr>
      <w:r>
        <w:rPr/>
        <w:t>Ahm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6:00Z</dcterms:created>
  <dc:creator>labuser</dc:creator>
  <dc:description/>
  <dc:language>en-US</dc:language>
  <cp:lastModifiedBy>Eray ERTUĞ</cp:lastModifiedBy>
  <dcterms:modified xsi:type="dcterms:W3CDTF">2002-03-27T15:40:00Z</dcterms:modified>
  <cp:revision>3</cp:revision>
  <dc:subject/>
  <dc:title/>
</cp:coreProperties>
</file>