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ind w:firstLine="720"/>
        <w:jc w:val="both"/>
        <w:rPr>
          <w:sz w:val="28"/>
          <w:lang w:val="tr-TR"/>
        </w:rPr>
      </w:pPr>
      <w:r>
        <w:rPr>
          <w:sz w:val="28"/>
          <w:lang w:val="tr-TR"/>
        </w:rPr>
        <w:t>Hazırlığı bitirip de bölüme geçtiğimde buralarda tanıdığım çok az insan vardı(gerçi şimdi de çok sayılmaz ama..). O zaman Ahmet Ender (kısaca Conan The Barbarian da diyebiliriz.) de yurtta idi ve bana senden söz etti. Ben de seninle iletişim kurmaya teşebbüs ettim amma hak getire!. O gıcık gözlüklerin, robot gibi dolaşman ve sesinle daima aramızda bir samimiyet oluşamadı. Hatta ( Linear Algebra yahut Modern Physics dersi ) D-131 anfisinde gelip yanıma oturduğunda iyice gıcık olmuştum. İçimden ‘ Ulan bu gıcık adam hasta mıdır nedir? Gelip yanıma oturdu. Ne bahtsızım ‘ demedim değil. Zaten o zaman da seninle iki çift kelam etmedik. Sadece ‘Ne yapıyorsun?’ diye sormam üzerine ‘ Bilgisayar labında gözetmen olmak için dilekçe yazıyorum ‘ demiştin ki bu olaydan sonra da nerdeyse 2 yıl boyunca hiç konuşmadık. En sonunda kader bizi 2. sınıfın sonundaki yaz okulunda Burak’ın sizinle aynı odaya düşmesi üzerine adeta birleştirdi. O yaz okulunda ben DD Al Geç taktiğinin uygulamasını yaparken sen her zamanki yataşa devam ediyordun. 107’deki bitmek tükenmek bilmeyen geyiklerimiz, ÇS’ye beraber gidip sınav gecesi saatlerce geyik yapmamız ve bir de final gecesi boşver deyip Braveheart’I seyredişimiz samimiyetimizin başlangıcıydı. Ondan sonra zaten bu samimiyetimiz hep devam etti. Ardından yüce Heroes III ve yüce Shadow of Death ( Yüce Sandro, Yüce Gelu Hazretleri ve vazgeçilmez maymunlar Straker ( walking deadçi), adını unuttuğum Impçi hero( Volkan’ın herosu). Ve de en önemlisi Ufretin amelesi (Tokmakçıların şahı). Çevremizdeki herşeyi heroes mantığıyla yorumlama ve heroes dünyasıyla eşleştirmeler. Aslında tokmakçılara ayrı bir yazı yazmak gerekir. (ŞAK ŞUK -TOKMAK- TAK TAK) kardeşin Orçun, (Shaq attack) Michael Jordan’a olan derin muhabbetin( hahahahahah), Pele ‘ya olan bitmek tükenmek bilmez hayranlığın da (hahahahahahahhaha en büyük bunlar! Goyiim Maradona’ya ve Shawn Camp’a, Shaq’a da Goyiim.. dur dur Lazio’ya, Arjantin milli takımına da GOYİİM, bir de Claudio Lopez var ki Goyiim). Okuldan sonra da görüşmek dileğiyle Gozalcığım.( Bereni çıkarma, her sporcunun adlarını ve spor müsabakalarının sonuçlarını da bilmeye devam et)</w:t>
      </w:r>
    </w:p>
    <w:p>
      <w:pPr>
        <w:pStyle w:val="Normal"/>
        <w:jc w:val="both"/>
        <w:rPr>
          <w:sz w:val="28"/>
          <w:lang w:val="tr-TR"/>
        </w:rPr>
      </w:pPr>
      <w:r>
        <w:rPr>
          <w:sz w:val="28"/>
          <w:lang w:val="tr-TR"/>
        </w:rPr>
      </w:r>
    </w:p>
    <w:p>
      <w:pPr>
        <w:pStyle w:val="Heading1"/>
        <w:jc w:val="right"/>
        <w:rPr/>
      </w:pPr>
      <w:r>
        <w:rPr/>
        <w:t>Abdulkad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34:00Z</dcterms:created>
  <dc:creator>DefaultUser</dc:creator>
  <dc:description/>
  <dc:language>en-US</dc:language>
  <cp:lastModifiedBy>Eray ERTUĞ</cp:lastModifiedBy>
  <dcterms:modified xsi:type="dcterms:W3CDTF">2002-03-27T15:38:00Z</dcterms:modified>
  <cp:revision>3</cp:revision>
  <dc:subject/>
  <dc:title/>
</cp:coreProperties>
</file>