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uc1 \deff0\deflang1033\deflangfe1033{\fonttbl{\f0\froman\fcharset0\fprq2{\*\panose 02020603050405020304}Times New Roman;}{\f1\fswiss\fcharset0\fprq2{\*\panose 020b0604020202020204}Arial;}{\f15\fswiss\fcharset0\fprq2{\*\panose 020b0604030504040204}Tahoma;}{\f106\fswiss\fcharset238\fprq2 Tahoma CE;}{\f107\fswiss\fcharset204\fprq2 Tahoma Cyr;}{\f109\fswiss\fcharset161\fprq2 Tahoma Greek;}{\f110\fswiss\fcharset162\fprq2 Tahoma Tur;}{\f111\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cgrid \snext0 Normal;}{\*\cs10 \additive Default Paragraph Font;}{\s15\nowidctlpar\widctlpar\adjustright \cbpat9 \f15\cgrid \sbasedon0 \snext15 Document Map;}}{\info{\title VISITOR:}{\author Alexander Schwarz}{\operator Sharon Martin}{\creatim\yr1996\mo8\dy29\hr9\min16}{\revtim\yr1997\mo8\dy27\hr15\min25}{\printim\yr1997\mo8\dy27\hr15\min24}{\version6}{\edmins16}{\nofpages2}{\nofwords256}{\nofchars1461}{\*\company SR, UCLA}{\nofcharsws1794}{\vern71}}\margt990\margb810 \widowctrl\ftnbj\aenddoc\lytprtmet\formshade\viewkind1\viewscale100\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outlinelevel0\adjustright \cgrid {\b\fs20 VISI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widctlpar\adjustright {\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rowd \trgaph108\trleft-108 \clvertalt\cltxlrtb \cellx252\clvertalt\clbrdrb\brdrs\brdrw10 \cltxlrtb \cellx2052\clvertalt\clbrdrl\brdrs\brdrw10 \clbrdrb\brdrs\brdrw10 \cltxlrtb \cellx2937\clvertalt\clbrdrl\brdrs\brdrw10 \clbrdrb\brdrs\brdrw10 \cltxlrtb \cellx3657\clvertalt\clbrdrl\brdrs\brdrw10 \clbrdrb\brdrs\brdrw10 \cltxlrtb \cellx4542\clvertalt\clbrdrl\brdrs\brdrw10 \clbrdrb\brdrs\brdrw10 \cltxlrtb \cellx5427\clvertalt\clbrdrl\brdrs\brdrw10 \clbrdrb\brdrs\brdrw10 \cltxlrtb \cellx6147\clvertalt\clbrdrl\brdrs\brdrw10 \clbrdrb\brdrs\brdrw10 \cltxlrtb \cellx6867\clvertalt\clbrdrl\brdrs\brdrw10 \clbrdrb\brdrs\brdrw10 \cltxlrtb \cellx7587\clvertalt\clbrdrl\brdrs\brdrw10 \clbrdrb\brdrs\brdrw10 \cltxlrtb \cellx8307\pard \qc\nowidctlpar\widctlpar\intbl\adjustright {\b\fs20 \cell }\pard \qc\nowidctlpar\widctlpar\intbl\adjustright {\b\fs20 player\cell pass yds\cell pass tds\cell rush yds\cell rec yds\cell rush &amp; rec tds\cell fg\cell pat\cell kick ret. td\cell }\pard \nowidctlpar\widctlpar\intbl\adjustright {\b\fs20 \row }\trowd \trgaph108\trleft-108 \clvertalt\clbrdrr\brdrs\brdrw15 \cltxlrtb \cellx252\clvertalt\cltxlrtb \cellx2052\clvertalt\clbrdrl\brdrs\brdrw10 \cltxlrtb \cellx2937\clvertalt\clbrdrl\brdrs\brdrw10 \cltxlrtb \cellx3657\clvertalt\clbrdrl\brdrs\brdrw10 \cltxlrtb \cellx4542\clvertalt\clbrdrl\brdrs\brdrw10 \cltxlrtb \cellx5427\clvertalt\clbrdrl\brdrs\brdrw10 \cltxlrtb \cellx6147\clvertalt\clbrdrl\brdrs\brdrw10 \cltxlrtb \cellx6867\clvertalt\clbrdrl\brdrs\brdrw10 \cltxlrtb \cellx7587\clvertalt\clbrdrl\brdrs\brdrw10 \cltxlrtb \cellx8307\pard \qc\nowidctlpar\widctlpar\intbl\adjustright {\b\fs20 QB\cell }\pard \qc\nowidctlpar\widctlpar\intbl\adjustright {\fs20 \cell \cell \cell \cell \cell \cell \cell \cell \cell }\pard \nowidctlpar\widctlpar\intbl\adjustright {\row }\trowd \trgaph108\trleft-108 \clvertalt\clbrdrt\brdrs\brdrw10 \clbrdrr\brdrs\brdrw15 \cltxlrtb \cellx252\clvertalt\clbrdrt\brdrs\brdrw10 \cltxlrtb \cellx2052\clvertalt\clbrdrt\brdrs\brdrw10 \clbrdrl\brdrs\brdrw10 \cltxlrtb \cellx2937\clvertalt\clbrdrt\brdrs\brdrw10 \clbrdrl\brdrs\brdrw10 \cltxlrtb \cellx3657\clvertalt\clbrdrt\brdrs\brdrw10 \clbrdrl\brdrs\brdrw10 \cltxlrtb \cellx4542\clvertalt\clbrdrt\brdrs\brdrw10 \clbrdrl\brdrs\brdrw10 \cltxlrtb \cellx5427\clvertalt\clbrdrt\brdrs\brdrw10 \clbrdrl\brdrs\brdrw10 \cltxlrtb \cellx6147\clvertalt\clbrdrt\brdrs\brdrw10 \clbrdrl\brdrs\brdrw10 \cltxlrtb \cellx6867\clvertalt\clbrdrt\brdrs\brdrw10 \clbrdrl\brdrs\brdrw10 \cltxlrtb \cellx7587\clvertalt\clbrdrt\brdrs\brdrw10 \clbrdrl\brdrs\brdrw10 \cltxlrtb \cellx8307\pard \qc\nowidctlpar\widctlpar\intbl\adjustright {\b\fs20 RB\cell }\pard \qc\nowidctlpar\widctlpar\intbl\adjustright {\fs20 \cell \cell }\pard \qc\nowidctlpar\widctlpar\intbl\adjustright {\fs20 \cell }\pard \qc\nowidctlpar\widctlpar\intbl\adjustright {\fs20 \cell \cell \cell \cell \cell \cell }\pard \nowidctlpar\widctlpar\intbl\adjustright {\row }\pard \qc\nowidctlpar\widctlpar\intbl\adjustright {\b\fs20 RB\cell }\pard \qc\nowidctlpar\widctlpar\intbl\adjustright {\fs20 \cell \cell \cell \cell \cell \cell \cell \cell \cell }\pard \nowidctlpar\widctlpar\intbl\adjustright {\row }\pard \qc\nowidctlpar\widctlpar\intbl\adjustright {\b\fs20 WR\cell }\pard \qc\nowidctlpar\widctlpar\intbl\adjustright {\fs20 \cell \cell \cell \cell \cell \cell \cell \cell \cell }\pard \nowidctlpar\widctlpar\intbl\adjustright {\row }\pard \qc\nowidctlpar\widctlpar\intbl\adjustright {\b\fs20 WR\cell }\pard \qc\nowidctlpar\widctlpar\intbl\adjustright {\fs20 \cell }\pard \qc\nowidctlpar\widctlpar\intbl\adjustright {\fs20 \cell }\pard \qc\nowidctlpar\widctlpar\intbl\adjustright {\fs20 \cell \cell \cell \cell \cell \cell \cell }\pard \nowidctlpar\widctlpar\intbl\adjustright {\row }\pard \qc\nowidctlpar\widctlpar\intbl\adjustright {\b\fs20 TE\cell }\pard \qc\nowidctlpar\widctlpar\intbl\adjustright {\fs20 \cell \cell \cell \cell \cell \cell \cell \cell \cell }\pard \nowidctlpar\widctlpar\intbl\adjustright {\row }\trowd \trgaph108\trleft-108 \clvertalt\clbrdrt\brdrs\brdrw10 \clbrdrb\brdrs\brdrw10 \clbrdrr\brdrs\brdrw15 \cltxlrtb \cellx252\clvertalt\clbrdrt\brdrs\brdrw10 \clbrdrb\brdrs\brdrw10 \cltxlrtb \cellx2052\clvertalt\clbrdrt\brdrs\brdrw10 \clbrdrl\brdrs\brdrw10 \clbrdrb\brdrs\brdrw10 \cltxlrtb \cellx2937\clvertalt\clbrdrt\brdrs\brdrw10 \clbrdrl\brdrs\brdrw10 \clbrdrb\brdrs\brdrw10 \cltxlrtb \cellx3657\clvertalt\clbrdrt\brdrs\brdrw10 \clbrdrl\brdrs\brdrw10 \clbrdrb\brdrs\brdrw10 \cltxlrtb \cellx4542\clvertalt\clbrdrt\brdrs\brdrw10 \clbrdrl\brdrs\brdrw10 \clbrdrb\brdrs\brdrw10 \cltxlrtb \cellx5427\clvertalt\clbrdrt\brdrs\brdrw10 \clbrdrl\brdrs\brdrw10 \clbrdrb\brdrs\brdrw10 \cltxlrtb \cellx6147\clvertalt\clbrdrt\brdrs\brdrw10 \clbrdrl\brdrs\brdrw10 \clbrdrb\brdrs\brdrw10 \cltxlrtb \cellx6867\clvertalt\clbrdrt\brdrs\brdrw10 \clbrdrl\brdrs\brdrw10 \clbrdrb\brdrs\brdrw10 \cltxlrtb \cellx7587\clvertalt\clbrdrt\brdrs\brdrw10 \clbrdrl\brdrs\brdrw10 \clbrdrb\brdrs\brdrw10 \cltxlrtb \cellx8307\pard \qc\nowidctlpar\widctlpar\intbl\adjustright {\b\fs20 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nowidctlpar\widctlpar\intbl\adjustright {\b\fs20 \cell }{\fs20 \cell \cell \cell \cell \cell \cell \cell \cell \cell }\pard \nowidctlpar\widctlpar\intbl\adjustright {\row }\trowd \trgaph108\trleft-108 \clvertalt\clbrdrr\brdrs\brdrw15 \cltxlrtb \cellx252\clvertalt\cltxlrtb \cellx2052\clvertalt\clbrdrl\brdrs\brdrw10 \cltxlrtb \cellx2937\clvertalt\clbrdrl\brdrs\brdrw10 \cltxlrtb \cellx3657\clvertalt\clbrdrl\brdrs\brdrw10 \cltxlrtb \cellx4542\clvertalt\clbrdrl\brdrs\brdrw10 \cltxlrtb \cellx5427\clvertalt\clbrdrl\brdrs\brdrw10 \cltxlrtb \cellx6147\clvertalt\clbrdrl\brdrs\brdrw10 \cltxlrtb \cellx6867\clvertalt\clbrdrl\brdrs\brdrw10 \cltxlrtb \cellx7587\clvertalt\clbrdrl\brdrs\brdrw10 \cltxlrtb \cellx8307\pard \qc\nowidctlpar\widctlpar\intbl\adjustright {\b\fs20 \cell }\pard \qc\nowidctlpar\widctlpar\intbl\adjustright {\fs20 tot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f1\fs20 \cell }{\fs20 \cell \cell \cell \cell \cell \cell \cell }\pard \nowidctlpar\widctlpar\intbl\adjustright {\row }\trowd \trgaph108\trleft-108 \clvertalt\clbrdrb\brdrdb\brdrw15 \clbrdrr\brdrs\brdrw15 \cltxlrtb \cellx252\clvertalt\clbrdrb\brdrdb\brdrw15 \cltxlrtb \cellx2052\clvertalt\clbrdrl\brdrs\brdrw10 \clbrdrb\brdrdb\brdrw15 \cltxlrtb \cellx2937\clvertalt\clbrdrl\brdrs\brdrw10 \clbrdrb\brdrdb\brdrw15 \cltxlrtb \cellx3657\clvertalt\clbrdrl\brdrs\brdrw10 \clbrdrb\brdrdb\brdrw15 \cltxlrtb \cellx4542\clvertalt\clbrdrl\brdrs\brdrw10 \clbrdrb\brdrdb\brdrw15 \cltxlrtb \cellx5427\clvertalt\clbrdrl\brdrs\brdrw10 \clbrdrb\brdrdb\brdrw15 \cltxlrtb \cellx6147\clvertalt\clbrdrl\brdrs\brdrw10 \clbrdrb\brdrdb\brdrw15 \cltxlrtb \cellx6867\clvertalt\clbrdrl\brdrs\brdrw10 \clbrdrb\brdrdb\brdrw15 \cltxlrtb \cellx7587\clvertalt\clbrdrl\brdrs\brdrw10 \clbrdrb\brdrdb\brdrw15 \cltxlrtb \cellx8307\pard \qc\nowidctlpar\widctlpar\intbl\adjustright {\b\fs20 \cell }\pard \qc\nowidctlpar\widctlpar\intbl\adjustright {\fs16 (always round down)\cell }{\f1\fs20  10}{\fs20 \cell }{\f1\fs20  25}{\fs20 \cell x 3\cell }{\f1\fs20  10}{\fs20 \cell x 6\cell x 3\cell x 1\cell x 2\cell }\pard \nowidctlpar\widctlpar\intbl\adjustright {\fs20 \row }\pard \nowidctlpar\widctlpar\tx990\adjustright {\fs20 \tab sc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widctlpar\adjustright {\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widctlpar\outlinelevel0\adjustright {\b\fs20\ul Def/ Spc}{\fs20\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rowd \trgaph108\trleft-108 \clvertalt\clbrdrb\brdrs\brdrw15 \cltxlrtb \cellx1476\clvertalt\clbrdrb\brdrs\brdrw15 \cltxlrtb \cellx2214\clvertalt\clbrdrb\brdrs\brdrw15 \cltxlrtb \cellx2952\clvertalt\clbrdrb\brdrs\brdrw15 \cltxlrtb \cellx3690\clvertalt\clbrdrb\brdrs\brdrw15 \clbrdrr\brdrs\brdrw15 \cltxlrtb \cellx3978\clvertalt\clbrdrb\brdrs\brdrw15 \cltxlrtb \cellx5562\clvertalt\clbrdrb\brdrs\brdrw15 \cltxlrtb \cellx6300\clvertalt\clbrdrb\brdrs\brdrw15 \cltxlrtb \cellx7038\clvertalt\clbrdrb\brdrs\brdrw15 \cltxlrtb \cellx7776\pard \nowidctlpar\widctlpar\intbl\adjustright {\fs20 \cell }\pard \qc\nowidctlpar\widctlpar\intbl\adjustright {\fs20 #\cell \cell }\pard \qc\nowidctlpar\widctlpar\intbl\adjustright {\fs20 score\cell }\pard \nowidctlpar\widctlpar\intbl\adjustright {\fs20 \cell \cell }\pard \qc\nowidctlpar\widctlpar\intbl\adjustright {\fs20 #\cell \cell score\cell }\pard \nowidctlpar\widctlpar\intbl\adjustright {\fs20 \row }\trowd \trgaph108\trleft-108 \clvertalt\cltxlrtb \cellx1476\clvertalt\cltxlrtb \cellx2214\clvertalt\cltxlrtb \cellx2952\clvertalt\cltxlrtb \cellx3690\clvertalt\clbrdrr\brdrs\brdrw15 \cltxlrtb \cellx3978\clvertalt\cltxlrtb \cellx5562\clvertalt\cltxlrtb \cellx6300\clvertalt\cltxlrtb \cellx7038\clvertalt\cltxlrtb \cellx7776\pard \nowidctlpar\widctlpar\intbl\adjustright {\b\fs20 Safe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qc\nowidctlpar\widctlpar\intbl\adjustright {\fs20 \cell x 2\cell \cell }\pard \nowidctlpar\widctlpar\intbl\adjustright {\fs20 \cell }{\b\fs20 Successful 2-pt Conversion\cell }\pard \qc\nowidctlpar\widctlpar\intbl\adjustright {\fs20 \cell x 2\cell \cell }\pard \nowidctlpar\widctlpar\intbl\adjustright {\fs20 \row }\pard \nowidctlpar\widctlpar\intbl\adjustright {\b\fs20 Sac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qc\nowidctlpar\widctlpar\intbl\adjustright {\fs20 \cell x 1\cell \cell }\pard \nowidctlpar\widctlpar\intbl\adjustright {\fs20 \cell }\pard \nowidctlpar\widctlpar\intbl\adjustright {\b\fs20 Stop Opposing Team 2-pt Conv.\cell }\pard \qc\nowidctlpar\widctlpar\intbl\adjustright {\fs20 \cell x 2\cell \cell }\pard \nowidctlpar\widctlpar\intbl\adjustright {\fs20 \row }\pard \nowidctlpar\widctlpar\intbl\adjustright {\b\fs20 Intercep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ell }\pard \qc\nowidctlpar\widctlpar\intbl\adjustright {\fs20 \cell x 1\cell \cell }\pard \nowidctlpar\widctlpar\intbl\adjustright {\fs20 \cell }{\b\fs20 Opposing team fails PAT\cell }\pard \qc\nowidctlpar\widctlpar\intbl\adjustright {\fs20 \cell x 1\cell \cell }\pard \nowidctlpar\widctlpar\intbl\adjustright {\fs20 \row }\pard \nowidctlpar\widctlpar\intbl\adjustright {\b\fs20 Fumble Recoveries\cell }\pard \qc\nowidctlpar\widctlpar\intbl\adjustright {\fs20 \cell x 1\cell \cell }\pard \nowidctlpar\widctlpar\intbl\adjustright {\fs20 \cell }{\b\fs20 \cell }\pard \qc\nowidctlpar\widctlpar\intbl\adjustright {\fs20 \cell \cell }\pard \qc\nowidctlpar\widctlpar\intbl\adjustright {\fs20 \cell }\pard \nowidctlpar\widctlpar\intbl\adjustright {\fs20 \row }\pard \nowidctlpar\widctlpar\intbl\adjustright {\b\fs20 Def/Spc Team Touchdown}{\fs20 \cell }\pard \qc\nowidctlpar\widctlpar\intbl\adjustright {\fs20 \cell x 6\cell \cell }\pard \nowidctlpar\widctlpar\intbl\adjustright {\fs20 \cell \cell }\pard \qc\nowidctlpar\widctlpar\intbl\adjustright {\fs20 \cell \cell \cell }\pard \nowidctlpar\widctlpar\intbl\adjustright {\fs20 \row }\pard \nowidctlpar\widctlpar\intbl\adjustright {\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0\ul bonuses}{\fs20 \cell }\pard \qc\nowidctlpar\widctlpar\intbl\adjustright {\fs20 \cell \cell \cell }\pard \nowidctlpar\widctlpar\intbl\adjustright {\fs20 \cell \cell }\pard \qc\nowidctlpar\widctlpar\intbl\adjustright {\fs20 \cell \cell \cell }\pard \nowidctlpar\widctlpar\intbl\adjustright {\fs20 \row }\pard \nowidctlpar\widctlpar\intbl\adjustright {\fs20 Def/Spc is on the winning team\cell }\pard \qc\nowidctlpar\widctlpar\intbl\adjustright {\fs20 \cell = 3\cell \cell }\pard \nowidctlpar\widctlpar\intbl\adjustright {\fs20 \cell \cell }\pard \qc\nowidctlpar\widctlpar\intbl\adjustright {\fs20 \cell \cell \cell }\pard \nowidctlpar\widctlpar\intbl\adjustright {\fs20 \row }\trowd \trgaph108\trleft-108 \clvertalt\cltxlrtb \cellx1476\clvertalt\cltxlrtb \cellx3690\clvertalt\clbrdrr\brdrs\brdrw15 \cltxlrtb \cellx3978\clvertalt\cltxlrtb \cellx5562\clvertalt\cltxlrtb \cellx7776\clvertalt\cltxlrtb \cellx8514\clvertalt\cltxlrtb \cellx9252\pard \nowidctlpar\widctlpar\intbl\adjustright {\fs20 Def. holds opposing offense to:\cell }\pard \qc\nowidctlpar\widctlpar\intbl\adjustright {\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16 = net yds pass + rush yds}{\fs20 \cell }\pard \nowidctlpar\widctlpar\intbl\adjustright {\fs20 \cell Def. holds opposing team to:\cell }\pard \qc\nowidctlpar\widctlpar\intbl\adjustright {\fs16 If opposing def. produces, do not count against bonus.}{\fs20 \cell }\pard \nowidctlpar\widctlpar\intbl\adjustright {\fs20 \cell \cell }\pard \nowidctlpar\widctlpar\intbl\adjustright {\fs20 \row }\trowd \trgaph108\trleft-108 \clvertalt\cltxlrtb \cellx1476\clvertalt\cltxlrtb \cellx2214\clvertalt\cltxlrtb \cellx2952\clvertalt\cltxlrtb \cellx3690\clvertalt\clbrdrr\brdrs\brdrw15 \cltxlrtb \cellx3978\clvertalt\cltxlrtb \cellx5562\clvertalt\cltxlrtb \cellx6300\clvertalt\cltxlrtb \cellx7038\clvertalt\cltxlrtb \cellx7776\pard \nowidctlpar\widctlpar\intbl\adjustright {\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ess than 100 yds\cell }\pard \qc\nowidctlpar\widctlpar\intbl\adjustright {\fs20 \c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5\cell \cell }\pard \nowidctlpar\widctlpar\intbl\adjustright {\fs20 \cell zero points\cell }\pard \qc\nowidctlpar\widctlpar\intbl\adjustright {\fs20 \cell = 5\cell \cell }\pard \nowidctlpar\widctlpar\intbl\adjustright {\fs20 \row }\pard \nowidctlpar\widctlpar\intbl\adjustright {\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01-200 yds\cell }\pard \qc\nowidctlpar\widctlpar\intbl\adjustright {\fs20 \c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3\cell \cell }\pard \nowidctlpar\widctlpar\intbl\adjustright {\fs20 \cell zero TDs\cell }\pard \qc\nowidctlpar\widctlpar\intbl\adjustright {\fs20 \cell = 1\cell \cell }\pard \nowidctlpar\widctlpar\intbl\adjustright {\fs20 \row }\trowd \trgaph108\trleft-108 \clvertalt\cltxlrtb \cellx1476\clvertalt\cltxlrtb \cellx2214\clvertalt\cltxlrtb \cellx2952\clvertalt\cltxlrtb \cellx3690\clvertalt\clbrdrr\brdrs\brdrw15 \cltxlrtb \cellx3978\clvertalt\cltxlrtb \cellx5562\clvertalt\cltxlrtb \cellx6300\clvertalt\cltxlrtb \cellx7038\clvertalt\cltxlrtb \cellx7776\pard \nowidctlpar\widctlpar\intbl\adjustright {\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01-300 yds\cell }\pard \qc\nowidctlpar\widctlpar\intbl\adjustright {\fs20 \cell }\pard \qc\nowidctlpar\widctlpar\intbl\adjustright {\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1\cell \cell }\pard \nowidctlpar\widctlpar\intbl\adjustright {\fs20 \cell \cell }\pard \qc\nowidctlpar\widctlpar\intbl\adjustright {\fs20 \cell \cell \cell }\pard \nowidctlpar\widctlpar\intbl\adjustright {\fs20 \row }\pard \nowidctlpar\widctlpar\adjustright {\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widctlpar\outlinelevel0\adjustright {\fs20 SUM ALL SCORES AND ADD THREE POINTS FOR HOME FIELD:   _________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