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8"/>
          <w:szCs w:val="38"/>
        </w:rPr>
      </w:pPr>
      <w:r>
        <w:rPr>
          <w:sz w:val="38"/>
          <w:szCs w:val="38"/>
        </w:rPr>
        <w:t>Prihláška výkonu do súťaže Cross Country PL</w:t>
      </w:r>
    </w:p>
    <w:p>
      <w:pPr>
        <w:pStyle w:val="Normal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7620</wp:posOffset>
                </wp:positionV>
                <wp:extent cx="4991735" cy="3524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91760" cy="35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0.6pt;width:393pt;height:27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 CE" w:cs="Arial CE" w:ascii="Arial CE" w:hAnsi="Arial CE"/>
          <w:i/>
          <w:iCs/>
          <w:sz w:val="26"/>
          <w:szCs w:val="26"/>
        </w:rPr>
        <w:t>meno: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  <w:lang w:val="en-US"/>
        </w:rPr>
      </w:pPr>
      <w:r>
        <w:rPr>
          <w:rFonts w:eastAsia="Arial CE" w:cs="Arial CE" w:ascii="Arial CE" w:hAnsi="Arial CE"/>
          <w:i/>
          <w:iCs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46050</wp:posOffset>
                </wp:positionV>
                <wp:extent cx="4991735" cy="6457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91760" cy="64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11.5pt;width:393pt;height:50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  <w:t>adresa: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17780</wp:posOffset>
                </wp:positionV>
                <wp:extent cx="1858010" cy="2273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5796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1.4pt;width:146.25pt;height:17.8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17780</wp:posOffset>
                </wp:positionV>
                <wp:extent cx="1638935" cy="2305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390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pt;margin-top:1.4pt;width:129pt;height:18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CE" w:cs="Arial CE" w:ascii="Arial CE" w:hAnsi="Arial CE"/>
          <w:i/>
          <w:iCs/>
          <w:sz w:val="26"/>
          <w:szCs w:val="26"/>
        </w:rPr>
        <w:t>typ PK:                                                 pilotná licencia: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POPIS LETU (uvádzajte skutočne uletené, nie plánované hodnoty!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6"/>
          <w:szCs w:val="26"/>
          <w:lang w:val="en-US"/>
        </w:rPr>
      </w:pPr>
      <w:r>
        <w:rPr>
          <w:rFonts w:eastAsia="Arial CE" w:cs="Arial CE" w:ascii="Arial CE" w:hAnsi="Arial C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184785</wp:posOffset>
                </wp:positionV>
                <wp:extent cx="1362710" cy="2368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62600" cy="2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2pt;margin-top:14.55pt;width:107.25pt;height:18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2540</wp:posOffset>
                </wp:positionV>
                <wp:extent cx="2343785" cy="23558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43960" cy="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7pt;margin-top:0.2pt;width:184.5pt;height:18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 CE" w:cs="Arial CE" w:ascii="Arial CE" w:hAnsi="Arial CE"/>
          <w:i/>
          <w:iCs/>
          <w:sz w:val="26"/>
          <w:szCs w:val="26"/>
        </w:rPr>
        <w:t>dátum:                                         disciplína: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  <w:lang w:val="en-US"/>
        </w:rPr>
      </w:pPr>
      <w:r>
        <w:rPr>
          <w:rFonts w:eastAsia="Arial CE" w:cs="Arial CE" w:ascii="Arial CE" w:hAnsi="Arial CE"/>
          <w:i/>
          <w:iCs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146685</wp:posOffset>
                </wp:positionV>
                <wp:extent cx="2296160" cy="2343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960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5pt;margin-top:11.55pt;width:180.75pt;height:1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55490</wp:posOffset>
                </wp:positionH>
                <wp:positionV relativeFrom="paragraph">
                  <wp:posOffset>145415</wp:posOffset>
                </wp:positionV>
                <wp:extent cx="1022985" cy="23558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23120" cy="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7pt;margin-top:11.45pt;width:80.5pt;height:18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  <w:t xml:space="preserve">miesto štartu:                                                             čas štartu:          </w:t>
      </w:r>
    </w:p>
    <w:p>
      <w:pPr>
        <w:pStyle w:val="Normal"/>
        <w:rPr>
          <w:rFonts w:ascii="Arial CE" w:hAnsi="Arial CE" w:eastAsia="Arial CE" w:cs="Arial CE"/>
          <w:i/>
          <w:i/>
          <w:iCs/>
          <w:vanish w:val="false"/>
          <w:sz w:val="26"/>
          <w:szCs w:val="26"/>
          <w:lang w:val="en-US"/>
        </w:rPr>
      </w:pPr>
      <w:r>
        <w:rPr>
          <w:rFonts w:eastAsia="Arial CE" w:cs="Arial CE" w:ascii="Arial CE" w:hAnsi="Arial CE"/>
          <w:i/>
          <w:iCs/>
          <w:vanish w:val="false"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79705</wp:posOffset>
                </wp:positionV>
                <wp:extent cx="2286635" cy="93408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720" cy="93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4.15pt;width:180pt;height:73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55490</wp:posOffset>
                </wp:positionH>
                <wp:positionV relativeFrom="paragraph">
                  <wp:posOffset>179070</wp:posOffset>
                </wp:positionV>
                <wp:extent cx="1022985" cy="23558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23120" cy="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7pt;margin-top:14.1pt;width:80.5pt;height:18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  <w:t>otočné body:                                                          čas pristátia: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905</wp:posOffset>
                </wp:positionV>
                <wp:extent cx="2286635" cy="23558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720" cy="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0.15pt;width:180pt;height:18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55490</wp:posOffset>
                </wp:positionH>
                <wp:positionV relativeFrom="paragraph">
                  <wp:posOffset>1905</wp:posOffset>
                </wp:positionV>
                <wp:extent cx="1022985" cy="23685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023120" cy="23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7pt;margin-top:0.15pt;width:80.5pt;height:18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 CE" w:cs="Arial CE" w:ascii="Arial CE" w:hAnsi="Arial CE"/>
          <w:i/>
          <w:iCs/>
          <w:sz w:val="26"/>
          <w:szCs w:val="26"/>
        </w:rPr>
        <w:t>miesto pristátia:                                                                 body: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  <w:lang w:val="en-US"/>
        </w:rPr>
      </w:pPr>
      <w:r>
        <w:rPr>
          <w:rFonts w:eastAsia="Arial CE" w:cs="Arial CE" w:ascii="Arial CE" w:hAnsi="Arial CE"/>
          <w:i/>
          <w:iCs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56210</wp:posOffset>
                </wp:positionV>
                <wp:extent cx="1296035" cy="23685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96000" cy="23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5pt;margin-top:12.3pt;width:102pt;height:18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  <w:t>uletená vzdialenosť:                          km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6"/>
          <w:szCs w:val="26"/>
        </w:rPr>
      </w:pPr>
      <w:r>
        <w:rPr>
          <w:rFonts w:eastAsia="Arial CE" w:cs="Arial CE" w:ascii="Arial CE" w:hAnsi="Arial CE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POPIS FOTODOKUMENTÁCI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175260</wp:posOffset>
                </wp:positionV>
                <wp:extent cx="5287010" cy="296227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86960" cy="296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13.8pt;width:416.25pt;height:23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29665</wp:posOffset>
                </wp:positionH>
                <wp:positionV relativeFrom="paragraph">
                  <wp:posOffset>175260</wp:posOffset>
                </wp:positionV>
                <wp:extent cx="0" cy="297116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8pt" to="88.95pt,24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6"/>
          <w:szCs w:val="26"/>
        </w:rPr>
        <w:t xml:space="preserve">    </w:t>
      </w:r>
      <w:r>
        <w:rPr>
          <w:rFonts w:eastAsia="Arial CE" w:cs="Arial CE" w:ascii="Arial CE" w:hAnsi="Arial CE"/>
          <w:i/>
          <w:iCs/>
        </w:rPr>
        <w:t xml:space="preserve">číslo záberu na filme                                            </w:t>
      </w:r>
      <w:r>
        <w:rPr>
          <w:rFonts w:eastAsia="Arial CE" w:cs="Arial CE" w:ascii="Arial CE" w:hAnsi="Arial CE"/>
          <w:i/>
          <w:iCs/>
          <w:sz w:val="26"/>
          <w:szCs w:val="26"/>
        </w:rPr>
        <w:t>popis záberov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1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2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3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4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5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6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7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8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9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10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5286375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15pt" to="439.15pt,1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6"/>
          <w:szCs w:val="26"/>
        </w:rPr>
        <w:t>11</w:t>
      </w:r>
    </w:p>
    <w:p>
      <w:pPr>
        <w:pStyle w:val="Normal"/>
        <w:spacing w:lineRule="auto" w:line="312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12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3:31:00Z</dcterms:created>
  <dc:creator>Peto</dc:creator>
  <dc:description/>
  <dc:language>en-US</dc:language>
  <cp:lastModifiedBy>Peto</cp:lastModifiedBy>
  <cp:lastPrinted>1998-01-19T14:17:00Z</cp:lastPrinted>
  <dcterms:modified xsi:type="dcterms:W3CDTF">1998-01-19T14:21:00Z</dcterms:modified>
  <cp:revision>7</cp:revision>
  <dc:subject/>
  <dc:title>Prihl�ka v�konu do s�a�e Cross Country PL</dc:title>
</cp:coreProperties>
</file>