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  <w:t>A.S.C.U.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>Armata Brancaleone Perugia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8"/>
          <w:u w:val="single"/>
          <w:lang w:val="en-GB"/>
        </w:rPr>
      </w:pPr>
      <w:r>
        <w:rPr>
          <w:rFonts w:cs="Arial" w:ascii="Arial" w:hAnsi="Arial"/>
          <w:b/>
          <w:bCs/>
          <w:sz w:val="28"/>
          <w:u w:val="single"/>
          <w:lang w:val="en-GB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Operazione Salto nel Buio</w:t>
      </w:r>
    </w:p>
    <w:p>
      <w:pPr>
        <w:pStyle w:val="Normal"/>
        <w:spacing w:lineRule="auto" w:line="288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omenica 9 Aprile 2000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° tappa torneo itinerante A.S.N.W.G. anno 2000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ind w:firstLine="1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nazione "Blu" da poco resasi indipendente dalla nazione "Marrone" è venuta a conoscenza, tramite informatori, che i "Marroniani" stanno concentrando un ingente numero di forze militari sul confine con lo scopo, tramite un colpo di mano, di riconquistare il territorio "Blu".</w:t>
      </w:r>
    </w:p>
    <w:p>
      <w:pPr>
        <w:pStyle w:val="Normal"/>
        <w:spacing w:lineRule="auto" w:line="288"/>
        <w:ind w:firstLine="1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ossibilitata a difendersi dalla possibile invasione, data la superiorità militare dei "Marroni", la nazione "Blu" ha chiesto l'appoggio di una squadra di ricognizione di un paese amico.</w:t>
      </w:r>
    </w:p>
    <w:p>
      <w:pPr>
        <w:pStyle w:val="Normal"/>
        <w:spacing w:lineRule="auto" w:line="288"/>
        <w:ind w:firstLine="1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 esperto in ricognizioni viene paracadutato in zona. Dal momento del lancio viene perso ogni tipo di contatto. A questo punto viene inviata una intera squadra di incursori con lo scopo di: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ovare e verificare le condizioni dell'agente scomparso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icare e quantificare le forse nemiche preparate per l'invasione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ggiungere la struttura che è stata osservata dal satellite e riconosciuta come centro radio per comunicare le informazioni raccolte e stabilire le coordinate per il recuper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ind w:firstLine="17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Materiale obbligatorio per partecipare al torneo</w:t>
      </w:r>
    </w:p>
    <w:p>
      <w:pPr>
        <w:pStyle w:val="Normal"/>
        <w:spacing w:lineRule="auto" w:line="288"/>
        <w:ind w:left="2268" w:firstLine="17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88"/>
        <w:ind w:left="2694" w:hanging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ssola e materiale per rilievi cartografici.</w:t>
      </w:r>
    </w:p>
    <w:p>
      <w:pPr>
        <w:pStyle w:val="Normal"/>
        <w:numPr>
          <w:ilvl w:val="0"/>
          <w:numId w:val="2"/>
        </w:numPr>
        <w:spacing w:lineRule="auto" w:line="288"/>
        <w:ind w:left="2694" w:hanging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nto soccorso per la squadra.</w:t>
      </w:r>
    </w:p>
    <w:p>
      <w:pPr>
        <w:pStyle w:val="Normal"/>
        <w:numPr>
          <w:ilvl w:val="0"/>
          <w:numId w:val="2"/>
        </w:numPr>
        <w:spacing w:lineRule="auto" w:line="288"/>
        <w:ind w:left="2694" w:hanging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cendino, nastro isolante, corda (30 mt).</w:t>
      </w:r>
    </w:p>
    <w:p>
      <w:pPr>
        <w:pStyle w:val="Normal"/>
        <w:numPr>
          <w:ilvl w:val="0"/>
          <w:numId w:val="2"/>
        </w:numPr>
        <w:spacing w:lineRule="auto" w:line="288"/>
        <w:ind w:left="2694" w:hanging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cessario per appunti e protezione dei fogli (pioggia).</w:t>
      </w:r>
    </w:p>
    <w:p>
      <w:pPr>
        <w:pStyle w:val="Normal"/>
        <w:numPr>
          <w:ilvl w:val="0"/>
          <w:numId w:val="2"/>
        </w:numPr>
        <w:spacing w:lineRule="auto" w:line="288"/>
        <w:ind w:left="2694" w:hanging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inetto per trasporto materiale da recuperare.</w:t>
      </w:r>
    </w:p>
    <w:p>
      <w:pPr>
        <w:pStyle w:val="Normal"/>
        <w:numPr>
          <w:ilvl w:val="0"/>
          <w:numId w:val="2"/>
        </w:numPr>
        <w:spacing w:lineRule="auto" w:line="288"/>
        <w:ind w:left="2694" w:hanging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ssera iscrizione A.S.N.W.G. anno 2000.</w:t>
      </w:r>
    </w:p>
    <w:p>
      <w:pPr>
        <w:pStyle w:val="Normal"/>
        <w:spacing w:lineRule="auto" w:line="288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ercorso avrà durata massima di 4 ore.</w:t>
      </w:r>
    </w:p>
    <w:p>
      <w:pPr>
        <w:pStyle w:val="Normal"/>
        <w:numPr>
          <w:ilvl w:val="1"/>
          <w:numId w:val="3"/>
        </w:numPr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rima squadra partirà alle ore 08:00, le successive ogni 30 min.</w:t>
      </w:r>
    </w:p>
    <w:p>
      <w:pPr>
        <w:pStyle w:val="Normal"/>
        <w:numPr>
          <w:ilvl w:val="1"/>
          <w:numId w:val="3"/>
        </w:numPr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squadre dovranno aver sbrigato le pratiche necessarie allo svolgimento del torneo 30 minuti prima della partenza.</w:t>
      </w:r>
    </w:p>
    <w:p>
      <w:pPr>
        <w:pStyle w:val="Normal"/>
        <w:numPr>
          <w:ilvl w:val="1"/>
          <w:numId w:val="3"/>
        </w:numPr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ranno accettate le prime 10 squadre che invieranno il fax della ricevuta del vaglia postale.</w:t>
      </w:r>
    </w:p>
    <w:p>
      <w:pPr>
        <w:pStyle w:val="Normal"/>
        <w:numPr>
          <w:ilvl w:val="1"/>
          <w:numId w:val="3"/>
        </w:numPr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'orario di partenza sarà stabilito dall'organizzazione e comunicato repentinamente dopo la chiusura delle iscrizio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zioni dettagliate verranno inviate soltanto dopo l’avvenuta iscrizio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L’iscrizione al torneo dovrà essere effettuata non oltre il </w:t>
      </w:r>
      <w:r>
        <w:rPr>
          <w:rFonts w:cs="Arial" w:ascii="Arial" w:hAnsi="Arial"/>
          <w:b/>
          <w:sz w:val="24"/>
        </w:rPr>
        <w:t>28 Marzo 2000</w:t>
      </w:r>
      <w:r>
        <w:rPr>
          <w:rFonts w:cs="Arial" w:ascii="Arial" w:hAnsi="Arial"/>
          <w:sz w:val="22"/>
        </w:rPr>
        <w:t xml:space="preserve"> tramite l’invio di vaglia postale per un importo pari al 50 % della quota tota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ricevuta del vaglia dovrà essere spedita tramite fax, entro i termini stabiliti, al 075 505469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vaglia postale dovrà essere intestato 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RUGIATI WALTER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ia Serafino Calindri n° 51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06128 Perugia</w:t>
      </w:r>
    </w:p>
    <w:p>
      <w:pPr>
        <w:pStyle w:val="Normal"/>
        <w:ind w:left="19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spedito a: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fficio postale n° 10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ia della Madonna Alta n° 85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erugi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a quota di iscrizione è di L. 40.000 a person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>Per eventuali chiarimenti contattare dopo le 20:30 Walter Brugiati allo 0335/6603354, oppure dopo le 21:30 Luca Brugiati allo 0335/6660453.</w:t>
        <w:tab/>
      </w:r>
      <w:r>
        <w:rPr>
          <w:rFonts w:cs="Arial" w:ascii="Arial" w:hAnsi="Arial"/>
          <w:lang w:val="fr-FR"/>
        </w:rPr>
        <w:t>Fax: 075/5054690.</w:t>
        <w:tab/>
        <w:t>mail: walterbrugiati@jumpy.it</w:t>
      </w:r>
    </w:p>
    <w:p>
      <w:pPr>
        <w:pStyle w:val="Normal"/>
        <w:spacing w:lineRule="auto" w:line="288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itate www.geocities.com/ascu_1999 per altre informazion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webmax">
    <w:name w:val="Pag web max"/>
    <w:basedOn w:val="Normal"/>
    <w:qFormat/>
    <w:pPr>
      <w:widowControl w:val="false"/>
      <w:ind w:left="357" w:hanging="0"/>
    </w:pPr>
    <w:rPr>
      <w:rFonts w:ascii="Arial" w:hAnsi="Arial" w:cs="Arial"/>
      <w:color w:val="0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2T17:58:00Z</dcterms:created>
  <dc:creator>Massimo</dc:creator>
  <dc:description/>
  <dc:language>en-US</dc:language>
  <cp:lastModifiedBy>Massimo</cp:lastModifiedBy>
  <cp:lastPrinted>2000-03-12T21:25:00Z</cp:lastPrinted>
  <dcterms:modified xsi:type="dcterms:W3CDTF">2000-03-30T11:09:00Z</dcterms:modified>
  <cp:revision>4</cp:revision>
  <dc:subject>Lettera di missione</dc:subject>
  <dc:title>Operazione Salto nel Buio</dc:title>
</cp:coreProperties>
</file>