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258165" cy="8114665"/>
                <wp:effectExtent l="571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080" cy="8114760"/>
                          <a:chOff x="0" y="0"/>
                          <a:chExt cx="13258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8080" cy="81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8280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OUS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ebels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1826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urdekin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19400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C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0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7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Wulg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4846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84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341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agles Sou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4564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7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1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4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5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9280" y="3198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 W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2171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171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3656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42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R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6680"/>
                            <a:ext cx="171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84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????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31416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ELD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5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OCTO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EPT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3.95pt;height:638.95pt" coordorigin="0,0" coordsize="20879,12779">
                <v:rect id="shape_0" stroked="t" o:allowincell="f" style="position:absolute;left:0;top:0;width:20878;height:12778;mso-wrap-style:none;v-text-anchor:middle;mso-position-horizontal-relative:char">
                  <v:fill o:detectmouseclick="t" on="false"/>
                  <v:stroke color="black" weight="324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539;width:28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OU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ebels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287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urdekin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39;width:3054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97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Wulg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33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6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8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agles Sou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01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37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9" to="37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9" to="377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59" to="3779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0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999" to="485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39" to="97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9" to="93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8999" to="935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39" to="97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9" to="93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19" to="11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099" to="1133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9;top:503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 W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3419" to="165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8099" to="165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0,3419" to="1638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5759" to="179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51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99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26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919;width:28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???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521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EL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8;top:7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OCTO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EPT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387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05pt" to="219pt,6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64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3258800" cy="8114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58800" cy="81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.95pt;width:1043.95pt;height:63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33:00Z</dcterms:created>
  <dc:creator>Andrew Reid</dc:creator>
  <dc:description/>
  <dc:language>en-US</dc:language>
  <cp:lastModifiedBy>Andrew Reid</cp:lastModifiedBy>
  <cp:lastPrinted>2003-09-10T13:39:00Z</cp:lastPrinted>
  <dcterms:modified xsi:type="dcterms:W3CDTF">2003-09-17T01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612278</vt:r8>
  </property>
  <property fmtid="{D5CDD505-2E9C-101B-9397-08002B2CF9AE}" pid="3" name="_AuthorEmail">
    <vt:lpwstr>AndrewR@thuringowa.qld.gov.au</vt:lpwstr>
  </property>
  <property fmtid="{D5CDD505-2E9C-101B-9397-08002B2CF9AE}" pid="4" name="_AuthorEmailDisplayName">
    <vt:lpwstr>Andrew Reid</vt:lpwstr>
  </property>
  <property fmtid="{D5CDD505-2E9C-101B-9397-08002B2CF9AE}" pid="5" name="_EmailSubject">
    <vt:lpwstr>TRY THIS</vt:lpwstr>
  </property>
</Properties>
</file>