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258165" cy="8114665"/>
                <wp:effectExtent l="571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080" cy="8114760"/>
                          <a:chOff x="0" y="0"/>
                          <a:chExt cx="132580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58080" cy="81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8280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Wulguru</w:t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1828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JC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160"/>
                            <a:ext cx="18262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Burdekin</w:t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8680"/>
                            <a:ext cx="194004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eatl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6040"/>
                            <a:ext cx="228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inner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76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Br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484640"/>
                            <a:ext cx="2286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is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484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inner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341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O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4456440"/>
                            <a:ext cx="2286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is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99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7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7998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8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5714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71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4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485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712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171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14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9280" y="31989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 Wi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7080" y="2171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5142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21711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3656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1428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56680"/>
                            <a:ext cx="1714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028480"/>
                            <a:ext cx="1828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3314160"/>
                            <a:ext cx="2056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ELD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455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OCTO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57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 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SEPT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43.95pt;height:638.95pt" coordorigin="0,0" coordsize="20879,12779">
                <v:rect id="shape_0" stroked="t" o:allowincell="f" style="position:absolute;left:0;top:0;width:20878;height:12778;mso-wrap-style:none;v-text-anchor:middle;mso-position-horizontal-relative:char">
                  <v:fill o:detectmouseclick="t" on="false"/>
                  <v:stroke color="black" weight="3240" dashstyle="long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539;width:28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Wulguru</w:t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28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J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9;width:2875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Burdekin</w:t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39;width:3054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eatl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1978;width:3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inner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13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Broth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338;width:35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is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86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inner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8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OU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7018;width:35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ist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9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319" to="377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99" to="37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559" to="3778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799" to="3778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559" to="3779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50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8999" to="485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339" to="97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499" to="971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199" to="935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8999" to="9358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339" to="97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199" to="935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419" to="113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8099" to="1133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9;top:503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 Wi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40,3419" to="1655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0,8099" to="16558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80,3419" to="1638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0,5759" to="1799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2519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899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239;width:26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7919;width:28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80;top:521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ELD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498;top:7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 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OCTO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1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 2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SEPTE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3873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.05pt" to="219pt,65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811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64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3258800" cy="8114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58800" cy="81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8.95pt;width:1043.95pt;height:63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2:33:00Z</dcterms:created>
  <dc:creator>Andrew Reid</dc:creator>
  <dc:description/>
  <dc:language>en-US</dc:language>
  <cp:lastModifiedBy>Andrew Reid</cp:lastModifiedBy>
  <cp:lastPrinted>2003-09-10T13:39:00Z</cp:lastPrinted>
  <dcterms:modified xsi:type="dcterms:W3CDTF">2003-09-17T01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612278</vt:r8>
  </property>
  <property fmtid="{D5CDD505-2E9C-101B-9397-08002B2CF9AE}" pid="3" name="_AuthorEmail">
    <vt:lpwstr>AndrewR@thuringowa.qld.gov.au</vt:lpwstr>
  </property>
  <property fmtid="{D5CDD505-2E9C-101B-9397-08002B2CF9AE}" pid="4" name="_AuthorEmailDisplayName">
    <vt:lpwstr>Andrew Reid</vt:lpwstr>
  </property>
  <property fmtid="{D5CDD505-2E9C-101B-9397-08002B2CF9AE}" pid="5" name="_EmailSubject">
    <vt:lpwstr>TRY THIS</vt:lpwstr>
  </property>
</Properties>
</file>