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3258165" cy="8114665"/>
                <wp:effectExtent l="571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080" cy="8114760"/>
                          <a:chOff x="0" y="0"/>
                          <a:chExt cx="1325808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258080" cy="81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8280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OUS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3880"/>
                            <a:ext cx="18280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Cf4 Heatle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57160"/>
                            <a:ext cx="18262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Broth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28680"/>
                            <a:ext cx="194004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JC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6040"/>
                            <a:ext cx="2286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inner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2764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Burdek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484640"/>
                            <a:ext cx="2286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rand Finalis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4849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inner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3419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Wulgu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4456440"/>
                            <a:ext cx="2286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rand Finalist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70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742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096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799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7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7998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485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5714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485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856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571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714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4853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5712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171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5142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9280" y="319896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rand Final Win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7080" y="2171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51429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1480" y="217116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1480" y="3656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1599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UND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714280"/>
                            <a:ext cx="1370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AT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056680"/>
                            <a:ext cx="1714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UND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028480"/>
                            <a:ext cx="1828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3314160"/>
                            <a:ext cx="2056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ELD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240" y="4557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UNDAY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OCTO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5576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UNDAY 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SEPTE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43.95pt;height:638.95pt" coordorigin="0,0" coordsize="20879,12779">
                <v:rect id="shape_0" stroked="t" o:allowincell="f" style="position:absolute;left:0;top:0;width:20878;height:12778;mso-wrap-style:none;v-text-anchor:middle;mso-position-horizontal-relative:char">
                  <v:fill o:detectmouseclick="t" on="false"/>
                  <v:stroke color="black" weight="3240" dashstyle="longdash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539;width:28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OUS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9;width:28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Cf4 Heatl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19;width:2875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Broth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439;width:3054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JC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1978;width:35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inner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138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Burdek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2338;width:35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rand Finalist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863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inner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683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Wulgu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7018;width:35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rand Finalist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899" to="37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319" to="377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899" to="377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559" to="3778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799" to="3778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559" to="3779,10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339" to="503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8999" to="4856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2339" to="971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4499" to="971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7199" to="9358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8999" to="9358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2339" to="971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7199" to="935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3419" to="113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8099" to="11338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9;top:5038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rand Final Winn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40,3419" to="1655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40,8099" to="16558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80,3419" to="16380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80,5759" to="1799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2519;width:25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UND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8999;width:21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AT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3239;width:269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UND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7919;width:28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80;top:5219;width:32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ELD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3498;top:71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UNDAY 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OCTO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18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UNDAY 28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SEPTEM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38735</wp:posOffset>
                </wp:positionV>
                <wp:extent cx="0" cy="822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.05pt" to="219pt,65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0" cy="811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2pt" to="513pt,643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3258800" cy="81140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258800" cy="811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8.95pt;width:1043.95pt;height:63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22:32:00Z</dcterms:created>
  <dc:creator>Andrew Reid</dc:creator>
  <dc:description/>
  <dc:language>en-US</dc:language>
  <cp:lastModifiedBy>Andrew Reid</cp:lastModifiedBy>
  <cp:lastPrinted>2003-09-10T13:39:00Z</cp:lastPrinted>
  <dcterms:modified xsi:type="dcterms:W3CDTF">2003-09-17T01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7612278</vt:r8>
  </property>
  <property fmtid="{D5CDD505-2E9C-101B-9397-08002B2CF9AE}" pid="3" name="_AuthorEmail">
    <vt:lpwstr>AndrewR@thuringowa.qld.gov.au</vt:lpwstr>
  </property>
  <property fmtid="{D5CDD505-2E9C-101B-9397-08002B2CF9AE}" pid="4" name="_AuthorEmailDisplayName">
    <vt:lpwstr>Andrew Reid</vt:lpwstr>
  </property>
  <property fmtid="{D5CDD505-2E9C-101B-9397-08002B2CF9AE}" pid="5" name="_EmailSubject">
    <vt:lpwstr>TRY THIS</vt:lpwstr>
  </property>
</Properties>
</file>