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LHA DE S.PAULO – 15 de dezembro de 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STOS PÚBLICOS</w:t>
      </w:r>
      <w:r>
        <w:rPr/>
        <w:t xml:space="preserve">  Conservar custa R$ 3 mil/km; fiscalizar, até R$ 50 mil/km</w:t>
      </w:r>
    </w:p>
    <w:p>
      <w:pPr>
        <w:pStyle w:val="Normal"/>
        <w:jc w:val="center"/>
        <w:rPr/>
      </w:pPr>
      <w:r>
        <w:rPr/>
        <w:t>DNER gasta 17 vezes mais com estradas concedid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RNANDO GODINHO</w:t>
      </w:r>
    </w:p>
    <w:p>
      <w:pPr>
        <w:pStyle w:val="Normal"/>
        <w:jc w:val="right"/>
        <w:rPr/>
      </w:pPr>
      <w:r>
        <w:rPr/>
        <w:t>da Sucursal de Bras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gastos do DNER na fiscalização de rodovias concedidas à iniciativa privada chegarão, neste ano, a até mais de 17 vezes o custo médio de conservação das estradas federais.</w:t>
      </w:r>
    </w:p>
    <w:p>
      <w:pPr>
        <w:pStyle w:val="Normal"/>
        <w:rPr/>
      </w:pPr>
      <w:r>
        <w:rPr/>
        <w:t>Na reunião de ontem da Comissão de Orçamento do Congresso, foi aprovada uma suplementação de R$ 5,71 milhões à verba de R$ 6,34 milhões que já existe no Orçamento deste ano para os gastos do órgão com a fiscalização de cinco rodovias operadas por empresas privadas.</w:t>
      </w:r>
    </w:p>
    <w:p>
      <w:pPr>
        <w:pStyle w:val="Normal"/>
        <w:rPr/>
      </w:pPr>
      <w:r>
        <w:rPr/>
        <w:t>O custo médio de conservação de uma rodovia federal é, segundo o próprio DNER (Departamento Nacional de Estradas de Rodagem), de cerca de R$ 3.000 por quilômetro/ano.</w:t>
      </w:r>
    </w:p>
    <w:p>
      <w:pPr>
        <w:pStyle w:val="Normal"/>
        <w:rPr/>
      </w:pPr>
      <w:r>
        <w:rPr/>
        <w:t>Com o reforço orçamentário aprovado, a fiscalização dos 13,2 quilômetros da ponte Rio-Niterói custará R$ 700 mil neste ano (ou R$ 53,03 mil por quilômetro/ano, ou quase 18 vezes o gasto médio com conservação).</w:t>
      </w:r>
    </w:p>
    <w:p>
      <w:pPr>
        <w:pStyle w:val="Normal"/>
        <w:rPr/>
      </w:pPr>
      <w:r>
        <w:rPr/>
        <w:t>Na Via Dutra, rodovia de 406,8 quilômetros que liga São Paulo ao Rio de Janeiro, a fiscalização da concessão custará aos cofres do governo neste ano R$ 5,35 milhões (ou R$ 13,1 mil por quilômetro/ano).</w:t>
      </w:r>
    </w:p>
    <w:p>
      <w:pPr>
        <w:pStyle w:val="Normal"/>
        <w:rPr/>
      </w:pPr>
      <w:r>
        <w:rPr/>
        <w:t>Segundo levantamento feito pela própria Comissão de Orçamento, a execução média dos contratos de fiscalização das rodovias federais concedidas estava, até o mês passado, em torno de 95% das verbas previstas na lei orçamentária deste ano.</w:t>
      </w:r>
    </w:p>
    <w:p>
      <w:pPr>
        <w:pStyle w:val="Normal"/>
        <w:rPr/>
      </w:pPr>
      <w:r>
        <w:rPr/>
        <w:t>Segundo o governo, o dinheiro gasto pelo DNER com a fiscalização é reembolsado depois pelas concessionárias -a porcentagem que volta não foi especificada. A despesa está incluída no valor dos pedágios cobrados.</w:t>
      </w:r>
    </w:p>
    <w:p>
      <w:pPr>
        <w:pStyle w:val="Normal"/>
        <w:rPr/>
      </w:pPr>
      <w:r>
        <w:rPr/>
        <w:t>O líder do PDT na Comissão de Orçamento, deputado Gioavanni Queiroz (PA), protestou contra o projeto de suplementação orçamentária. Sua aprovação contou com o apoio do governo. "Não se pode comparar os gastos em fiscalização com a totalidade dos investimentos que serão feitos pelos concessionários", afirmou o deputado Alberto Goldman (PSDBSP), lider do governo na comissão.</w:t>
      </w:r>
    </w:p>
    <w:p>
      <w:pPr>
        <w:pStyle w:val="Normal"/>
        <w:rPr/>
      </w:pPr>
      <w:r>
        <w:rPr/>
        <w:t>Mesmo defendendo a aprovação do projeto, Goldman disse que apoiará o deputado Giovanni Queiroz na investigação dos contratos que transferiram a fiscalização das rodovias concedidas para o setor privado. "Não quero fazer uma defesa dos valores que estão expressos no projeto porque não conheço esses contratos. Não referendo e não deixo de referendar os valores", disse Goldman.</w:t>
      </w:r>
    </w:p>
    <w:p>
      <w:pPr>
        <w:pStyle w:val="Normal"/>
        <w:rPr/>
      </w:pPr>
      <w:r>
        <w:rPr/>
        <w:t>As concessões de rodovias federais à iniciativa privada começaram no final de 1994, quando a empresa Ponte S/A assinou o contrato de concessão da ponte RioNiterói por um período de 20 anos. Desde então, outras quatro rodovias federais foram concedidas. Todo o programa já concedeu 856 quilômetros à iniciafiva privada, que fica responsável por invesfimentos nessa infra-estrutura a arrecada os pedágios.</w:t>
      </w:r>
    </w:p>
    <w:p>
      <w:pPr>
        <w:pStyle w:val="Normal"/>
        <w:rPr/>
      </w:pPr>
      <w:r>
        <w:rPr/>
        <w:t>A Comissão de Orçamento aprovou ainda uma suplementação orçamentária de R$ 2,7 milhões à verba de R$ 2,5 milhões prevista para o gasto em estudos que visam a concessão de outras rodovias ao setor priv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9:00:00Z</dcterms:created>
  <dc:creator>Odi Melo</dc:creator>
  <dc:description/>
  <dc:language>en-US</dc:language>
  <cp:lastModifiedBy>Odi Melo</cp:lastModifiedBy>
  <dcterms:modified xsi:type="dcterms:W3CDTF">2004-08-02T21:03:00Z</dcterms:modified>
  <cp:revision>2</cp:revision>
  <dc:subject/>
  <dc:title>FOLHA DE S</dc:title>
</cp:coreProperties>
</file>