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tt. ASSOCIAZIONE CULTURALE SUNDAY CLUB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C.A. Jemolo, 283 - 00156 Rom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r>
        <w:rPr/>
        <w:t>MODULO DI RISCHIESTA ASSOC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_______________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 ___________________________ , (provincia) _____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___ /___ /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hiede</w:t>
      </w:r>
      <w:r>
        <w:rPr>
          <w:rFonts w:cs="Verdana" w:ascii="Verdana" w:hAnsi="Verdana"/>
        </w:rPr>
        <w:t xml:space="preserve"> di essere ammesso in qualità di socio all’Associazione Culturale </w:t>
      </w:r>
      <w:r>
        <w:rPr>
          <w:rFonts w:cs="Verdana" w:ascii="Verdana" w:hAnsi="Verdana"/>
          <w:b/>
          <w:bCs/>
        </w:rPr>
        <w:t>SUNDAY CLUB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Informazioni personali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/>
          <w:iCs/>
          <w:lang w:val="en-GB"/>
        </w:rPr>
        <w:t>Sesso:</w:t>
        <w:tab/>
        <w:t xml:space="preserve">   </w:t>
      </w:r>
      <w:r>
        <w:rPr>
          <w:rFonts w:cs="Verdana" w:ascii="Verdana" w:hAnsi="Verdana"/>
          <w:lang w:val="en-GB"/>
        </w:rPr>
        <w:t xml:space="preserve">M </w:t>
        <w:tab/>
        <w:tab/>
        <w:tab/>
        <w:t xml:space="preserve">  F </w:t>
        <w:tab/>
        <w:tab/>
        <w:tab/>
        <w:t>BO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Professione:</w:t>
      </w:r>
      <w:r>
        <w:rPr>
          <w:rFonts w:cs="Verdana" w:ascii="Verdana" w:hAnsi="Verdana"/>
        </w:rPr>
        <w:t xml:space="preserve">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tato (in)civile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Single</w:t>
        <w:tab/>
        <w:tab/>
        <w:t>Fidanzato</w:t>
        <w:tab/>
        <w:t xml:space="preserve"> </w:t>
        <w:tab/>
        <w:t>Convivente</w:t>
        <w:tab/>
        <w:t xml:space="preserve">      </w:t>
        <w:tab/>
        <w:t xml:space="preserve">       Fro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dicare nello spazio sottostante nome cognome e indirizzo dell’eventuale fidanzata/moglie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Interessi person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iCs/>
          <w:sz w:val="20"/>
        </w:rPr>
        <w:t>risposta multipla consentita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155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822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155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822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Risiko</w:t>
        <w:tab/>
        <w:tab/>
        <w:tab/>
        <w:t>Sesso (etero)</w:t>
        <w:tab/>
        <w:tab/>
        <w:t>Sesso (omo)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1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antacalcio</w:t>
        <w:tab/>
        <w:tab/>
        <w:tab/>
        <w:t>Internet</w:t>
        <w:tab/>
        <w:tab/>
        <w:tab/>
        <w:t>Escursionismo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Pornografia</w:t>
        <w:tab/>
        <w:tab/>
        <w:tab/>
        <w:t>Culinaria</w:t>
        <w:tab/>
        <w:tab/>
        <w:tab/>
        <w:t xml:space="preserve">Culi in aria 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ruciare edi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Per quale motivo chiedi di essere iscri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iCs/>
          <w:sz w:val="20"/>
        </w:rPr>
        <w:t>max 3 risposte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l Risiko</w:t>
        <w:tab/>
        <w:tab/>
        <w:t xml:space="preserve">   La donna del socio ___</w:t>
        <w:tab/>
        <w:t xml:space="preserve"> Il culo del socio ___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l Fantacalcio</w:t>
        <w:tab/>
        <w:t xml:space="preserve">   Le uscite in montagna</w:t>
        <w:tab/>
        <w:t xml:space="preserve"> Le “entrate” in montag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ome sei venuto a conoscenza del Sunday Clu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iCs/>
          <w:sz w:val="20"/>
        </w:rPr>
        <w:t>una sola risposta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Amici/passaparola </w:t>
        <w:tab/>
        <w:t>La donna del socio ____ mentre me la scopavo</w:t>
      </w:r>
    </w:p>
    <w:p>
      <w:pPr>
        <w:pStyle w:val="Normal"/>
        <w:ind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Internet </w:t>
        <w:tab/>
        <w:tab/>
        <w:tab/>
        <w:t xml:space="preserve">Il socio ____ mentre me lo inculav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 /___ /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</w:t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zzo alla diffusione incontrollata delle informazioni riportate in barba alla legge 675/9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 xml:space="preserve">L’Associazione Culturale SUNDAY CLUB si riserva di pulirsi il culo con la presente richies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28:00Z</dcterms:created>
  <dc:creator>Riccardo</dc:creator>
  <dc:description/>
  <dc:language>en-US</dc:language>
  <cp:lastModifiedBy>Riccardo</cp:lastModifiedBy>
  <cp:lastPrinted>2002-01-23T15:32:00Z</cp:lastPrinted>
  <dcterms:modified xsi:type="dcterms:W3CDTF">2002-01-23T14:36:00Z</dcterms:modified>
  <cp:revision>5</cp:revision>
  <dc:subject/>
  <dc:title>MODULO DI RISCHIESTA ASSOCIATIVA AL SUNDAY CLUB</dc:title>
</cp:coreProperties>
</file>