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מודלים של מידע בארגון </w:t>
      </w:r>
      <w:r>
        <w:rPr>
          <w:rFonts w:eastAsia="Times New Roman" w:cs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פרק </w:t>
      </w:r>
      <w:r>
        <w:rPr>
          <w:rFonts w:eastAsia="Times New Roman" w:cs="Times New Roman"/>
          <w:b/>
          <w:bCs/>
          <w:u w:val="single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ודל ההיררכי של אנתוני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הניהול בארגון מחולק לשלושה דרג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כל דרג עוסק בקבלת החלטות בעלות אופי שונה התואם את תחום עיסוקו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דרגים בנויים היררכי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מת התכנון האסטרטגי </w:t>
      </w:r>
      <w:r>
        <w:rPr>
          <w:rFonts w:eastAsia="Times New Roman" w:cs="Times New Roman"/>
          <w:b/>
          <w:bCs/>
        </w:rPr>
        <w:t>SP STRATEGIC PLANN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ברמה ניהולית זו מתבצעות החלטות הנוגעות למטרות הארגון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לשינויים במערכות </w:t>
      </w: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להשגת משאבים לשם השגת המטרות ולמדיניות אשר תפקח על השגת </w:t>
      </w: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המשאב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על השימוש בהם ועל הקצאתם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 xml:space="preserve">תקציב שנת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פח ייצור שנתי</w:t>
      </w:r>
      <w:r>
        <w:rPr>
          <w:rFonts w:eastAsia="Times New Roman" w:cs="Times New Roman"/>
          <w:rtl w:val="true"/>
        </w:rPr>
        <w:t>]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מת הבקרה הניהולית </w:t>
      </w:r>
      <w:r>
        <w:rPr>
          <w:rFonts w:eastAsia="Times New Roman" w:cs="Times New Roman"/>
          <w:b/>
          <w:bCs/>
        </w:rPr>
        <w:t>MC MANAGEMENT CONTR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רמת ניהול זו עוסקת בשימוש יעיל במשאבים להשגת מטרות הארגון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 xml:space="preserve">תוכנית ייצור </w:t>
      </w: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חודש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קצאת מכונות וכוח אדם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>3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מת הבקרה התפעולית </w:t>
      </w:r>
      <w:r>
        <w:rPr>
          <w:rFonts w:eastAsia="Times New Roman" w:cs="Times New Roman"/>
          <w:b/>
          <w:bCs/>
        </w:rPr>
        <w:t>OC OPERATIONAL CONTR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</w:r>
    </w:p>
    <w:p>
      <w:pPr>
        <w:pStyle w:val="Normal"/>
        <w:rPr/>
      </w:pPr>
      <w:r>
        <w:rPr>
          <w:rFonts w:eastAsia="Times New Roman" w:cs="Times New Roman"/>
        </w:rPr>
        <w:t>4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דרג התפעול </w:t>
      </w:r>
      <w:r>
        <w:rPr>
          <w:rFonts w:eastAsia="Times New Roman" w:cs="Times New Roman"/>
          <w:rtl w:val="true"/>
        </w:rPr>
        <w:tab/>
      </w:r>
      <w:r>
        <w:rPr>
          <w:rFonts w:eastAsia="Times New Roman" w:cs="Times New Roman"/>
        </w:rPr>
        <w:t>OP OPERATION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 xml:space="preserve">מבצע פעולות פיסיות מוגדרו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נהג</w:t>
      </w:r>
      <w:r>
        <w:rPr>
          <w:rFonts w:eastAsia="Times New Roman" w:cs="Times New Roman"/>
          <w:rtl w:val="true"/>
        </w:rPr>
        <w:t>,</w:t>
      </w:r>
      <w:r>
        <w:rPr>
          <w:rFonts w:ascii="Times New Roman" w:hAnsi="Times New Roman" w:eastAsia="Times New Roman" w:cs="Times New Roman"/>
          <w:rtl w:val="true"/>
        </w:rPr>
        <w:t>פקיד וכו</w:t>
      </w:r>
      <w:r>
        <w:rPr>
          <w:rFonts w:eastAsia="Times New Roman" w:cs="Times New Roman"/>
          <w:rtl w:val="true"/>
        </w:rPr>
        <w:t>'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רמה זו עוסקת בביצוע יעיל ואפקטיבי של מטלות מסוימו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בקרת ייצור יומית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מדען צרפתי בשם הנרי פאיול </w:t>
      </w:r>
      <w:r>
        <w:rPr>
          <w:rFonts w:eastAsia="Times New Roman" w:cs="Times New Roman"/>
          <w:b/>
          <w:bCs/>
          <w:u w:val="single"/>
        </w:rPr>
        <w:t>FAYOL</w:t>
      </w: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הגדיר חמש פונקציות של ניהול </w:t>
      </w:r>
      <w:r>
        <w:rPr>
          <w:rFonts w:eastAsia="Times New Roman" w:cs="Times New Roman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תכנון </w:t>
      </w:r>
      <w:r>
        <w:rPr>
          <w:rFonts w:eastAsia="Times New Roman" w:cs="Times New Roman"/>
          <w:rtl w:val="true"/>
        </w:rPr>
        <w:t xml:space="preserve">: </w:t>
        <w:tab/>
      </w:r>
      <w:r>
        <w:rPr>
          <w:rFonts w:ascii="Times New Roman" w:hAnsi="Times New Roman" w:eastAsia="Times New Roman" w:cs="Times New Roman"/>
          <w:rtl w:val="true"/>
        </w:rPr>
        <w:t>קביעת מטרות שיש לבצע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רגון </w:t>
      </w:r>
      <w:r>
        <w:rPr>
          <w:rFonts w:eastAsia="Times New Roman" w:cs="Times New Roman"/>
          <w:rtl w:val="true"/>
        </w:rPr>
        <w:t xml:space="preserve">: </w:t>
        <w:tab/>
      </w:r>
      <w:r>
        <w:rPr>
          <w:rFonts w:ascii="Times New Roman" w:hAnsi="Times New Roman" w:eastAsia="Times New Roman" w:cs="Times New Roman"/>
          <w:rtl w:val="true"/>
        </w:rPr>
        <w:t>קביעת המבנה המתאים למימוש התכנון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יוש </w:t>
      </w:r>
      <w:r>
        <w:rPr>
          <w:rFonts w:eastAsia="Times New Roman" w:cs="Times New Roman"/>
          <w:rtl w:val="true"/>
        </w:rPr>
        <w:t xml:space="preserve">: </w:t>
        <w:tab/>
      </w:r>
      <w:r>
        <w:rPr>
          <w:rFonts w:ascii="Times New Roman" w:hAnsi="Times New Roman" w:eastAsia="Times New Roman" w:cs="Times New Roman"/>
          <w:rtl w:val="true"/>
        </w:rPr>
        <w:t>בחירתו של כוח האדם המתאים ותיאום פעולותיו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ניהוג </w:t>
      </w:r>
      <w:r>
        <w:rPr>
          <w:rFonts w:eastAsia="Times New Roman" w:cs="Times New Roman"/>
          <w:rtl w:val="true"/>
        </w:rPr>
        <w:t xml:space="preserve">: </w:t>
        <w:tab/>
      </w:r>
      <w:r>
        <w:rPr>
          <w:rFonts w:ascii="Times New Roman" w:hAnsi="Times New Roman" w:eastAsia="Times New Roman" w:cs="Times New Roman"/>
          <w:rtl w:val="true"/>
        </w:rPr>
        <w:t>ניהוגו של כוח האדם להשגת התוכניות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בקרה </w:t>
      </w:r>
      <w:r>
        <w:rPr>
          <w:rFonts w:eastAsia="Times New Roman" w:cs="Times New Roman"/>
          <w:rtl w:val="true"/>
        </w:rPr>
        <w:t xml:space="preserve">: </w:t>
        <w:tab/>
      </w:r>
      <w:r>
        <w:rPr>
          <w:rFonts w:ascii="Times New Roman" w:hAnsi="Times New Roman" w:eastAsia="Times New Roman" w:cs="Times New Roman"/>
          <w:rtl w:val="true"/>
        </w:rPr>
        <w:t>בקרת הפעילויות לשם השגת המטר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84"/>
        <w:gridCol w:w="2552"/>
        <w:gridCol w:w="2268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פונקצית  ניהו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תכנון אסטרטג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קרה ניהולי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קרה תפעולית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תכנ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טווח ארו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טווח בינונ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טווח קצר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ארג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סגרת כללי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רמה מחלקתי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רמת היחידה הקטנה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איו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אנשי מפת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רמת ביניי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כוח אדם תפעולי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ניהו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נחיות כלליות וארוכות טוו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טקטיקות ושיטו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פעילויות יומיות ושגרתיות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קר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רמה מצרפי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קרת תקופתית וחריגי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קרה רצופה וקבוע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ודל הדינמיקה התעשייתית של פורסטר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ודל זה מגדיר ארגון כאוסף של מלאים וזרמ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מודל עוקב אחרי פעילויות המבוצעות בארגון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צרף אותן לתהליך אחד ואז מסווג את התהליך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לאי</w:t>
      </w:r>
      <w:r>
        <w:rPr>
          <w:rFonts w:ascii="Times New Roman" w:hAnsi="Times New Roman" w:eastAsia="Times New Roman" w:cs="Times New Roman"/>
          <w:rtl w:val="true"/>
        </w:rPr>
        <w:t xml:space="preserve"> הוא חוצץ </w:t>
      </w:r>
      <w:r>
        <w:rPr>
          <w:rFonts w:eastAsia="Times New Roman" w:cs="Times New Roman"/>
        </w:rPr>
        <w:t>BUFFER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ל כל סוג של ישות בארגון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חומר גל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זומנ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ח אדם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זרם</w:t>
      </w:r>
      <w:r>
        <w:rPr>
          <w:rFonts w:ascii="Times New Roman" w:hAnsi="Times New Roman" w:eastAsia="Times New Roman" w:cs="Times New Roman"/>
          <w:rtl w:val="true"/>
        </w:rPr>
        <w:t xml:space="preserve"> הוא סדרת פעילויות המעבירה ישויות ממלאי אחד למשנהו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קו יצור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רכש ציוד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מלאים אחדים משמשים יחדיו ליצירת צלאים אחר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אשר את הזרמים בין המלאים מווסתות נקודות החלטה </w:t>
      </w:r>
      <w:r>
        <w:rPr>
          <w:rFonts w:eastAsia="Times New Roman" w:cs="Times New Roman"/>
        </w:rPr>
        <w:t>DP- DECISION POINTS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שולטות בקצב הזרימ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נקודות אלו הן המנהלים בארגון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ודל פורסטר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בניגוד לאנטונ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נו שטוח מבחינה היררכ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ינו מבחין בין רמות ניהול שונ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בגישה של מערכות מידע המלאים הם קובצי נתונ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זרמים הנן תוכניות המחשב שבאמצעותם מועבר מידע מקובץ אחד למשנהו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מודל המשולב של בלומנט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מודל זה </w:t>
      </w:r>
      <w:r>
        <w:rPr>
          <w:rFonts w:eastAsia="Times New Roman" w:cs="Times New Roman"/>
        </w:rPr>
        <w:t>BLUMENTHAL</w:t>
      </w:r>
      <w:r>
        <w:rPr>
          <w:rFonts w:eastAsia="Times New Roman" w:cs="Times New Roman"/>
          <w:rtl w:val="true"/>
        </w:rPr>
        <w:t xml:space="preserve"> , </w:t>
      </w:r>
      <w:r>
        <w:rPr>
          <w:rFonts w:ascii="Times New Roman" w:hAnsi="Times New Roman" w:eastAsia="Times New Roman" w:cs="Times New Roman"/>
          <w:rtl w:val="true"/>
        </w:rPr>
        <w:t>משלב את המודלים של אנטוני ופורסטר למודל אחד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מודל אנטוני שואב את המבנה ההיררכי ומהמודל של פורסטר את הגישה הדינמית של זרימת המשאב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צורת הבניה שלו היא מלמטה למעל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בלומנטל מגדיר את היחידה הבסיסית בארגון כיחידה הפונקציונלית </w:t>
      </w:r>
      <w:r>
        <w:rPr>
          <w:rFonts w:eastAsia="Times New Roman" w:cs="Times New Roman"/>
        </w:rPr>
        <w:t>FU FUNCTIONAL UNIT</w:t>
      </w:r>
      <w:r>
        <w:rPr>
          <w:rFonts w:eastAsia="Times New Roman" w:cs="Times New Roman"/>
          <w:rtl w:val="true"/>
        </w:rPr>
        <w:t xml:space="preserve"> . </w:t>
      </w:r>
      <w:r>
        <w:rPr>
          <w:rFonts w:ascii="Times New Roman" w:hAnsi="Times New Roman" w:eastAsia="Times New Roman" w:cs="Times New Roman"/>
          <w:rtl w:val="true"/>
        </w:rPr>
        <w:t xml:space="preserve">יחידה זו מקבלת מידע על מלא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בצעת החלטות בסיסיות ומווסתת זרמים פיסיים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יא מורכבת ממרכז פעילות המווסת זרמים פיסיים וממרכז החלט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רכז ההחלטה מקבל מידע על מלאים מיחידות פונקציונליות אחרות ועל מלאים בתוך היחידה הפונקציונלי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רכז ההחלטה מקבל גם הנחיות ממרכזי החלטה שמעליו</w:t>
      </w:r>
      <w:r>
        <w:rPr>
          <w:rFonts w:eastAsia="Times New Roman" w:cs="Times New Roman"/>
          <w:rtl w:val="true"/>
        </w:rPr>
        <w:t>. [</w:t>
      </w:r>
      <w:r>
        <w:rPr>
          <w:rFonts w:ascii="Times New Roman" w:hAnsi="Times New Roman" w:eastAsia="Times New Roman" w:cs="Times New Roman"/>
          <w:rtl w:val="true"/>
        </w:rPr>
        <w:t>מנהלים</w:t>
      </w:r>
      <w:r>
        <w:rPr>
          <w:rFonts w:eastAsia="Times New Roman" w:cs="Times New Roman"/>
          <w:rtl w:val="true"/>
        </w:rPr>
        <w:t xml:space="preserve">]. </w:t>
      </w:r>
      <w:r>
        <w:rPr>
          <w:rFonts w:ascii="Times New Roman" w:hAnsi="Times New Roman" w:eastAsia="Times New Roman" w:cs="Times New Roman"/>
          <w:rtl w:val="true"/>
        </w:rPr>
        <w:t xml:space="preserve">ומעביר מידע ישירות ליחידות פונקציונליות אחרות 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יחידה פונקציונלית כוללת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מרכז החלט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רכז פעילות ויחידת פעיל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רכיב נוסף במודל בלומנטל הוא מרכז הבקרה הניהולי </w:t>
      </w:r>
      <w:r>
        <w:rPr>
          <w:rFonts w:eastAsia="Times New Roman" w:cs="Times New Roman"/>
          <w:rtl w:val="true"/>
        </w:rPr>
        <w:t xml:space="preserve">: </w:t>
      </w:r>
      <w:r>
        <w:rPr>
          <w:rFonts w:eastAsia="Times New Roman" w:cs="Times New Roman"/>
        </w:rPr>
        <w:t>MCC MANAGEMENT CONTROL CENTER</w:t>
      </w:r>
      <w:r>
        <w:rPr>
          <w:rFonts w:eastAsia="Times New Roman" w:cs="Times New Roman"/>
          <w:rtl w:val="true"/>
        </w:rPr>
        <w:t xml:space="preserve"> . </w:t>
      </w:r>
      <w:r>
        <w:rPr>
          <w:rFonts w:ascii="Times New Roman" w:hAnsi="Times New Roman" w:eastAsia="Times New Roman" w:cs="Times New Roman"/>
          <w:rtl w:val="true"/>
        </w:rPr>
        <w:t>מנהל אחד או יותר אשר פועל בשיתוף עם אנשי מטה כמרכז החלטה בעבור כמה יחידות פונקציונליות או בעבור כמה מרכזי בקרה ניהוליים הכפופים לה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ילוב המידע בארגון במודל בלומנטל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ארגון עושה שימוש במידע לצורך קבלת החלטו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מידע מתחלק לשתי קבוצות עקריות 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ידע ממקורות פנימיים ומידע ממקורות חיצוניים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פעילות שנעשית ביחידות הפונקציונליות מייצרת מידע רב המשמש את מקבלי ההחלטות בדרגי הניהול ובדרג הפעולו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ידע זה מועבר ליחידות הפונקציונליותדרך חוליית הבקרה התפעולית</w:t>
      </w:r>
      <w:r>
        <w:rPr>
          <w:rFonts w:eastAsia="Times New Roman" w:cs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 xml:space="preserve">המקבלת תנועות יומיות ועדכונים יומי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עדכנת קבצים לצרכי תפעול עתיד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עורכת חישובים שגרתיים ומצגיה מידע הקשור לפריט בודד או לקבוצת פריטים קטנה  </w:t>
      </w:r>
      <w:r>
        <w:rPr>
          <w:rFonts w:eastAsia="Times New Roman" w:cs="Times New Roman"/>
        </w:rPr>
        <w:t>OCM - OPERATIONAL CONTROL MODU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חולית הבקרה הניהולית מעבדת נתונים שכבר נמצאים בחוליית הבקרה התפעולית כדי לקבל תחזי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לציין חריגים לשלב נתונים ולאתר מגמות ליחידות הניהוליות   </w:t>
      </w:r>
      <w:r>
        <w:rPr>
          <w:rFonts w:eastAsia="Times New Roman" w:cs="Times New Roman"/>
        </w:rPr>
        <w:t>MCM MANAGEMENT CONTROL MODULE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סיווג מידע בארגון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ידע תפעולי התומך באופן שוטף ושגרתי בביצוע המטלות השוטפות בארגון ומשמש את רמת הפעולות </w:t>
      </w:r>
      <w:r>
        <w:rPr>
          <w:rFonts w:eastAsia="Times New Roman" w:cs="Times New Roman"/>
        </w:rPr>
        <w:t>OP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או את היחידות הפונקציונליות </w:t>
      </w:r>
      <w:r>
        <w:rPr>
          <w:rFonts w:eastAsia="Times New Roman" w:cs="Times New Roman"/>
        </w:rPr>
        <w:t>FU</w:t>
      </w:r>
      <w:r>
        <w:rPr>
          <w:rFonts w:eastAsia="Times New Roman" w:cs="Times New Roman"/>
          <w:rtl w:val="true"/>
        </w:rPr>
        <w:t xml:space="preserve"> . </w:t>
      </w:r>
      <w:r>
        <w:rPr>
          <w:rFonts w:ascii="Times New Roman" w:hAnsi="Times New Roman" w:eastAsia="Times New Roman" w:cs="Times New Roman"/>
          <w:rtl w:val="true"/>
        </w:rPr>
        <w:t>מידע זה מופק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חוליית הבקרה התפעולית</w:t>
      </w:r>
      <w:r>
        <w:rPr>
          <w:rFonts w:eastAsia="Times New Roman" w:cs="Times New Roman"/>
        </w:rPr>
        <w:t>OCM</w:t>
      </w:r>
      <w:r>
        <w:rPr>
          <w:rFonts w:eastAsia="Times New Roman" w:cs="Times New Roman"/>
          <w:rtl w:val="true"/>
        </w:rPr>
        <w:t xml:space="preserve">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ידע ניהולי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משמ שמנהלים בקבלת החלטות ותומך בתהליך קבלת ההחלטות בכל דרגות הניהול </w:t>
      </w:r>
      <w:r>
        <w:rPr>
          <w:rFonts w:eastAsia="Times New Roman" w:cs="Times New Roman"/>
        </w:rPr>
        <w:t>OC , MC, SP</w:t>
      </w:r>
      <w:r>
        <w:rPr>
          <w:rFonts w:eastAsia="Times New Roman" w:cs="Times New Roman"/>
          <w:rtl w:val="true"/>
        </w:rPr>
        <w:t xml:space="preserve"> .  </w:t>
      </w:r>
      <w:r>
        <w:rPr>
          <w:rFonts w:ascii="Times New Roman" w:hAnsi="Times New Roman" w:eastAsia="Times New Roman" w:cs="Times New Roman"/>
          <w:rtl w:val="true"/>
        </w:rPr>
        <w:t xml:space="preserve">מידע זה מופק על ידי חולית הבקהר הניהולית </w:t>
      </w:r>
      <w:r>
        <w:rPr>
          <w:rFonts w:eastAsia="Times New Roman" w:cs="Times New Roman"/>
        </w:rPr>
        <w:t>MCM</w:t>
      </w:r>
      <w:r>
        <w:rPr>
          <w:rFonts w:eastAsia="Times New Roman" w:cs="Times New Roman"/>
          <w:rtl w:val="true"/>
        </w:rPr>
        <w:t xml:space="preserve">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אפייני המידע 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ידע ניהולי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ידע תפעולי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אינו סטנדרטי </w:t>
            </w:r>
            <w:r>
              <w:rPr>
                <w:rFonts w:eastAsia="Times New Roman" w:cs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מותאם למשתמש בו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גרתי וסטנדרטי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יעילות המחשב אינה גורם מכרי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עיבודו וביצורו חשובה יעילות מירבית של ניצול המחשב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בהפקתו אפשר להשתמש בהערכות </w:t>
            </w:r>
            <w:r>
              <w:rPr>
                <w:rFonts w:eastAsia="Times New Roman" w:cs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תחזיות במגמים ובמידע סובייקטיבי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אמינות המידע בכל הקשור לדיוק ולאוביקטיביות היא גורם מכריע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חוליה מייצרת המידע חייבת להיות גמישה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חולייה מייצרת המידע מורכבת ואינה גמישה לשינויים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בוסס על נתונים פנימיים וחיצוניים לארגון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בוסס על נתונים פנימיים לארגון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שלושה סוגים של מערכות מידע מספרות מידע ניהולי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ערכת מידע ניהולי </w:t>
      </w:r>
      <w:r>
        <w:rPr>
          <w:rFonts w:eastAsia="Times New Roman" w:cs="Times New Roman"/>
        </w:rPr>
        <w:t>MIS MANAGEMENT INFORMATION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ערכת תומכת החלטה </w:t>
      </w:r>
      <w:r>
        <w:rPr>
          <w:rFonts w:eastAsia="Times New Roman" w:cs="Times New Roman"/>
        </w:rPr>
        <w:t>DSS DECISION SUPPORT SYSTEM</w:t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מערכת מידע למנהלים בכירים </w:t>
      </w:r>
      <w:r>
        <w:rPr>
          <w:rFonts w:eastAsia="Times New Roman" w:cs="Times New Roman"/>
        </w:rPr>
        <w:t>EIS EXECUTIVE INFORMATION SYSTEM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רוב המידע התפעולי מיוצר ומעובד על ידי מערכות לעיבוד תנועות </w:t>
      </w:r>
      <w:r>
        <w:rPr>
          <w:rFonts w:eastAsia="Times New Roman" w:cs="Times New Roman"/>
        </w:rPr>
        <w:t>TPS TRANSACTION PROCESSING SYSTEMS</w:t>
      </w:r>
      <w:r>
        <w:rPr>
          <w:rFonts w:eastAsia="Times New Roman" w:cs="Times New Roman"/>
          <w:rtl w:val="true"/>
        </w:rPr>
        <w:t xml:space="preserve"> . </w:t>
      </w:r>
      <w:r>
        <w:rPr>
          <w:rFonts w:ascii="Times New Roman" w:hAnsi="Times New Roman" w:eastAsia="Times New Roman" w:cs="Times New Roman"/>
          <w:rtl w:val="true"/>
        </w:rPr>
        <w:t xml:space="preserve">מערכות אלו קולטות את כל הנתונים הפנימיים לארגון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עבדות אותם ומתחזקות את מסדי הנתונים של הארגון</w:t>
      </w:r>
      <w:r>
        <w:rPr>
          <w:rFonts w:eastAsia="Times New Roman" w:cs="Times New Roman"/>
          <w:rtl w:val="true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מידע בתהליכי קבלת החלטות </w:t>
      </w:r>
      <w:r>
        <w:rPr>
          <w:rFonts w:eastAsia="Times New Roman" w:cs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פרק </w:t>
      </w:r>
      <w:r>
        <w:rPr>
          <w:rFonts w:eastAsia="Times New Roman" w:cs="Times New Roman"/>
          <w:b/>
          <w:bCs/>
          <w:u w:val="single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אנו מקבלים החלטות בהתבסס על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ידע</w:t>
      </w:r>
      <w:r>
        <w:rPr>
          <w:rFonts w:ascii="Times New Roman" w:hAnsi="Times New Roman" w:eastAsia="Times New Roman" w:cs="Times New Roman"/>
          <w:rtl w:val="true"/>
        </w:rPr>
        <w:t xml:space="preserve"> המירבי המצוי ביידנו בעת קבלת החלט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ידע זה מתעדכן באופן תמידי עם חשיפתנו למידע 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כאן שלמידע שאנו נחשפים אליו יש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ערך</w:t>
      </w:r>
      <w:r>
        <w:rPr>
          <w:rFonts w:ascii="Times New Roman" w:hAnsi="Times New Roman" w:eastAsia="Times New Roman" w:cs="Times New Roman"/>
          <w:rtl w:val="true"/>
        </w:rPr>
        <w:t xml:space="preserve"> הנקבע לפי ההחלטה שהוא תומך ב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אחר שעיקר עניננו הוא בבחירת התאמתה של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ערכת מידע</w:t>
      </w:r>
      <w:r>
        <w:rPr>
          <w:rFonts w:ascii="Times New Roman" w:hAnsi="Times New Roman" w:eastAsia="Times New Roman" w:cs="Times New Roman"/>
          <w:rtl w:val="true"/>
        </w:rPr>
        <w:t xml:space="preserve"> נכונה לסביבה עסק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ציין כי מערכת מידע נועדה בראש ובראשונה לסייע לנו בקבלת החלט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תהליך קבלת החלטות</w:t>
      </w:r>
      <w:r>
        <w:rPr>
          <w:rFonts w:eastAsia="Times New Roman" w:cs="Times New Roman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הרברט סיימון </w:t>
      </w:r>
      <w:r>
        <w:rPr>
          <w:rFonts w:eastAsia="Times New Roman" w:cs="Times New Roman"/>
        </w:rPr>
        <w:t>SIMO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חשב חלוץ בתחום במודלים של קבלת החלטו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וא מתאר את הפעילות של קבלת החלטות כתהליך של שלושה שלבים איטרטיביים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שלב הזיהוי </w:t>
      </w:r>
      <w:r>
        <w:rPr>
          <w:rFonts w:eastAsia="Times New Roman" w:cs="Times New Roman"/>
          <w:b/>
          <w:bCs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שלב המודיעינ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קודם לקבלת ההחלטה יש להיות ער לכך שיש צורך בקבלת החלט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צב בו זוהתה בעיה הדורשת פתרון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אי התאמה בין המצב הקיים ובין היעדים שתוכננו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תקן בארגון או הנורמה המקובלת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חיפוש הזדמנות לשיפור המצב הקיים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קיומם של תנאים היוצרים הזדמנות לשיפור המצב הקיים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rtl w:val="true"/>
        </w:rPr>
        <w:t xml:space="preserve">נקודת תורפה אצל המתחרים 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בשני המקרים יכלול שלב הזיהוי איסוף נתונים שישמשו בסיס המידע לשלבים המאוחרים יותר של תהליך קבלת ההחלט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יונ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יבודם והצגת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שלב הניתוח והעיצוב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הצוות מתווה פתרונות חלופיים לבעיה או להזדמנ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נבדקות הפעילויות של כל חלופה שהיא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שלב זה נעשה בדרך כלל שימוש בטכניקות כמותיות ואיכותי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כל חלופה בודקים את המשתנים הבאים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ידת ישימותה הטכנולוגית והכלכל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תאמתה לתהליכ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למבנה ולכוח האדם הקיימים בארגון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מידתה בתקציב ובלוח זמנים שנקבעו מראש ותוצאותיה הצפויו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לאחר מכן מוערכת כל חלופה ביחס לחלופות האחרו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ג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שלב הבחירה והב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בשלב זה מתקבלת ההחלט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דהיינו הפתרון המועדף מבין החלופות העומדות בפניו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קשיים בבחירת החלופה </w:t>
      </w:r>
      <w:r>
        <w:rPr>
          <w:rFonts w:eastAsia="Times New Roman" w:cs="Times New Roman"/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עדפות מר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- </w:t>
      </w:r>
      <w:r>
        <w:rPr>
          <w:rFonts w:eastAsia="Times New Roman" w:cs="Times New Roman"/>
        </w:rPr>
        <w:t>MULTIPREFERENCE</w:t>
      </w:r>
      <w:r>
        <w:rPr>
          <w:rFonts w:eastAsia="Times New Roman" w:cs="Times New Roman"/>
          <w:rtl w:val="true"/>
        </w:rPr>
        <w:t xml:space="preserve">  . </w:t>
      </w:r>
      <w:r>
        <w:rPr>
          <w:rFonts w:ascii="Times New Roman" w:hAnsi="Times New Roman" w:eastAsia="Times New Roman" w:cs="Times New Roman"/>
          <w:rtl w:val="true"/>
        </w:rPr>
        <w:t xml:space="preserve">קשה להשוות משתנים אחד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א תמיד ניתן לכמת משתנים על בסיס כספ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שתנה אחד בא על חשבון האחר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שביעות רצון גבוהה של הלקוח ביחס לחסכון בעלויות של בקרת האיכ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אי וד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האם לבחור בפתרו ןמסוכן אשר הצלחתו תביא לרווחים גבוהים או לבחור בדרך זהירה שתביא לרווח סביר אך פחות מסוכן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אינטרסים מנוגדים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לפני קבלת החלטה צריך לבדוק שלא יהיה מישהו יעלול להכשיל את ההחלטה שהתקבל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שליטה ובקרה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יש לבדוק כי הפתרוןשנבחר ניתן לניהול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צריך לבחון האם יש אפשרות להגדיר מדדי ביצוע ישימים לתהליך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וודא כי ניתן יהיה לעקוב אחר הביצוע ולבקר אותו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אם תוצאות ההחלטה הן הפיכ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ם יתברר כי ההחלטה שגוי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חלטה קבוצ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בדרך כלל בארגון מקבל צוות את ההחלטו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צריך להגיע לפשרה וזה לא קל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לב הזיהוי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לב הניתוח והעיצוב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לב הבחיר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דוחות מצ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דוחות המצביעים על מגמות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דוחות חריגי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אילתות אד הוק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ודלים וכלים ניתוחיים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חלופות עקריות</w:t>
            </w:r>
            <w:r>
              <w:rPr>
                <w:rFonts w:eastAsia="Times New Roman" w:cs="Times New Roman"/>
                <w:rtl w:val="tru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 xml:space="preserve">תסריטי מה אם </w:t>
            </w:r>
            <w:r>
              <w:rPr>
                <w:rFonts w:eastAsia="Times New Roman" w:cs="Times New Roman"/>
                <w:rtl w:val="true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יזון חוזר ומעקב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סוגי החלטות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החלטות מובנות והחלטות בלתי מובנות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חלטות מובנות</w:t>
            </w:r>
            <w:r>
              <w:rPr>
                <w:rFonts w:eastAsia="Times New Roman" w:cs="Times New Roman"/>
                <w:rtl w:val="true"/>
              </w:rPr>
              <w:t xml:space="preserve">- </w:t>
            </w:r>
            <w:r>
              <w:rPr>
                <w:rFonts w:eastAsia="Times New Roman" w:cs="Times New Roman"/>
              </w:rPr>
              <w:t>STRUCTURED DECISION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חלטות בלתי מובנות</w:t>
            </w:r>
            <w:r>
              <w:rPr>
                <w:rFonts w:eastAsia="Times New Roman" w:cs="Times New Roman"/>
                <w:rtl w:val="true"/>
              </w:rPr>
              <w:t xml:space="preserve">- </w:t>
            </w:r>
            <w:r>
              <w:rPr>
                <w:rFonts w:eastAsia="Times New Roman" w:cs="Times New Roman"/>
              </w:rPr>
              <w:t>UNSTRUCTURED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ניתנות לתכנות</w:t>
            </w:r>
            <w:r>
              <w:rPr>
                <w:rFonts w:eastAsia="Times New Roman" w:cs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החלטות אנושיות אשר המחשב יכול לחקותן באופן מדויק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לא ניתנות לתכנות</w:t>
            </w:r>
            <w:r>
              <w:rPr>
                <w:rFonts w:eastAsia="Times New Roman" w:cs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המחשב אינו יכול להחליף את האדם באופן משביע רצון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חלטות מבוססות על לוגיקה ברורה</w:t>
            </w:r>
            <w:r>
              <w:rPr>
                <w:rFonts w:eastAsia="Times New Roman" w:cs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בדרך כלל כמותיות </w:t>
            </w:r>
            <w:r>
              <w:rPr>
                <w:rFonts w:eastAsia="Times New Roman" w:cs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כאשר המשתנים והתוצאות מוגדרים היטב</w:t>
            </w:r>
            <w:r>
              <w:rPr>
                <w:rFonts w:eastAsia="Times New Roman" w:cs="Times New Roman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בוססות גם על כללי אצבע</w:t>
            </w:r>
            <w:r>
              <w:rPr>
                <w:rFonts w:eastAsia="Times New Roman" w:cs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שיטות ניסוי וטעייה </w:t>
            </w:r>
            <w:r>
              <w:rPr>
                <w:rFonts w:eastAsia="Times New Roman" w:cs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אינטואיציה והגיון</w:t>
            </w:r>
            <w:r>
              <w:rPr>
                <w:rFonts w:eastAsia="Times New Roman" w:cs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המשתנים הרלבנטיים בדר</w:t>
            </w:r>
            <w:r>
              <w:rPr>
                <w:rFonts w:eastAsia="Times New Roman" w:cs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rtl w:val="true"/>
              </w:rPr>
              <w:t>כ מעורפלים ונוטים להיות איכותיים יותר מאשר כמותיים</w:t>
            </w:r>
            <w:r>
              <w:rPr>
                <w:rFonts w:eastAsia="Times New Roman" w:cs="Times New Roman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דרך כלל מתקבלות בדרגים התפעוליים של הארגון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תקבלות בדר</w:t>
            </w:r>
            <w:r>
              <w:rPr>
                <w:rFonts w:eastAsia="Times New Roman" w:cs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rtl w:val="true"/>
              </w:rPr>
              <w:t>כ בדרגים הבינוניים והבכירים בארגון</w:t>
            </w:r>
            <w:r>
              <w:rPr>
                <w:rFonts w:eastAsia="Times New Roman" w:cs="Times New Roman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דרך כלל שגרתיות וחוזרות על עצמן</w:t>
            </w:r>
            <w:r>
              <w:rPr>
                <w:rFonts w:eastAsia="Times New Roman" w:cs="Times New Roman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ההחלטות נעשות אד</w:t>
            </w:r>
            <w:r>
              <w:rPr>
                <w:rFonts w:eastAsia="Times New Roman" w:cs="Times New Roman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rtl w:val="true"/>
              </w:rPr>
              <w:t>הוק</w:t>
            </w:r>
            <w:r>
              <w:rPr>
                <w:rFonts w:eastAsia="Times New Roman" w:cs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ולעיתים רחוקות מחקות החלטה שהתקבלה</w:t>
            </w:r>
            <w:r>
              <w:rPr>
                <w:rFonts w:eastAsia="Times New Roman" w:cs="Times New Roman"/>
                <w:rtl w:val="true"/>
              </w:rPr>
              <w:t>.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טווח הזמן שלהן קצר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טווח הזמן שלהן ארו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חלטות ברמה שונה של ודאות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ודאות מוחל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דטרמינסטית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יכולות להתקבל על ידי אלגוריתם מתוכנ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לומר על ידי סדרת פעולות אשר באמצעות מסלול שנקבע מראש יכו ללספק את התוצאה הסופי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ודאות הסתברותית </w:t>
      </w:r>
      <w:r>
        <w:rPr>
          <w:rFonts w:eastAsia="Times New Roman" w:cs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החלטות בלתי מובנות אשר אפשר להסתמך בפתרונן על חוקי הססטיסטיקה וההסתברות ולהפוך אותן להחלטות אלגוריתמיות</w:t>
      </w:r>
      <w:r>
        <w:rPr>
          <w:rFonts w:eastAsia="Times New Roman" w:cs="Times New Roman"/>
          <w:rtl w:val="true"/>
        </w:rPr>
        <w:t xml:space="preserve">.  </w:t>
      </w:r>
      <w:r>
        <w:rPr>
          <w:rFonts w:ascii="Times New Roman" w:hAnsi="Times New Roman" w:eastAsia="Times New Roman" w:cs="Times New Roman"/>
          <w:rtl w:val="true"/>
        </w:rPr>
        <w:t>החלטה מסוג זה כרוכה בסיכון מסו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כן נקראת גם החלטה בתנאי סיכון</w:t>
      </w:r>
      <w:r>
        <w:rPr>
          <w:rFonts w:eastAsia="Times New Roman" w:cs="Times New Roman"/>
          <w:rtl w:val="true"/>
        </w:rPr>
        <w:t>. [</w:t>
      </w:r>
      <w:r>
        <w:rPr>
          <w:rFonts w:ascii="Times New Roman" w:hAnsi="Times New Roman" w:eastAsia="Times New Roman" w:cs="Times New Roman"/>
          <w:rtl w:val="true"/>
        </w:rPr>
        <w:t>פרמיה לביטוח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ודאות אקר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החלטות בלתי מובנות המתקבלות במצב של אי ודאות מוחלט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הסתברויות להתרחשות אינן ידוע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עיתים גם המאורע אינו מוגדר היטב</w:t>
      </w:r>
      <w:r>
        <w:rPr>
          <w:rFonts w:eastAsia="Times New Roman" w:cs="Times New Roman"/>
          <w:rtl w:val="true"/>
        </w:rPr>
        <w:t xml:space="preserve">. </w:t>
      </w:r>
      <w:r>
        <w:rPr>
          <w:rFonts w:eastAsia="Times New Roman" w:cs="Times New Roman"/>
        </w:rPr>
        <w:t>RANDOM DECISION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תקבלת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כללי אצבע ומבוססות על ההגיון של מקבל ההחלטות ועל נסיונו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סוגי החלטות </w:t>
      </w:r>
      <w:r>
        <w:rPr>
          <w:rFonts w:eastAsia="Times New Roman" w:cs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קבלי החלטות ומערכות מידע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ערך 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כל נסיון להעריך את ערך המידע צריך להיות קשור להחלטה הנתמכת ע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המידע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למידע אין ערך מוחלט אוניברסל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הוא נקבע על סמך המשתמש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ל סמך הזמן ועל סמך הנסיב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דוגמה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תוצאה של הלוטו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ערך ידיעת התוצאה תלויה במשתמש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מהמר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לא מהמר</w:t>
      </w:r>
      <w:r>
        <w:rPr>
          <w:rFonts w:eastAsia="Times New Roman" w:cs="Times New Roman"/>
          <w:rtl w:val="true"/>
        </w:rPr>
        <w:t xml:space="preserve">] , </w:t>
      </w:r>
      <w:r>
        <w:rPr>
          <w:rFonts w:ascii="Times New Roman" w:hAnsi="Times New Roman" w:eastAsia="Times New Roman" w:cs="Times New Roman"/>
          <w:rtl w:val="true"/>
        </w:rPr>
        <w:t xml:space="preserve">בזמן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לפני ההגרלה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אחריה</w:t>
      </w:r>
      <w:r>
        <w:rPr>
          <w:rFonts w:eastAsia="Times New Roman" w:cs="Times New Roman"/>
          <w:rtl w:val="true"/>
        </w:rPr>
        <w:t xml:space="preserve">] , </w:t>
      </w:r>
      <w:r>
        <w:rPr>
          <w:rFonts w:ascii="Times New Roman" w:hAnsi="Times New Roman" w:eastAsia="Times New Roman" w:cs="Times New Roman"/>
          <w:rtl w:val="true"/>
        </w:rPr>
        <w:t xml:space="preserve">בנסיבו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 xml:space="preserve">האם עדיין ניתן להמר </w:t>
      </w:r>
      <w:r>
        <w:rPr>
          <w:rFonts w:eastAsia="Times New Roman" w:cs="Times New Roman"/>
          <w:rtl w:val="true"/>
        </w:rPr>
        <w:t xml:space="preserve">/ </w:t>
      </w:r>
      <w:r>
        <w:rPr>
          <w:rFonts w:ascii="Times New Roman" w:hAnsi="Times New Roman" w:eastAsia="Times New Roman" w:cs="Times New Roman"/>
          <w:rtl w:val="true"/>
        </w:rPr>
        <w:t>לא ניתן</w:t>
      </w:r>
      <w:r>
        <w:rPr>
          <w:rFonts w:eastAsia="Times New Roman" w:cs="Times New Roman"/>
          <w:rtl w:val="true"/>
        </w:rPr>
        <w:t>]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סוגים של ערך 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אם המידע על תוצאות הלוטו נמסר רק לנו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היה לנו יתרון חשוב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כמה נסכים לשלם תמורת המידע </w:t>
      </w:r>
      <w:r>
        <w:rPr>
          <w:rFonts w:eastAsia="Times New Roman" w:cs="Times New Roman"/>
          <w:rtl w:val="true"/>
        </w:rPr>
        <w:t xml:space="preserve">? </w:t>
      </w:r>
      <w:r>
        <w:rPr>
          <w:rFonts w:ascii="Times New Roman" w:hAnsi="Times New Roman" w:eastAsia="Times New Roman" w:cs="Times New Roman"/>
          <w:rtl w:val="true"/>
        </w:rPr>
        <w:t xml:space="preserve">מהו ערכו 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מדעניה של תורת ההחלטות יחשבו את ההכנסה נטו הצפויה לנו אם נרכוש את המידע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יפחיתו את ההכנסה נטו אם לא נרכוש את המידע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יאמרו שהמחיר המקסימלי עבור המידע הוא לא יותר מההפרש בין השני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זהו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רך הנורמטיבי</w:t>
      </w:r>
      <w:r>
        <w:rPr>
          <w:rFonts w:ascii="Times New Roman" w:hAnsi="Times New Roman" w:eastAsia="Times New Roman" w:cs="Times New Roman"/>
          <w:rtl w:val="true"/>
        </w:rPr>
        <w:t xml:space="preserve"> של המידע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רך זה מתבסס על ההנחה שאדם יקבל תמיד את ההחלטה האופטימלית וכי הוא מתנהג באופן רציונלי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מדעני האסכולה האמפירית יגידו כי אין אפשרות להגיע להחלטה האופטימלי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יש לערוך ניסוי שבו יש למדוד את ההכנסה נטו לאחר שימוש במידע החדש ולהפחית מהכנסה זו את ההכנסה נטו הצפויה כאשר אין משתמשים במידע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הפרש הוא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רך הריא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REALISTIC / REVEALED VALUE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של המידע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חסרונה של הגישה הריאליסטית הוא שמדידת ערך המידע יכולה להתבצע רק לאחר מעשה </w:t>
      </w:r>
      <w:r>
        <w:rPr>
          <w:rFonts w:eastAsia="Times New Roman" w:cs="Times New Roman"/>
        </w:rPr>
        <w:t>EXPOST</w:t>
      </w:r>
      <w:r>
        <w:rPr>
          <w:rFonts w:eastAsia="Times New Roman" w:cs="Times New Roman"/>
          <w:rtl w:val="true"/>
        </w:rPr>
        <w:t xml:space="preserve"> , </w:t>
      </w:r>
      <w:r>
        <w:rPr>
          <w:rFonts w:ascii="Times New Roman" w:hAnsi="Times New Roman" w:eastAsia="Times New Roman" w:cs="Times New Roman"/>
          <w:rtl w:val="true"/>
        </w:rPr>
        <w:t>כלומר לאחר שמערכת המידע הותקנה ופועל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ך המידע צריך להימדד אמפירית על פי השפעתו על ביצועינו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נניח שאין לך זמן לבזבז על תיאוריות ואתה מנחש אינטואיטיבית וקובע מחיר למידע שהוצע לך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במקרה זה קבעת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ערך סובייקטיבי</w:t>
      </w:r>
      <w:r>
        <w:rPr>
          <w:rFonts w:ascii="Times New Roman" w:hAnsi="Times New Roman" w:eastAsia="Times New Roman" w:cs="Times New Roman"/>
          <w:rtl w:val="true"/>
        </w:rPr>
        <w:t xml:space="preserve"> למידע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רוב ההחלטות המתקבלות בשוק מעורבים ערכים סוביקטיבי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נשים מסוגלים לדרג חלופ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דרג את שביעות רצונ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העריך כמה היו מוכנים לשלם עבור המידע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קיימת בעיה בהערכה שכן אם ניתן לתכונות ציון מ</w:t>
      </w:r>
      <w:r>
        <w:rPr>
          <w:rFonts w:eastAsia="Times New Roman" w:cs="Times New Roman"/>
        </w:rPr>
        <w:t>1-10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וחלופה שקבלה 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ולה </w:t>
      </w:r>
      <w:r>
        <w:rPr>
          <w:rFonts w:eastAsia="Times New Roman" w:cs="Times New Roman"/>
        </w:rPr>
        <w:t>50K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בשעה שחלופה שקבלה </w:t>
      </w:r>
      <w:r>
        <w:rPr>
          <w:rFonts w:eastAsia="Times New Roman" w:cs="Times New Roman"/>
        </w:rPr>
        <w:t>8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ולה </w:t>
      </w:r>
      <w:r>
        <w:rPr>
          <w:rFonts w:eastAsia="Times New Roman" w:cs="Times New Roman"/>
        </w:rPr>
        <w:t>100K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י מהן עדיפה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ך המידע הוא תמיד יחסי ומבוסס על השוואות בין רווחים המושגים לפי פרטי מידע שוני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ערכתן של מערכות מידע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כאשר מתכננים או בוחרים מערכת מידע חדש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ש לערוך הערכה והשוואה של חלופות שונות ולהגיע להחלט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בדרך כלל לא ניתן לנתח הסתברויות ורווחים צפוי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כן פותחו שיטות שונות להערכתן של מערכות מידע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לי החיפוש מתמקדים בשני תחומים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תכונותיה של המערכ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התועלות המופקות ממנ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תכונות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זמן תגוב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דיוק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ופן הצגת הנתוני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תועלות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הפחתת רמות  מלא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רות מהיר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 xml:space="preserve">טוב יותר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תקופות אשראי קצרות יותר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תכונותיה של מערכת מידע</w:t>
      </w:r>
      <w:r>
        <w:rPr>
          <w:rFonts w:eastAsia="Times New Roman" w:cs="Times New Roman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תכונות זמן </w:t>
      </w:r>
      <w:r>
        <w:rPr>
          <w:rFonts w:eastAsia="Times New Roman" w:cs="Times New Roman"/>
          <w:b/>
          <w:bCs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גורם הזמן בעדכון מידע ואחזורו</w:t>
      </w:r>
      <w:r>
        <w:rPr>
          <w:rFonts w:eastAsia="Times New Roman" w:cs="Times New Roman"/>
          <w:b/>
          <w:bCs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הפרש הזמן בין רגע התרחשות האירוע ובין סיום עדכונו במערכת המידע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גיל הקוב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הפרש הזמן בין סיום עדכונו של הקובץ במערכת המידע </w:t>
      </w:r>
      <w:r>
        <w:rPr>
          <w:rFonts w:eastAsia="Times New Roman" w:cs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 xml:space="preserve">ובין הרגע שהמשתמש הסופי יכול לשלוף את הנתונים נקרא  זמן התגובה  </w:t>
      </w:r>
      <w:r>
        <w:rPr>
          <w:rFonts w:eastAsia="Times New Roman" w:cs="Times New Roman"/>
        </w:rPr>
        <w:t>RESPONS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הפרש הזמן בין רגע התרחשות האירוע ובין הרגע שהמשתמש הסופי יכול לשלוף את הנתונים נקרא  גיל הנתונים </w:t>
      </w:r>
      <w:r>
        <w:rPr>
          <w:rFonts w:eastAsia="Times New Roman" w:cs="Times New Roman"/>
        </w:rPr>
        <w:t>DATA CURRENCY</w:t>
      </w:r>
      <w:r>
        <w:rPr>
          <w:rFonts w:eastAsia="Times New Roman" w:cs="Times New Roman"/>
          <w:rtl w:val="true"/>
        </w:rPr>
        <w:t xml:space="preserve"> . </w:t>
      </w:r>
      <w:r>
        <w:rPr>
          <w:rFonts w:ascii="Times New Roman" w:hAnsi="Times New Roman" w:eastAsia="Times New Roman" w:cs="Times New Roman"/>
          <w:rtl w:val="true"/>
        </w:rPr>
        <w:t xml:space="preserve">אם זה מיידי מכנים את המערכת מערכת זמן אמת </w:t>
      </w:r>
      <w:r>
        <w:rPr>
          <w:rFonts w:eastAsia="Times New Roman" w:cs="Times New Roman"/>
        </w:rPr>
        <w:t>REAL TIME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נוסף על גיל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ש גם משמעות לתדירות של הפקת המידע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ך למשל בעלי כרטיס אשראי מקבלים דווח חודשי על פעולות יומיות שבצעו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דם שמנהל בעצמו את השקעותיו יהיה שבע רצון מדווח יומ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ך מנהל תיקים ירצה דווח בזמן אמית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למידע יש ערך על פי תדירות הגעתו למשתמש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תכונות התוכן </w:t>
      </w:r>
      <w:r>
        <w:rPr>
          <w:rFonts w:eastAsia="Times New Roman" w:cs="Times New Roman"/>
          <w:b/>
          <w:bCs/>
          <w:u w:val="single"/>
          <w:rtl w:val="true"/>
        </w:rPr>
        <w:t xml:space="preserve">: </w:t>
      </w:r>
      <w:r>
        <w:rPr>
          <w:rFonts w:eastAsia="Times New Roman" w:cs="Times New Roman"/>
          <w:b/>
          <w:bCs/>
          <w:u w:val="single"/>
        </w:rPr>
        <w:t>CONT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קבוצה של תכונות הקשורות למשמעות המידע בעבור המשתמש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עבור מקבלי ההחלטות בדרגים הגבוהים תוכן המערכת חשוב לעיתים יותר מתכונות הזמן של המערכ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דיוק המידע </w:t>
      </w:r>
      <w:r>
        <w:rPr>
          <w:rFonts w:eastAsia="Times New Roman" w:cs="Times New Roman"/>
          <w:b/>
          <w:bCs/>
        </w:rPr>
        <w:t>ACCURACY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>בדרך כלל להחלטות ארוכות טווח הדיוק חשוב פחו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לבנטיות המידע </w:t>
      </w:r>
      <w:r>
        <w:rPr>
          <w:rFonts w:eastAsia="Times New Roman" w:cs="Times New Roman"/>
          <w:b/>
          <w:bCs/>
          <w:rtl w:val="true"/>
        </w:rPr>
        <w:t>: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RELEVANCE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ידע הוא רלבנטי אם הוא עשוי לשפר החלטה קודמת או להביא לשינוי החלט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מידת הכיסוי של 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EXHAUSTIVENESS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 xml:space="preserve">לעיתים המידע אינו מלא </w:t>
      </w:r>
      <w:r>
        <w:rPr>
          <w:rFonts w:eastAsia="Times New Roman" w:cs="Times New Roman"/>
          <w:rtl w:val="true"/>
        </w:rPr>
        <w:t xml:space="preserve">/ </w:t>
      </w:r>
      <w:r>
        <w:rPr>
          <w:rFonts w:ascii="Times New Roman" w:hAnsi="Times New Roman" w:eastAsia="Times New Roman" w:cs="Times New Roman"/>
          <w:rtl w:val="true"/>
        </w:rPr>
        <w:t>ממצה דיו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ככל שגדלה מידת הכיסוי של המידע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ך נצפה לקבלת החלטה מדויקת יותר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ית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REDUNDANCY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>האם מידע כפול הוא טוב או רע</w:t>
      </w:r>
      <w:r>
        <w:rPr>
          <w:rFonts w:eastAsia="Times New Roman" w:cs="Times New Roman"/>
          <w:rtl w:val="true"/>
        </w:rPr>
        <w:t xml:space="preserve">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מת הפירוט והסיכום </w:t>
      </w:r>
      <w:r>
        <w:rPr>
          <w:rFonts w:eastAsia="Times New Roman" w:cs="Times New Roman"/>
          <w:b/>
          <w:bCs/>
        </w:rPr>
        <w:t>LEVEL OF DETAIL /</w:t>
      </w:r>
      <w:r>
        <w:rPr>
          <w:rFonts w:eastAsia="Times New Roman" w:cs="Times New Roman"/>
        </w:rPr>
        <w:t xml:space="preserve"> AGGREGATION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 xml:space="preserve">ככל שרמת הפירוט נמוכה יותר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נו מאבדים מידע רב יותר</w:t>
      </w:r>
      <w:r>
        <w:rPr>
          <w:rFonts w:eastAsia="Times New Roman" w:cs="Times New Roman"/>
          <w:rtl w:val="true"/>
        </w:rPr>
        <w:t>.</w:t>
      </w:r>
      <w:r>
        <w:rPr>
          <w:rFonts w:ascii="Times New Roman" w:hAnsi="Times New Roman" w:eastAsia="Times New Roman" w:cs="Times New Roman"/>
          <w:rtl w:val="true"/>
        </w:rPr>
        <w:t xml:space="preserve">מצד שנ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עיתים יש מגבלות של זמן ומקום על רמת הפירוט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ידע מפורט מדי עלול לבלבל ולהביא למצב בו יתקשה המשתמש להבדיל בין עיקר לטפל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תכונות התבנית </w:t>
      </w:r>
      <w:r>
        <w:rPr>
          <w:rFonts w:eastAsia="Times New Roman" w:cs="Times New Roman"/>
          <w:b/>
          <w:bCs/>
          <w:u w:val="single"/>
        </w:rPr>
        <w:t>FORMAT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 xml:space="preserve">אופן ההצגה כולל את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מצעי ההצג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MEDIUM</w:t>
      </w:r>
      <w:r>
        <w:rPr>
          <w:rFonts w:eastAsia="Times New Roman" w:cs="Times New Roman"/>
          <w:rtl w:val="true"/>
        </w:rPr>
        <w:t xml:space="preserve"> , [</w:t>
      </w:r>
      <w:r>
        <w:rPr>
          <w:rFonts w:ascii="Times New Roman" w:hAnsi="Times New Roman" w:eastAsia="Times New Roman" w:cs="Times New Roman"/>
          <w:rtl w:val="true"/>
        </w:rPr>
        <w:t>ד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ח מודפס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תצוגה על גבי צג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גרפים וכו</w:t>
      </w:r>
      <w:r>
        <w:rPr>
          <w:rFonts w:eastAsia="Times New Roman" w:cs="Times New Roman"/>
          <w:rtl w:val="true"/>
        </w:rPr>
        <w:t xml:space="preserve">'] ,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ORDERING</w:t>
      </w:r>
      <w:r>
        <w:rPr>
          <w:rFonts w:eastAsia="Times New Roman" w:cs="Times New Roman"/>
          <w:rtl w:val="true"/>
        </w:rPr>
        <w:t xml:space="preserve"> [</w:t>
      </w:r>
      <w:r>
        <w:rPr>
          <w:rFonts w:ascii="Times New Roman" w:hAnsi="Times New Roman" w:eastAsia="Times New Roman" w:cs="Times New Roman"/>
          <w:rtl w:val="true"/>
        </w:rPr>
        <w:t xml:space="preserve">טבלא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שורות עמודות 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ועיצוב גר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GRAPHIC DESIGN</w:t>
      </w:r>
      <w:r>
        <w:rPr>
          <w:rFonts w:eastAsia="Times New Roman" w:cs="Times New Roman"/>
          <w:rtl w:val="true"/>
        </w:rPr>
        <w:t xml:space="preserve"> . </w:t>
      </w:r>
      <w:r>
        <w:rPr>
          <w:rFonts w:ascii="Times New Roman" w:hAnsi="Times New Roman" w:eastAsia="Times New Roman" w:cs="Times New Roman"/>
          <w:rtl w:val="true"/>
        </w:rPr>
        <w:t xml:space="preserve">ההערכה הזו בעיית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יש לתת למשתמש לדרג העדפותיו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עלות </w:t>
      </w:r>
      <w:r>
        <w:rPr>
          <w:rFonts w:eastAsia="Times New Roman" w:cs="Times New Roman"/>
          <w:b/>
          <w:bCs/>
          <w:u w:val="single"/>
        </w:rPr>
        <w:t>COST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>עלות מערכת היא אחת התכונות שיש לבדוק כאשר יש לבחור מערכת מידע חדש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ניח כי ישנה רשימה מלאה ומייצגת של תכונות המידע הנדרש המכילה הערכה של כל תכונ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תיאוריה ניתן לבנות פונקצית תועלת מתמטית כאשר ההמרה בין התכונות ידועה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שום שהמשתמש יכול לדרג רק על פי העדפותיו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יש להשתמש באחת השיטות הבאות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שיטת הדירוג הלקסיקוגר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שיטה זו יעילה אם ניתן לדרג את ערך התכונות על פי סדר חשיבותן למשתמש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אם התכונות אינן ניתנות להמר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כלומר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ם המשתמש איננו מוכן להמיר את הקטנת עוצמתה של אחת התכונות בהגדלת עוצמתה של תכונה אחר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לדוגמה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נניח שזמן התגובה מדורג כתכונה החשובה ביותר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ין החלופות תבחר המערכת שלה זמן התגובה הקצר ביותר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ם לשתי החלופות זמו תגובה זה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עבור לבחון את התכונה השנייה בחשיבות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שתמשים בשיטה זו רק כאשר תכונה מסוימת חשובה ביותר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בצבא למשל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שיטת הניתוח הסטטיסט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אם מבחינה כלכלית ניתן להפיק ממערכת מספר דוחות מייצגים ואז לערוך סקר שביעות רצון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יתן לאסוף נתונים כדי לערוך ניתוח סטטיסט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יתוח זה יספק דירוג חלופות המבוסס על הערכות המשתמשים בנוגע לתכונות שונ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שיטת חזית היע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בשיטה זו נגדיר כי מערכת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דיפה על 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אם לפחות תכונה אחת של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עולה על זו של 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בעוד ששאר התכונות אינן נופלות מאלו של 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קבוצת מערכות המידע שאין מערכת טובה מהן נקראות חזית היעילו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נוותר על המערכות שאינן שייכות לחז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נותר לבחור את החלופה מתוך קבוצה זו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eastAsia="Times New Roman" w:cs="Times New Roman"/>
        </w:rPr>
        <w:t>KENNEY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/>
        </w:rPr>
        <w:t>RAIFFA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ציעו כללי אצבע לבחירת המערכ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ין השאר לשקלל את תכונות המערכת וליצור מעין ממוצע משוקלל ביניהן</w:t>
      </w:r>
      <w:r>
        <w:rPr>
          <w:rFonts w:eastAsia="Times New Roman" w:cs="Times New Roman"/>
          <w:rtl w:val="true"/>
        </w:rPr>
        <w:t>. [</w:t>
      </w:r>
      <w:r>
        <w:rPr>
          <w:rFonts w:ascii="Times New Roman" w:hAnsi="Times New Roman" w:eastAsia="Times New Roman" w:cs="Times New Roman"/>
          <w:rtl w:val="true"/>
        </w:rPr>
        <w:t>דירוג יחסי בין כל תכונה לאותה תכונה בהצעות השונות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rtl w:val="true"/>
        </w:rPr>
        <w:t xml:space="preserve">עדיף </w:t>
      </w:r>
      <w:r>
        <w:rPr>
          <w:rFonts w:eastAsia="Times New Roman" w:cs="Times New Roman"/>
          <w:rtl w:val="true"/>
        </w:rPr>
        <w:t xml:space="preserve">/ </w:t>
      </w:r>
      <w:r>
        <w:rPr>
          <w:rFonts w:ascii="Times New Roman" w:hAnsi="Times New Roman" w:eastAsia="Times New Roman" w:cs="Times New Roman"/>
          <w:rtl w:val="true"/>
        </w:rPr>
        <w:t xml:space="preserve">נחות </w:t>
      </w:r>
      <w:r>
        <w:rPr>
          <w:rFonts w:eastAsia="Times New Roman" w:cs="Times New Roman"/>
          <w:rtl w:val="true"/>
        </w:rPr>
        <w:t xml:space="preserve">/ </w:t>
      </w:r>
      <w:r>
        <w:rPr>
          <w:rFonts w:ascii="Times New Roman" w:hAnsi="Times New Roman" w:eastAsia="Times New Roman" w:cs="Times New Roman"/>
          <w:rtl w:val="true"/>
        </w:rPr>
        <w:t>שקול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תועלותיה של מערכת מידע </w:t>
      </w:r>
      <w:r>
        <w:rPr>
          <w:rFonts w:eastAsia="Times New Roman" w:cs="Times New Roman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תועלות מוחש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b/>
          <w:bCs/>
          <w:u w:val="single"/>
        </w:rPr>
        <w:t>TANGIBLE BENEFITS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>תועלות שניתן לתרגם למונחים כספיים או כמותיי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הקטנת רמות מלא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צמצום קווי אשרא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פחתת שעות עבוד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גידול במכיר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קיצוץ בעלויות אחזק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פשר להשוות תועלות אלו לעלויות של פיתוח מערכת ותחזוקתה ולערוך ניתוח עלות</w:t>
      </w:r>
      <w:r>
        <w:rPr>
          <w:rFonts w:eastAsia="Times New Roman" w:cs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תועל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יתוח כזה יאפשר השוואה בין מערכות מידע שונות חילופיו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ישנן תועלות מוחשיות שקשה לתרגם למונחים כספיים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קיצור זמן תגוב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קטנת מספר תלונות המגיעות מלקוחות 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ת אלו נאלץ להעריך באופן סובייקטיבי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תועלות לא מוחשיות  </w:t>
      </w:r>
      <w:r>
        <w:rPr>
          <w:rFonts w:eastAsia="Times New Roman" w:cs="Times New Roman"/>
          <w:b/>
          <w:bCs/>
          <w:u w:val="single"/>
        </w:rPr>
        <w:t>INTANGIBLE BENEFITS</w:t>
      </w:r>
      <w:r>
        <w:rPr>
          <w:rFonts w:eastAsia="Times New Roman" w:cs="Times New Roman"/>
          <w:rtl w:val="true"/>
        </w:rPr>
        <w:t xml:space="preserve"> : </w:t>
      </w:r>
      <w:r>
        <w:rPr>
          <w:rFonts w:ascii="Times New Roman" w:hAnsi="Times New Roman" w:eastAsia="Times New Roman" w:cs="Times New Roman"/>
          <w:rtl w:val="true"/>
        </w:rPr>
        <w:t xml:space="preserve">ככל שעולים במבנה הארגונ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מצא כי המערכות מספקות תועלות פחות מוחשי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שיפור תהליך קבלת החלט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רחבת אופק התכנון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רחבת בסיסי המידע שההחלטות מתבססות עליה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קלות הצלבת מידע ושילובו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  <w:rtl w:val="true"/>
        </w:rPr>
        <w:t xml:space="preserve">מבנה של מערכות מידע בארגון </w:t>
      </w:r>
      <w:r>
        <w:rPr>
          <w:rFonts w:eastAsia="Times New Roman" w:cs="Times New Roman"/>
          <w:b/>
          <w:bCs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Cs w:val="32"/>
          <w:u w:val="single"/>
          <w:rtl w:val="true"/>
        </w:rPr>
        <w:t xml:space="preserve">פרק </w:t>
      </w:r>
      <w:r>
        <w:rPr>
          <w:rFonts w:eastAsia="Times New Roman" w:cs="Times New Roman"/>
          <w:b/>
          <w:bCs/>
          <w:szCs w:val="32"/>
          <w:u w:val="single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32"/>
          <w:u w:val="single"/>
        </w:rPr>
      </w:pPr>
      <w:r>
        <w:rPr>
          <w:rFonts w:eastAsia="Times New Roman" w:cs="Times New Roman"/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מערכות לעיבוד תנועות </w:t>
      </w:r>
      <w:r>
        <w:rPr>
          <w:rFonts w:eastAsia="Times New Roman" w:cs="Times New Roman"/>
          <w:b/>
          <w:bCs/>
          <w:u w:val="single"/>
        </w:rPr>
        <w:t>TPS - TRASNSACTION PROCESSING SYSTE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כל פעילות בארגון יוצרת תנועה אחת או יותר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זמנת לקוח תביא לתנועת הזמנה מהמלאי ולתנועת חיוב של חשבון לקוח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תנועות המתועדות במערכת נקראות נתונ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נתונים הגולמיים יכולים להיות מנותחים במספר דרכ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ך שיתאימו לצרכי מידע מסוימי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תפקידה של המערכת לעיבוד תנועות הוא להפוך את הנתונים למידע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ערכת זו קולטת את רוב הנתונים הנדרשים על ידי מערכת המידע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עבדת אותם ויוצרת את רוב הדוחות שהרמה התפעולית דורש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בכל ארגוןקיימות כמה מערכות לעיבוד תנוע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כל אחת מהן משרתת יישום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אפליקציה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rtl w:val="true"/>
        </w:rPr>
        <w:t>שונ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כמה מערכות משולבות זו בזו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ם על ידי קבצי אב או מסדי נתונים משותפים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קשר בין המערכות לעיבוד התנועות משקף את הזרימה הפיסית בארגון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חזור עיבוד התנועות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פעילויות ארגוניות רבו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תשלום שכר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rtl w:val="true"/>
        </w:rPr>
        <w:t xml:space="preserve">מתרחשות אחת לתקופה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חודש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רבעון</w:t>
      </w:r>
      <w:r>
        <w:rPr>
          <w:rFonts w:eastAsia="Times New Roman" w:cs="Times New Roman"/>
          <w:rtl w:val="true"/>
        </w:rPr>
        <w:t xml:space="preserve">].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מסמכי המקור</w:t>
      </w:r>
      <w:r>
        <w:rPr>
          <w:rFonts w:ascii="Times New Roman" w:hAnsi="Times New Roman" w:eastAsia="Times New Roman" w:cs="Times New Roman"/>
          <w:rtl w:val="true"/>
        </w:rPr>
        <w:t xml:space="preserve"> המתעדים פעילויות אלו נאספים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אצו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BATCH</w:t>
      </w:r>
      <w:r>
        <w:rPr>
          <w:rFonts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ולאחר שהם מעובדים לכאלה מעדכנים לפיהם בתאריך  מסוים את כל הקבצים הקיימ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אצווה היא בדרך כלל הדרך החסכונית ביותר לעיבוד תקופתי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בו אין הקבצים צריכים לשקף את כל התנועות מיד בעת התרחשותן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למחזור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עיבוד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התנועו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חמישה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שלבים</w:t>
      </w:r>
      <w:r>
        <w:rPr>
          <w:rFonts w:eastAsia="Miriam" w:cs="Miriam"/>
          <w:b/>
          <w:bCs/>
          <w:szCs w:val="28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איסוף נתונים ורישומ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זהו חלק יקר מאוד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חשוב הכלי שייבחר לביצוע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תקן טיפש </w:t>
      </w:r>
      <w:r>
        <w:rPr>
          <w:rFonts w:eastAsia="Times New Roman" w:cs="Times New Roman"/>
        </w:rPr>
        <w:t>DUMB</w:t>
      </w:r>
      <w:r>
        <w:rPr>
          <w:rFonts w:eastAsia="Times New Roman" w:cs="Times New Roman"/>
          <w:rtl w:val="true"/>
        </w:rPr>
        <w:t xml:space="preserve"> [</w:t>
      </w:r>
      <w:r>
        <w:rPr>
          <w:rFonts w:ascii="Times New Roman" w:hAnsi="Times New Roman" w:eastAsia="Times New Roman" w:cs="Times New Roman"/>
          <w:rtl w:val="true"/>
        </w:rPr>
        <w:t>קורא אופטי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קורא מגנטי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rtl w:val="true"/>
        </w:rPr>
        <w:t xml:space="preserve">קליטת הנתונים מנותקת </w:t>
      </w:r>
      <w:r>
        <w:rPr>
          <w:rFonts w:eastAsia="Times New Roman" w:cs="Times New Roman"/>
          <w:rtl w:val="true"/>
        </w:rPr>
        <w:tab/>
        <w:tab/>
        <w:t xml:space="preserve">        </w:t>
      </w:r>
      <w:r>
        <w:rPr>
          <w:rFonts w:ascii="Times New Roman" w:hAnsi="Times New Roman" w:eastAsia="Times New Roman" w:cs="Times New Roman"/>
          <w:rtl w:val="true"/>
        </w:rPr>
        <w:t>מבדיקת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/>
          <w:rtl w:val="true"/>
        </w:rPr>
        <w:t>.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תקן חכם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ניתן לתכנות ומסוגל לבדוק הנתונים בשעת הקליטה</w:t>
      </w:r>
      <w:r>
        <w:rPr>
          <w:rFonts w:eastAsia="Times New Roman" w:cs="Times New Roman"/>
          <w:rtl w:val="true"/>
        </w:rPr>
        <w:t>. [</w:t>
      </w:r>
      <w:r>
        <w:rPr>
          <w:rFonts w:ascii="Times New Roman" w:hAnsi="Times New Roman" w:eastAsia="Times New Roman" w:cs="Times New Roman"/>
          <w:rtl w:val="true"/>
        </w:rPr>
        <w:t xml:space="preserve">מסוף </w:t>
      </w:r>
      <w:r>
        <w:rPr>
          <w:rFonts w:eastAsia="Times New Roman" w:cs="Times New Roman"/>
          <w:rtl w:val="true"/>
        </w:rPr>
        <w:tab/>
        <w:t xml:space="preserve">               </w:t>
        <w:tab/>
        <w:t xml:space="preserve">        </w:t>
      </w:r>
      <w:r>
        <w:rPr>
          <w:rFonts w:ascii="Times New Roman" w:hAnsi="Times New Roman" w:eastAsia="Times New Roman" w:cs="Times New Roman"/>
          <w:rtl w:val="true"/>
        </w:rPr>
        <w:t>מחובר למחשב</w:t>
      </w:r>
      <w:r>
        <w:rPr>
          <w:rFonts w:eastAsia="Times New Roman" w:cs="Times New Roman"/>
          <w:rtl w:val="true"/>
        </w:rPr>
        <w:t>]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הסבת נתונים ואימו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הפיכת הנתונים ממצב שקריאים לאדם למצב שיהיו קריאים למחשב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נתונים על דיסק</w:t>
      </w:r>
      <w:r>
        <w:rPr>
          <w:rFonts w:eastAsia="Times New Roman" w:cs="Times New Roman"/>
          <w:rtl w:val="true"/>
        </w:rPr>
        <w:t xml:space="preserve">]. </w:t>
      </w:r>
      <w:r>
        <w:rPr>
          <w:rFonts w:ascii="Times New Roman" w:hAnsi="Times New Roman" w:eastAsia="Times New Roman" w:cs="Times New Roman"/>
          <w:rtl w:val="true"/>
        </w:rPr>
        <w:t xml:space="preserve">הנתונים המוסבים הופכים לקובץ תנועו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בר קוד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קורא אופטי וכו</w:t>
      </w:r>
      <w:r>
        <w:rPr>
          <w:rFonts w:eastAsia="Times New Roman" w:cs="Times New Roman"/>
          <w:rtl w:val="true"/>
        </w:rPr>
        <w:t xml:space="preserve">'] </w:t>
      </w:r>
      <w:r>
        <w:rPr>
          <w:rFonts w:ascii="Times New Roman" w:hAnsi="Times New Roman" w:eastAsia="Times New Roman" w:cs="Times New Roman"/>
          <w:rtl w:val="true"/>
        </w:rPr>
        <w:t>בתהליך ההסבה יכולות לקרות טעויות ויש לאמת את הדיוק בהעבר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ג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דיקת סבי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ימות ניתן לערוך ידנית או באמצעות תוכנת מחשב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דיקת סבירות תערך תמיד במחשב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תהליך בדרך כלל יהיה בדיקת רישומי תנועות מול סדרה של אמות מידה לסבירות שתוכננו לבדיקת חוסר דיוק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חוסר הגיון או אי שלמו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בדיקה מתבצעת בדרך כלל על שדות יחידים או על שילוב של שד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טרה היא לתקן תנועות שגויות קודם שהגיעו לשלב העיבוד שבמחזור עיבוד התנוע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עיבוד קבצים ועדכונם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עיבוד קובץ התנועות יכול להיעשות תוך נגיעה בקובץ מסוים בלבד או לקובץ המסוים עם קובץ אב אחד או יותר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תהליך של מיון הוא  דוגמא לעיבוד של קובץ יחיד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דכון הוא דוגמא לעיבוד של קובץ תנועות בצירוף קובץ אב אחד או יותר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קבצי האב הם הקבצים הקבועים של הארגון</w:t>
      </w:r>
      <w:r>
        <w:rPr>
          <w:rFonts w:eastAsia="Times New Roman" w:cs="Times New Roman"/>
          <w:rtl w:val="true"/>
        </w:rPr>
        <w:t>. [</w:t>
      </w:r>
      <w:r>
        <w:rPr>
          <w:rFonts w:ascii="Times New Roman" w:hAnsi="Times New Roman" w:eastAsia="Times New Roman" w:cs="Times New Roman"/>
          <w:rtl w:val="true"/>
        </w:rPr>
        <w:t>קובץ כ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 או הנה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דיו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שלב הדיווח הוא המישק בין מערכת עיבוד התנועות ובין המשתמשים בפלט שלה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דוחות מתוכננים מראש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תגובות מתוכננות מראש לשאילתות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סמכי תנועה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פלט כמו תעודת משלוח או חשבונית ללקוח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ישור לפעולה 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אסמכתא</w:t>
      </w:r>
    </w:p>
    <w:p>
      <w:pPr>
        <w:pStyle w:val="Normal"/>
        <w:rPr/>
      </w:pPr>
      <w:r>
        <w:rPr>
          <w:rFonts w:eastAsia="Times New Roman" w:cs="Times New Roman"/>
        </w:rPr>
        <w:t>4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פלט מנהלתי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תיאור מחזור התנועות עצמו ומשמשים לצרכי בקרה של תהליכי קליטת הנתונים ועדכון הקבצים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ד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 תנועות טובות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שגויות המכיל פירוט של סוגי השגיאות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rtl w:val="true"/>
        </w:rPr>
        <w:t xml:space="preserve">יומן </w:t>
      </w:r>
      <w:r>
        <w:rPr>
          <w:rFonts w:eastAsia="Times New Roman" w:cs="Times New Roman"/>
        </w:rPr>
        <w:t>LOG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תעד את מהלכי העדכון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דו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ח על הגיבוים שנוצרו בזמן העדכון 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ישנן טכניקות דיווח והתקני דיווח מגוונות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טפסים מודפסים מראש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טופסי מחשב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סמכים קריאים אופט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יקרופילם ממוחשב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פלט מודפס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פלט על גבי מסך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פלט</w:t>
      </w:r>
      <w:r>
        <w:rPr>
          <w:rFonts w:eastAsia="Times New Roman" w:cs="Times New Roman"/>
          <w:b/>
          <w:bCs/>
          <w:u w:val="single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קלט מקומי ומרוחק</w:t>
      </w:r>
      <w:r>
        <w:rPr>
          <w:rFonts w:eastAsia="Times New Roman" w:cs="Times New Roman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יבוד מקומי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התנועות והעיבוד סמוכים זה לז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יבוד מרחוק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עיבוד הנעשה כשאלה מרוחקים זה מזה 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מסתמך על אמצעי תקשורת </w:t>
      </w:r>
      <w:r>
        <w:rPr>
          <w:rFonts w:eastAsia="Times New Roman" w:cs="Times New Roman"/>
          <w:rtl w:val="true"/>
        </w:rPr>
        <w:tab/>
        <w:tab/>
        <w:tab/>
      </w:r>
      <w:r>
        <w:rPr>
          <w:rFonts w:ascii="Times New Roman" w:hAnsi="Times New Roman" w:eastAsia="Times New Roman" w:cs="Times New Roman"/>
          <w:rtl w:val="true"/>
        </w:rPr>
        <w:t>מחשבים ועל אפשרות קליטת נתונים מרחוק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ערכות מקוונות לעיבוד תנועות</w:t>
      </w:r>
      <w:r>
        <w:rPr>
          <w:rFonts w:eastAsia="Times New Roman" w:cs="Times New Roman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כאשר לעיבוד הנתונים יש השפעה מיידית על קבצי אב קיימ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זהו המקום ליישומן של מערכות </w:t>
      </w:r>
      <w:r>
        <w:rPr>
          <w:rFonts w:eastAsia="Times New Roman" w:cs="Times New Roman"/>
        </w:rPr>
        <w:t>LINE-ON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יבוד מקוון יכול לספק בדיקת סבירות מיידית לנתונ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דכון ועיבוד מיידיים ודיווח מייד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בסביבה מקוונת יש למשתמש גישה ישירה לקבצים ולתוכניות המחשב דרך מסופים רחוקים וקווי תקשור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היתרונות ברורים </w:t>
      </w:r>
      <w:r>
        <w:rPr>
          <w:rFonts w:eastAsia="Times New Roman" w:cs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 xml:space="preserve">החסרונות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השקעה גבוהה בציוד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קוי תקשור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חשב פעיל ומורכבות התוכני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Miriam" w:cs="Miriam"/>
          <w:b/>
          <w:b/>
          <w:bCs/>
          <w:szCs w:val="28"/>
        </w:rPr>
      </w:pP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מובני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Miriam" w:cs="Miriam"/>
          <w:b/>
          <w:bCs/>
          <w:szCs w:val="28"/>
          <w:rtl w:val="true"/>
        </w:rPr>
        <w:t xml:space="preserve">- </w:t>
      </w:r>
      <w:r>
        <w:rPr>
          <w:rFonts w:eastAsia="Miriam" w:cs="Miriam"/>
          <w:b/>
          <w:bCs/>
          <w:szCs w:val="28"/>
        </w:rPr>
        <w:t>SDS STRUCTURED DECISION SYSTE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ערכת מידע המבצעת החלטות מובנות </w:t>
      </w:r>
      <w:r>
        <w:rPr>
          <w:rFonts w:eastAsia="Times New Roman" w:cs="Times New Roman"/>
          <w:rtl w:val="true"/>
        </w:rPr>
        <w:t xml:space="preserve">[ </w:t>
      </w:r>
      <w:r>
        <w:rPr>
          <w:rFonts w:ascii="Times New Roman" w:hAnsi="Times New Roman" w:eastAsia="Times New Roman" w:cs="Times New Roman"/>
          <w:rtl w:val="true"/>
        </w:rPr>
        <w:t>מתוכנתות</w:t>
      </w:r>
      <w:r>
        <w:rPr>
          <w:rFonts w:eastAsia="Times New Roman" w:cs="Times New Roman"/>
          <w:rtl w:val="true"/>
        </w:rPr>
        <w:t xml:space="preserve">] .  </w:t>
      </w:r>
      <w:r>
        <w:rPr>
          <w:rFonts w:ascii="Times New Roman" w:hAnsi="Times New Roman" w:eastAsia="Times New Roman" w:cs="Times New Roman"/>
          <w:rtl w:val="true"/>
        </w:rPr>
        <w:t>מקבלת החלטות הן ברמה התפעולית והן בתחום הרמה הניהולית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ערכת המחליטה על גודל הזמנה למלאי תלויה בקובץ מערכת המלאי של המערכת לעיבוד תנועות</w:t>
      </w:r>
      <w:r>
        <w:rPr>
          <w:rFonts w:eastAsia="Times New Roman" w:cs="Times New Roman"/>
          <w:rtl w:val="true"/>
        </w:rPr>
        <w:t xml:space="preserve">., </w:t>
      </w:r>
      <w:r>
        <w:rPr>
          <w:rFonts w:ascii="Times New Roman" w:hAnsi="Times New Roman" w:eastAsia="Times New Roman" w:cs="Times New Roman"/>
          <w:rtl w:val="true"/>
        </w:rPr>
        <w:t>האוספת את תנועות המלאי השונות ומעדכנת את קובץ האב של המלאי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כנ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מערכת המוכרת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קונה ני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ע לפי מצב השוק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פיתוח מערכת </w:t>
      </w:r>
      <w:r>
        <w:rPr>
          <w:rFonts w:eastAsia="Times New Roman" w:cs="Times New Roman"/>
          <w:b/>
          <w:bCs/>
          <w:u w:val="single"/>
        </w:rPr>
        <w:t>SDS</w:t>
      </w:r>
      <w:r>
        <w:rPr>
          <w:rFonts w:eastAsia="Times New Roman" w:cs="Times New Roman"/>
          <w:b/>
          <w:bCs/>
          <w:u w:val="single"/>
          <w:rtl w:val="true"/>
        </w:rPr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ככל שתנועות רבות יותר נאספות ומאוחסנות במסד הנתונים על ידי מערכת לעיבוד תנוע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ן נערכים נסיונות רבים יותר לפתח מודלים היכולים להשתמש בנתונים אלו או לאמץ מודלים כאל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ארגון יכול לאמץ מודלים של החלטה או לפתח כאלו ולהשתמש בהם לשם עיבוד נתונים שכבר אוחסנו או לשם עיבוד נתונים חדשים שטרם אוכנסו בשל העדר מודלי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ערכת כזו יכולה להחליף </w:t>
      </w:r>
      <w:r>
        <w:rPr>
          <w:rFonts w:eastAsia="Times New Roman" w:cs="Times New Roman"/>
          <w:rtl w:val="true"/>
        </w:rPr>
        <w:t xml:space="preserve">/ </w:t>
      </w:r>
      <w:r>
        <w:rPr>
          <w:rFonts w:ascii="Times New Roman" w:hAnsi="Times New Roman" w:eastAsia="Times New Roman" w:cs="Times New Roman"/>
          <w:rtl w:val="true"/>
        </w:rPr>
        <w:t>לסייע לקניין של הארגון</w:t>
      </w:r>
      <w:r>
        <w:rPr>
          <w:rFonts w:eastAsia="Times New Roman" w:cs="Times New Roman"/>
          <w:rtl w:val="true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Miriam" w:cs="Miriam"/>
          <w:b/>
          <w:b/>
          <w:bCs/>
          <w:szCs w:val="28"/>
        </w:rPr>
      </w:pP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תומכו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eastAsia="Miriam" w:cs="Miriam"/>
          <w:b/>
          <w:bCs/>
          <w:szCs w:val="28"/>
          <w:rtl w:val="true"/>
        </w:rPr>
        <w:t xml:space="preserve">- </w:t>
      </w:r>
      <w:r>
        <w:rPr>
          <w:rFonts w:eastAsia="Miriam" w:cs="Miriam"/>
          <w:b/>
          <w:bCs/>
          <w:szCs w:val="28"/>
        </w:rPr>
        <w:t>DSS DECISION SUPPORT SYSTE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בניגוד להחלטות שתוארו קוד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מתבצעות אוטומטי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ישנן החלטות שתלויות במשתנים רבים שלא את כולם ניתן לכמ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 xml:space="preserve">טעם הלקוח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יקולים פוליטיים</w:t>
      </w:r>
      <w:r>
        <w:rPr>
          <w:rFonts w:eastAsia="Times New Roman" w:cs="Times New Roman"/>
          <w:rtl w:val="true"/>
        </w:rPr>
        <w:t xml:space="preserve">] </w:t>
      </w:r>
      <w:r>
        <w:rPr>
          <w:rFonts w:ascii="Times New Roman" w:hAnsi="Times New Roman" w:eastAsia="Times New Roman" w:cs="Times New Roman"/>
          <w:rtl w:val="true"/>
        </w:rPr>
        <w:t>טאז ההחלטה הופכת לבלתי מובנית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ויש להעזר בהנח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נסיון ואינטואיצי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ערכת כזו יכולה להכין סדרה של תחזי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תהליך איטרטיבי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ד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כ מתאפיינת בעבודה מקוונת ובממשק נוח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ול המנהל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שר איננו מוכן להמתין זמן רב ואיננו מיומן בהפעלת מערכות טכני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ascii="Times New Roman" w:hAnsi="Times New Roman" w:eastAsia="Times New Roman" w:cs="Times New Roman"/>
          <w:u w:val="single"/>
          <w:rtl w:val="true"/>
        </w:rPr>
        <w:t>מערכת תומכת החלטות כוללת ארבעה מרכיבים</w:t>
      </w:r>
      <w:r>
        <w:rPr>
          <w:rFonts w:eastAsia="Times New Roman" w:cs="Times New Roman"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סד נתונ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סד מודלים של ההחלט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משק משתמש מערכ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מישק</w:t>
      </w:r>
      <w:r>
        <w:rPr>
          <w:rFonts w:eastAsia="Times New Roman" w:cs="Times New Roman"/>
          <w:rtl w:val="true"/>
        </w:rPr>
        <w:t xml:space="preserve">] , </w:t>
      </w:r>
      <w:r>
        <w:rPr>
          <w:rFonts w:ascii="Times New Roman" w:hAnsi="Times New Roman" w:eastAsia="Times New Roman" w:cs="Times New Roman"/>
          <w:rtl w:val="true"/>
        </w:rPr>
        <w:t>מקבל החלטה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וסקת באחזורם של פרטי  מידע בודד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ספקת מנגנונים לניתוח נתונים אד</w:t>
      </w:r>
      <w:r>
        <w:rPr>
          <w:rFonts w:eastAsia="Times New Roman" w:cs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 xml:space="preserve">הוק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מודלים סטטיסטיים</w:t>
      </w:r>
      <w:r>
        <w:rPr>
          <w:rFonts w:eastAsia="Times New Roman" w:cs="Times New Roman"/>
          <w:rtl w:val="true"/>
        </w:rPr>
        <w:t xml:space="preserve">] , </w:t>
      </w:r>
      <w:r>
        <w:rPr>
          <w:rFonts w:ascii="Times New Roman" w:hAnsi="Times New Roman" w:eastAsia="Times New Roman" w:cs="Times New Roman"/>
          <w:rtl w:val="true"/>
        </w:rPr>
        <w:t xml:space="preserve">מספקת סכומי נתונים מוגדרים מראש </w:t>
      </w:r>
      <w:r>
        <w:rPr>
          <w:rFonts w:eastAsia="Times New Roman" w:cs="Times New Roman"/>
          <w:rtl w:val="true"/>
        </w:rPr>
        <w:t xml:space="preserve">[ </w:t>
      </w:r>
      <w:r>
        <w:rPr>
          <w:rFonts w:ascii="Times New Roman" w:hAnsi="Times New Roman" w:eastAsia="Times New Roman" w:cs="Times New Roman"/>
          <w:rtl w:val="true"/>
        </w:rPr>
        <w:t>מודלים חשבונאיים</w:t>
      </w:r>
      <w:r>
        <w:rPr>
          <w:rFonts w:eastAsia="Times New Roman" w:cs="Times New Roman"/>
          <w:rtl w:val="true"/>
        </w:rPr>
        <w:t xml:space="preserve">] , </w:t>
      </w:r>
      <w:r>
        <w:rPr>
          <w:rFonts w:ascii="Times New Roman" w:hAnsi="Times New Roman" w:eastAsia="Times New Roman" w:cs="Times New Roman"/>
          <w:rtl w:val="true"/>
        </w:rPr>
        <w:t>מבצעת ניתוחי רגישות והערכת תוצאות של החלטות מוצעות ומציעה פתרונ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תת המערכת של ניהול דו</w:t>
      </w:r>
      <w:r>
        <w:rPr>
          <w:rFonts w:eastAsia="Times New Roman" w:cs="Times New Roman"/>
          <w:b/>
          <w:bCs/>
          <w:u w:val="single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שיח </w:t>
      </w:r>
      <w:r>
        <w:rPr>
          <w:rFonts w:eastAsia="Times New Roman" w:cs="Times New Roman"/>
          <w:b/>
          <w:bCs/>
          <w:u w:val="single"/>
          <w:rtl w:val="true"/>
        </w:rPr>
        <w:t xml:space="preserve">: </w:t>
      </w:r>
      <w:r>
        <w:rPr>
          <w:rFonts w:eastAsia="Times New Roman" w:cs="Times New Roman"/>
          <w:b/>
          <w:bCs/>
          <w:u w:val="single"/>
        </w:rPr>
        <w:t>DIALOG MANAGEMENT SUB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u w:val="single"/>
          <w:rtl w:val="true"/>
        </w:rPr>
        <w:t>מישק משתמש</w:t>
      </w:r>
      <w:r>
        <w:rPr>
          <w:rFonts w:eastAsia="Times New Roman" w:cs="Times New Roman"/>
          <w:rtl w:val="true"/>
        </w:rPr>
        <w:t>:  [</w:t>
      </w:r>
      <w:r>
        <w:rPr>
          <w:rFonts w:ascii="Times New Roman" w:hAnsi="Times New Roman" w:eastAsia="Times New Roman" w:cs="Times New Roman"/>
          <w:rtl w:val="true"/>
        </w:rPr>
        <w:t xml:space="preserve">קלט </w:t>
      </w:r>
      <w:r>
        <w:rPr>
          <w:rFonts w:eastAsia="Times New Roman" w:cs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 xml:space="preserve">פלט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סך מקלדת </w:t>
      </w:r>
      <w:r>
        <w:rPr>
          <w:rFonts w:eastAsia="Times New Roman" w:cs="Times New Roman"/>
          <w:rtl w:val="true"/>
        </w:rPr>
        <w:t xml:space="preserve">] , </w:t>
      </w:r>
      <w:r>
        <w:rPr>
          <w:rFonts w:ascii="Times New Roman" w:hAnsi="Times New Roman" w:eastAsia="Times New Roman" w:cs="Times New Roman"/>
          <w:rtl w:val="true"/>
        </w:rPr>
        <w:t>תפריט פעולות וכו</w:t>
      </w:r>
      <w:r>
        <w:rPr>
          <w:rFonts w:eastAsia="Times New Roman" w:cs="Times New Roman"/>
          <w:rtl w:val="true"/>
        </w:rPr>
        <w:t>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u w:val="single"/>
          <w:rtl w:val="true"/>
        </w:rPr>
        <w:t>בונה בק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פעילות דו כוונית בין דרישות המשתמש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מודל והנתונ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תרגם את דרישות המשתמש לשאילתות בנוגע למסד הנתונים ואת הצורך של המשתמש במודל לפקודות המפעילות את המודל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u w:val="single"/>
          <w:rtl w:val="true"/>
        </w:rPr>
        <w:t>רכיב ב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מבטיח פעולה סדירה של תת המערכת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u w:val="single"/>
          <w:rtl w:val="true"/>
        </w:rPr>
        <w:t>תת המערכת של ניהול הנתונים</w:t>
      </w:r>
      <w:r>
        <w:rPr>
          <w:rFonts w:eastAsia="Times New Roman" w:cs="Times New Roman"/>
          <w:rtl w:val="true"/>
        </w:rPr>
        <w:t xml:space="preserve">: </w:t>
      </w:r>
      <w:r>
        <w:rPr>
          <w:rFonts w:eastAsia="Times New Roman" w:cs="Times New Roman"/>
          <w:b/>
          <w:bCs/>
          <w:u w:val="single"/>
        </w:rPr>
        <w:t>DATA MANAGEMENT SUBSYSTEM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ערכת לניהול מסד הנתונ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לי לשאילת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ילון הנתונ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רכיב ההצבה</w:t>
      </w:r>
      <w:r>
        <w:rPr>
          <w:rFonts w:eastAsia="Times New Roman" w:cs="Times New Roman"/>
          <w:rtl w:val="true"/>
        </w:rPr>
        <w:t>. [</w:t>
      </w:r>
      <w:r>
        <w:rPr>
          <w:rFonts w:ascii="Times New Roman" w:hAnsi="Times New Roman" w:eastAsia="Times New Roman" w:cs="Times New Roman"/>
          <w:rtl w:val="true"/>
        </w:rPr>
        <w:t>מאפשר גישה למקורות נתונים חיצוניים יתכן ויכלול גם תקשורת נתונים למסדי נתונים חיצוניים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u w:val="single"/>
          <w:rtl w:val="true"/>
        </w:rPr>
        <w:t>תת המערכת של ניהול המוד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eastAsia="Times New Roman" w:cs="Times New Roman"/>
          <w:b/>
          <w:bCs/>
          <w:u w:val="single"/>
        </w:rPr>
        <w:t>MODEL MANAGEMENT SUB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בסיס למודלים כולל בדר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כ תכנון לינארי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רגרסי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ודלים תפעוליים ואסטרטגיים 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תוצאת המודלים יכולה להיות קבלת החלט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צעת החלט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ערה של תוצאות ההחלט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מכילה מערכת לניהול מסד המודלים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עבד פקודות המודל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בצע המודל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ישק מסד הנתונים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תומכו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החלטה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קבוצתי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Miriam" w:cs="Miriam"/>
          <w:b/>
          <w:bCs/>
          <w:szCs w:val="28"/>
          <w:u w:val="single"/>
        </w:rPr>
        <w:t>GDSS GROUP DSS</w:t>
      </w:r>
      <w:r>
        <w:rPr>
          <w:rFonts w:eastAsia="Miriam" w:cs="Miriam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ערכות המתאימות לסביבה שבה יש כמה שותפים להחלטה</w:t>
      </w:r>
      <w:r>
        <w:rPr>
          <w:rFonts w:eastAsia="Times New Roman" w:cs="Times New Roman"/>
          <w:rtl w:val="true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eastAsia="Miriam" w:cs="Miriam"/>
          <w:b/>
          <w:b/>
          <w:bCs/>
          <w:szCs w:val="28"/>
          <w:u w:val="single"/>
        </w:rPr>
      </w:pP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מומחה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eastAsia="Miriam" w:cs="Miriam"/>
          <w:b/>
          <w:bCs/>
          <w:szCs w:val="28"/>
          <w:u w:val="single"/>
        </w:rPr>
        <w:t>EXPERT SYSTEM</w:t>
      </w:r>
      <w:r>
        <w:rPr>
          <w:rFonts w:eastAsia="Miriam" w:cs="Miriam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רוב מערכות המומחה הקיימות הן מערכות עצמאיות היועצות למשתמשים המצויים בשדה פעולה מסו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תמחה בתחום צר ותומכת בבעיות ממוקדות ובעלות אופי של טווח זמן קצר</w:t>
      </w:r>
      <w:r>
        <w:rPr>
          <w:rFonts w:eastAsia="Times New Roman" w:cs="Times New Roman"/>
          <w:rtl w:val="true"/>
        </w:rPr>
        <w:t xml:space="preserve">.  </w:t>
      </w:r>
      <w:r>
        <w:rPr>
          <w:rFonts w:ascii="Times New Roman" w:hAnsi="Times New Roman" w:eastAsia="Times New Roman" w:cs="Times New Roman"/>
          <w:rtl w:val="true"/>
        </w:rPr>
        <w:t>בדרך כלל מכילה גם חוקים הנוגעים לשימוש בעובדות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יצרות ידע ברמת מומחה בנושא מסו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סוגלות לנהל דו</w:t>
      </w:r>
      <w:r>
        <w:rPr>
          <w:rFonts w:eastAsia="Times New Roman" w:cs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 xml:space="preserve">שיח על המסך עם המשתמש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תחקר אותו באשר למצבים במציא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נתח את הממצאים תוך שימוש בשיטות הנהוגות בקרב המומחים באותו נושא ותוך חיקוי דרך החשיבה ומערכות השיקולים של המומחי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שלבים בפיתוח מערכת מומחה</w:t>
      </w:r>
      <w:r>
        <w:rPr>
          <w:rFonts w:eastAsia="Times New Roman" w:cs="Times New Roman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ביצוע חקר ישימות מפורט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האם מסד הידע הרצוי אפשרי מבחינה טכנית וכלכלית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עיצוב מקיף של המערכת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 xml:space="preserve">שימוש בידע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קורות המידע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וגי המישק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ערכת ההסקה ועוד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פיתוח סדרה של אבות טיפוס ובחינת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פיתוח יישום ראשוני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>לבחינתו בסביבת העבודה המיועדת שלו ובתנאי המציאות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שלמת פיתוח היישום לצורתו הסופית ושיפורו לפי המשוב המתקבל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סד ה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מכיל את הידע של המומחה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עבודות וקשרים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u w:val="single"/>
          <w:rtl w:val="true"/>
        </w:rPr>
        <w:t>רשתות סמנט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צמתים וקשרים מסוגים שונים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המשמשים לארגון עובדות </w:t>
      </w:r>
      <w:r>
        <w:rPr>
          <w:rFonts w:eastAsia="Times New Roman" w:cs="Times New Roman"/>
          <w:rtl w:val="true"/>
        </w:rPr>
        <w:tab/>
        <w:tab/>
        <w:tab/>
        <w:tab/>
        <w:t xml:space="preserve">      </w:t>
      </w:r>
      <w:r>
        <w:rPr>
          <w:rFonts w:ascii="Times New Roman" w:hAnsi="Times New Roman" w:eastAsia="Times New Roman" w:cs="Times New Roman"/>
          <w:rtl w:val="true"/>
        </w:rPr>
        <w:t>ולתיאור היחסים ביניהן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u w:val="single"/>
          <w:rtl w:val="true"/>
        </w:rPr>
        <w:t>מסגרות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תיאור של עצם המכיל חריצים עבור המידע הקשור לעצ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חריצים </w:t>
      </w:r>
      <w:r>
        <w:rPr>
          <w:rFonts w:eastAsia="Times New Roman" w:cs="Times New Roman"/>
          <w:rtl w:val="true"/>
        </w:rPr>
        <w:tab/>
        <w:tab/>
        <w:tab/>
      </w:r>
      <w:r>
        <w:rPr>
          <w:rFonts w:ascii="Times New Roman" w:hAnsi="Times New Roman" w:eastAsia="Times New Roman" w:cs="Times New Roman"/>
          <w:rtl w:val="true"/>
        </w:rPr>
        <w:t>יכולים להכיל ערכים וערכי ברירת מחדל והם מצביעים על מסגרות אחרות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u w:val="single"/>
          <w:rtl w:val="true"/>
        </w:rPr>
        <w:t>תרחי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תיאור המגדיר את המצב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את השחקנים במצב ואת הפעולות </w:t>
      </w:r>
      <w:r>
        <w:rPr>
          <w:rFonts w:eastAsia="Times New Roman" w:cs="Times New Roman"/>
          <w:rtl w:val="true"/>
        </w:rPr>
        <w:tab/>
        <w:tab/>
        <w:tab/>
        <w:t xml:space="preserve">      </w:t>
      </w:r>
      <w:r>
        <w:rPr>
          <w:rFonts w:ascii="Times New Roman" w:hAnsi="Times New Roman" w:eastAsia="Times New Roman" w:cs="Times New Roman"/>
          <w:rtl w:val="true"/>
        </w:rPr>
        <w:t>שתתרחשנה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u w:val="single"/>
          <w:rtl w:val="true"/>
        </w:rPr>
        <w:t>שפות פורמל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אלה משתמשות בשיטות של לוגיקה לתיאור הקשרים בין דברים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ab/>
      </w:r>
      <w:r>
        <w:rPr>
          <w:rFonts w:ascii="Times New Roman" w:hAnsi="Times New Roman" w:eastAsia="Times New Roman" w:cs="Times New Roman"/>
          <w:u w:val="single"/>
          <w:rtl w:val="true"/>
        </w:rPr>
        <w:t>כללים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תוכנית מחשב שהידע והעובדות מתוארים כאוסף כללים שהסדר שלהם </w:t>
      </w:r>
      <w:r>
        <w:rPr>
          <w:rFonts w:eastAsia="Times New Roman" w:cs="Times New Roman"/>
          <w:rtl w:val="true"/>
        </w:rPr>
        <w:tab/>
        <w:tab/>
      </w:r>
      <w:r>
        <w:rPr>
          <w:rFonts w:ascii="Times New Roman" w:hAnsi="Times New Roman" w:eastAsia="Times New Roman" w:cs="Times New Roman"/>
          <w:rtl w:val="true"/>
        </w:rPr>
        <w:t>אינו מחייב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מחשב משתמש בכללים כאשר עליו למצוא פתרון לבעי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>
          <w:rFonts w:ascii="Times New Roman" w:hAnsi="Times New Roman" w:eastAsia="Miriam" w:cs="Miriam"/>
          <w:b/>
          <w:b/>
          <w:bCs/>
          <w:szCs w:val="28"/>
          <w:u w:val="single"/>
        </w:rPr>
      </w:pP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מערכות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מידע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למנהלים</w:t>
      </w:r>
      <w:r>
        <w:rPr>
          <w:rFonts w:ascii="Times New Roman" w:hAnsi="Times New Roman" w:eastAsia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Miriam" w:cs="Miriam"/>
          <w:b/>
          <w:b/>
          <w:bCs/>
          <w:szCs w:val="28"/>
          <w:u w:val="single"/>
          <w:rtl w:val="true"/>
        </w:rPr>
        <w:t>בכירים</w:t>
      </w:r>
      <w:r>
        <w:rPr>
          <w:rFonts w:eastAsia="Miriam" w:cs="Miriam"/>
          <w:b/>
          <w:bCs/>
          <w:szCs w:val="28"/>
          <w:u w:val="single"/>
          <w:rtl w:val="true"/>
        </w:rPr>
        <w:t xml:space="preserve">: </w:t>
      </w:r>
      <w:r>
        <w:rPr>
          <w:rFonts w:eastAsia="Miriam" w:cs="Miriam"/>
          <w:b/>
          <w:bCs/>
          <w:szCs w:val="28"/>
          <w:u w:val="single"/>
        </w:rPr>
        <w:t>EIS EXECUTIVE INFORMATION SYSTE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/>
          <w:bCs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דרך כלל תוכנה אוטומטית של הצגת מידע אמיתי על מצב הארגון בנושאים מסוימים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שתמש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בדרך כלל מנהל בכיר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ינו צריך לבצע פעולות מורכבות להשגת הידע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מידע בממ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מוצג בתבנית נוחה מאוד להבנה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ך המערכת מוגבלת ביותר ביכולת השינוי והניתוח שלה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מאפיין את ממב</w:t>
      </w:r>
      <w:r>
        <w:rPr>
          <w:rFonts w:eastAsia="Times New Roman" w:cs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ה שכל נתן סיכומי מאפשר גישה למרכיביו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המידע כולל מידע על העבר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ה קרה בארגון </w:t>
      </w:r>
      <w:r>
        <w:rPr>
          <w:rFonts w:eastAsia="Times New Roman" w:cs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 xml:space="preserve">תפוקות 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תשומות וכו</w:t>
      </w:r>
      <w:r>
        <w:rPr>
          <w:rFonts w:eastAsia="Times New Roman" w:cs="Times New Roman"/>
          <w:rtl w:val="true"/>
        </w:rPr>
        <w:t xml:space="preserve">' , </w:t>
      </w:r>
      <w:r>
        <w:rPr>
          <w:rFonts w:ascii="Times New Roman" w:hAnsi="Times New Roman" w:eastAsia="Times New Roman" w:cs="Times New Roman"/>
          <w:rtl w:val="true"/>
        </w:rPr>
        <w:t>לפי יחידות הארגון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פי פרקי זמן ולפי מיונים שונים</w:t>
      </w:r>
      <w:r>
        <w:rPr>
          <w:rFonts w:eastAsia="Times New Roman" w:cs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שוואות עם תקופות קודמות</w:t>
      </w:r>
      <w:r>
        <w:rPr>
          <w:rFonts w:eastAsia="Times New Roman" w:cs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שוואות בין יחידות שונות וניתוחים סטטיסטיים</w:t>
      </w:r>
      <w:r>
        <w:rPr>
          <w:rFonts w:eastAsia="Times New Roman" w:cs="Times New Roman"/>
          <w:rtl w:val="true"/>
        </w:rPr>
        <w:t>. [</w:t>
      </w:r>
      <w:r>
        <w:rPr>
          <w:rFonts w:ascii="Times New Roman" w:hAnsi="Times New Roman" w:eastAsia="Times New Roman" w:cs="Times New Roman"/>
          <w:rtl w:val="true"/>
        </w:rPr>
        <w:t xml:space="preserve">מידע על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ה ולמה</w:t>
      </w:r>
      <w:r>
        <w:rPr>
          <w:rFonts w:eastAsia="Times New Roman" w:cs="Times New Roman"/>
          <w:rtl w:val="true"/>
        </w:rPr>
        <w:t xml:space="preserve">]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rtl w:val="true"/>
        </w:rPr>
        <w:t xml:space="preserve">כמו כן נמצא סימולציה של מצבים הצפויים לארגון בעתיד על פי מודלים המתארים את פעילות הארגון והנחות בנוגע לערכי משתנים עתידיים </w:t>
      </w:r>
      <w:r>
        <w:rPr>
          <w:rFonts w:eastAsia="Times New Roman" w:cs="Times New Roman"/>
          <w:rtl w:val="true"/>
        </w:rPr>
        <w:t>[</w:t>
      </w:r>
      <w:r>
        <w:rPr>
          <w:rFonts w:ascii="Times New Roman" w:hAnsi="Times New Roman" w:eastAsia="Times New Roman" w:cs="Times New Roman"/>
          <w:rtl w:val="true"/>
        </w:rPr>
        <w:t xml:space="preserve">מידע על 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מה אם</w:t>
      </w:r>
      <w:r>
        <w:rPr>
          <w:rFonts w:eastAsia="Times New Roman" w:cs="Times New Roman"/>
          <w:rtl w:val="true"/>
        </w:rPr>
        <w:t>]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5:00:00Z</dcterms:created>
  <dc:creator>Yoav Dothan</dc:creator>
  <dc:description/>
  <dc:language>en-US</dc:language>
  <cp:lastModifiedBy>Yoav Dothan</cp:lastModifiedBy>
  <dcterms:modified xsi:type="dcterms:W3CDTF">1998-02-14T14:45:00Z</dcterms:modified>
  <cp:revision>17</cp:revision>
  <dc:subject/>
  <dc:title>������ �� ���� ������ - ��� 3</dc:title>
</cp:coreProperties>
</file>