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</w:rPr>
        <w:t>îòøëåú îéãò àøâåðéå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åùâ æä îúééçñ ìîòøëåú îáåññåú îçùá , äàåñôåú ðúåðéí , îòáãåú ðúåðéí îàçñðåú àåúí , åùåìôåú /éåöøåú îéãò äîéåòã ìúîåê áôåð÷öéåú àøâåðéåú ùì áéöåò, úôòåì , ðéäåì å÷áìú äçìèåú, áãøâéí ùåðéí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òøëåú àìå ëåììåú îòøëåú òéáåã ðúåðéí , îòøëåú òéáåã úðåòåú , îòøëåú îéãò ðéäåìé åîòøëåú úåîëåú äçìè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</w:rPr>
        <w:t xml:space="preserve">îéãò </w:t>
      </w:r>
      <w:r>
        <w:rPr>
          <w:rFonts w:eastAsia="Times New Roman" w:cs="Times New Roman"/>
          <w:b/>
          <w:bCs/>
          <w:sz w:val="40"/>
          <w:szCs w:val="40"/>
        </w:rPr>
        <w:t>INFORMATION</w:t>
      </w: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äîéãò äåà îùàá , äîéåöø áàîöòåú îòøëú îéãò (åìàçø îëï îåôõ ìîùúîùéí) , åùìäô÷úå îùîùéí ðúåðéí ùòåáãå åàùø ìäí îùîòåú áòéðé äîùúîù. (ìôðé ëï äðúåðéí ðàñôå , äåòáøå àå ùåãøå , òåáãå åàåçñðå)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ùàá æä äðå çéåðé ìöåøê úôòåì åðéäåì àøâåï , áãåîä ìîùàáéí ëâåï ë"à , äåï , öéåã åçåîøéí</w:t>
      </w:r>
      <w:r>
        <w:rPr>
          <w:rFonts w:eastAsia="Times New Roman" w:cs="Times New Roman"/>
          <w:szCs w:val="26"/>
          <w:rtl w:val="true"/>
        </w:rPr>
        <w:t xml:space="preserve"> 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àøâåðéí îåãøðééí çì÷ âãì åäåìê ùì îùàáéí ëñôééí îå÷ãùéí ìîòøëåú îéãò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úðàé ùîòøëåú äîéãò îôåúçåú , îðåäìåú åîðåöìåú ëäìëä , äï éëåìåú ìäôåê ìàçã äîùàáéí äéòéìéí áéåúø ìàøâåï (áäúçùá áéçñ òìåú-úåòìú)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 xml:space="preserve">äùéîåù áîéãò îúàôùø òì éãé ùìéôú äîéãò îäîòøëú åäôöúå áéï äîùúîùéí äùééëéí ìîòøëú äð÷øàú äàøâåï </w:t>
      </w:r>
      <w:r>
        <w:rPr>
          <w:rFonts w:eastAsia="Times New Roman" w:cs="Times New Roman"/>
          <w:sz w:val="28"/>
          <w:szCs w:val="26"/>
        </w:rPr>
        <w:t>ORGANIZATION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</w:rPr>
        <w:t xml:space="preserve">îòøëú  </w:t>
      </w:r>
      <w:r>
        <w:rPr>
          <w:rFonts w:eastAsia="Times New Roman" w:cs="Times New Roman"/>
          <w:b/>
          <w:bCs/>
          <w:sz w:val="32"/>
          <w:szCs w:val="32"/>
        </w:rPr>
        <w:t>SYSTEM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òøëú äéà àåñó îøëéáéí àùø ôåòìéí éçãéå ëãé ìäùéâ îèøä îùåúô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 xml:space="preserve">ìãåâîà: àí äîòøëú äéà ä"àøâåï" äøé ùäåà îåøëá îàðùéí , çåîøä , úåëðä , ðúåðéí , ðäìéí åëéå"á.  äàøâåï áðåé îàåñó ùì øëéáéí (àå úúé îòøëú) åàçã îäí äåà îòøëåú äîéãò. </w:t>
      </w:r>
      <w:r>
        <w:rPr>
          <w:rFonts w:eastAsia="Times New Roman" w:cs="Times New Roman"/>
          <w:sz w:val="28"/>
          <w:szCs w:val="26"/>
        </w:rPr>
        <w:t>INFORMATION SYSTEM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òøëåú äîéãò áàøâåï éëåìåú ìäéåú î÷åùøåú áöåøä äãå÷ä àå øåôôú , éëåìåú ìçìå÷ îùàáéí îùåúôéí àå ìäéåú áòìåú îùàáéí òöîàééí . îä ùîàçã àú ëìì îòøëåú äîéãò áàøâåï äåà äúëðåï äëåìì åäá÷øä äîåôòìú ò"é äãøâ äðéäåìé äòìéåï , ëðåáò îîèøåú äàøâåï , îäàñèøèâéä ùìå , åîäîáðä ùìå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âí îòøëú äîéãò îåùúúú òì àåñó ùì øëéáéí : çåîøä , úåëðä , ðúåðéí , àåðùä peopleware  åðäìéí procedures</w:t>
      </w:r>
      <w:r>
        <w:rPr>
          <w:rFonts w:eastAsia="Times New Roman" w:cs="Times New Roman"/>
          <w:szCs w:val="26"/>
          <w:rtl w:val="true"/>
        </w:rPr>
        <w:t xml:space="preserve"> 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</w:rPr>
        <w:t>ãéñöéôìéðåú ä÷ùåøåú ìîòøëåú îéãò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</w:rPr>
        <w:t>îãòéí îãåé÷éí</w:t>
      </w:r>
      <w:r>
        <w:rPr>
          <w:rFonts w:eastAsia="Times New Roman" w:cs="Times New Roman"/>
          <w:b/>
          <w:bCs/>
          <w:szCs w:val="26"/>
          <w:rtl w:val="true"/>
        </w:rPr>
        <w:tab/>
        <w:tab/>
        <w:tab/>
      </w:r>
      <w:r>
        <w:rPr>
          <w:rFonts w:eastAsia="Times New Roman" w:cs="Times New Roman"/>
          <w:b/>
          <w:bCs/>
          <w:szCs w:val="26"/>
        </w:rPr>
        <w:t>èëðåìåâéä</w:t>
      </w:r>
      <w:r>
        <w:rPr>
          <w:rFonts w:eastAsia="Times New Roman" w:cs="Times New Roman"/>
          <w:b/>
          <w:bCs/>
          <w:szCs w:val="26"/>
          <w:rtl w:val="true"/>
        </w:rPr>
        <w:tab/>
        <w:tab/>
        <w:tab/>
      </w:r>
      <w:r>
        <w:rPr>
          <w:rFonts w:eastAsia="Times New Roman" w:cs="Times New Roman"/>
          <w:b/>
          <w:bCs/>
          <w:szCs w:val="26"/>
        </w:rPr>
        <w:t>îãòé äçáø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úéàåøéä îòøëåú ëììéåú</w:t>
      </w:r>
      <w:r>
        <w:rPr>
          <w:rFonts w:eastAsia="Times New Roman" w:cs="Times New Roman"/>
          <w:szCs w:val="26"/>
          <w:rtl w:val="true"/>
        </w:rPr>
        <w:tab/>
        <w:tab/>
      </w:r>
      <w:r>
        <w:rPr>
          <w:rFonts w:eastAsia="Times New Roman" w:cs="Times New Roman"/>
          <w:szCs w:val="26"/>
        </w:rPr>
        <w:t>äðãñú çùîì</w:t>
      </w:r>
      <w:r>
        <w:rPr>
          <w:rFonts w:eastAsia="Times New Roman" w:cs="Times New Roman"/>
          <w:szCs w:val="26"/>
          <w:rtl w:val="true"/>
        </w:rPr>
        <w:tab/>
        <w:tab/>
        <w:tab/>
      </w:r>
      <w:r>
        <w:rPr>
          <w:rFonts w:eastAsia="Times New Roman" w:cs="Times New Roman"/>
          <w:szCs w:val="26"/>
        </w:rPr>
        <w:t>ñåöéåìåâé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rFonts w:eastAsia="Times New Roman" w:cs="Times New Roman"/>
          <w:szCs w:val="26"/>
        </w:rPr>
        <w:t>úéàåøéåú á÷øä</w:t>
      </w:r>
      <w:r>
        <w:rPr>
          <w:rFonts w:eastAsia="Times New Roman" w:cs="Times New Roman"/>
          <w:szCs w:val="26"/>
          <w:rtl w:val="true"/>
        </w:rPr>
        <w:tab/>
        <w:tab/>
        <w:tab/>
      </w:r>
      <w:r>
        <w:rPr>
          <w:rFonts w:eastAsia="Times New Roman" w:cs="Times New Roman"/>
          <w:szCs w:val="26"/>
        </w:rPr>
        <w:t xml:space="preserve">  îãòé äîçùá</w:t>
      </w:r>
      <w:r>
        <w:rPr>
          <w:rFonts w:eastAsia="Times New Roman" w:cs="Times New Roman"/>
          <w:szCs w:val="26"/>
          <w:rtl w:val="true"/>
        </w:rPr>
        <w:tab/>
        <w:tab/>
      </w:r>
      <w:r>
        <w:rPr>
          <w:rFonts w:eastAsia="Times New Roman" w:cs="Times New Roman"/>
          <w:szCs w:val="26"/>
        </w:rPr>
        <w:t xml:space="preserve">          ôñéëåìåâé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</w:t>
      </w:r>
      <w:r>
        <w:rPr>
          <w:rFonts w:eastAsia="Times New Roman" w:cs="Times New Roman"/>
          <w:szCs w:val="26"/>
        </w:rPr>
        <w:t>ëìëìä îúîèéú</w:t>
      </w:r>
      <w:r>
        <w:rPr>
          <w:rFonts w:eastAsia="Times New Roman" w:cs="Times New Roman"/>
          <w:szCs w:val="26"/>
          <w:rtl w:val="true"/>
        </w:rPr>
        <w:tab/>
        <w:tab/>
        <w:tab/>
      </w:r>
      <w:r>
        <w:rPr>
          <w:rFonts w:eastAsia="Times New Roman" w:cs="Times New Roman"/>
          <w:szCs w:val="26"/>
        </w:rPr>
        <w:t xml:space="preserve">      úåøú äàéðôåøîöéä        ùéèåú ðéäåì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</w:t>
      </w:r>
      <w:r>
        <w:rPr>
          <w:rFonts w:eastAsia="Times New Roman" w:cs="Times New Roman"/>
          <w:szCs w:val="26"/>
        </w:rPr>
        <w:t>úåøú ääçìèåú</w:t>
      </w:r>
      <w:r>
        <w:rPr>
          <w:rFonts w:eastAsia="Times New Roman" w:cs="Times New Roman"/>
          <w:szCs w:val="26"/>
          <w:rtl w:val="true"/>
        </w:rPr>
        <w:tab/>
        <w:tab/>
        <w:tab/>
        <w:tab/>
        <w:tab/>
        <w:tab/>
      </w:r>
      <w:r>
        <w:rPr>
          <w:rFonts w:eastAsia="Times New Roman" w:cs="Times New Roman"/>
          <w:szCs w:val="26"/>
        </w:rPr>
        <w:t xml:space="preserve">     ùéèåú àøâåï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       </w:t>
      </w:r>
      <w:r>
        <w:rPr>
          <w:rFonts w:eastAsia="Times New Roman" w:cs="Times New Roman"/>
          <w:szCs w:val="26"/>
        </w:rPr>
        <w:t>îãòé äðéäåì</w:t>
      </w:r>
      <w:r>
        <w:rPr>
          <w:rFonts w:eastAsia="Times New Roman" w:cs="Times New Roman"/>
          <w:szCs w:val="26"/>
          <w:rtl w:val="true"/>
        </w:rPr>
        <w:tab/>
        <w:tab/>
        <w:tab/>
        <w:tab/>
        <w:tab/>
        <w:tab/>
      </w:r>
      <w:r>
        <w:rPr>
          <w:rFonts w:eastAsia="Times New Roman" w:cs="Times New Roman"/>
          <w:szCs w:val="26"/>
        </w:rPr>
        <w:t xml:space="preserve">   ëìëì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ab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ab/>
      </w:r>
      <w:r>
        <w:rPr>
          <w:rFonts w:eastAsia="Times New Roman" w:cs="Times New Roman"/>
          <w:szCs w:val="26"/>
        </w:rPr>
        <w:t>ñèèéñèé÷ä</w:t>
      </w:r>
      <w:r>
        <w:rPr>
          <w:rFonts w:eastAsia="Times New Roman" w:cs="Times New Roman"/>
          <w:szCs w:val="26"/>
          <w:rtl w:val="true"/>
        </w:rPr>
        <w:tab/>
        <w:tab/>
        <w:tab/>
        <w:tab/>
        <w:tab/>
        <w:tab/>
      </w:r>
      <w:r>
        <w:rPr>
          <w:rFonts w:eastAsia="Times New Roman" w:cs="Times New Roman"/>
          <w:szCs w:val="26"/>
        </w:rPr>
        <w:t xml:space="preserve"> îãò äîãéð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szCs w:val="26"/>
        </w:rPr>
        <w:t>ùéèåú äúðäâåúéå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ab/>
        <w:tab/>
        <w:t xml:space="preserve"> </w:t>
        <w:tab/>
        <w:tab/>
        <w:tab/>
        <w:tab/>
        <w:t xml:space="preserve">                 </w:t>
      </w:r>
      <w:r>
        <w:rPr>
          <w:rFonts w:eastAsia="Times New Roman" w:cs="Times New Roman"/>
          <w:szCs w:val="26"/>
        </w:rPr>
        <w:t>ôéìåñåôéä</w:t>
      </w:r>
    </w:p>
    <w:p>
      <w:pPr>
        <w:pStyle w:val="Normal"/>
        <w:bidi w:val="1"/>
        <w:jc w:val="center"/>
        <w:rPr/>
      </w:pPr>
      <w:r>
        <w:rPr>
          <w:rFonts w:eastAsia="Times New Roman" w:cs="Times New Roman"/>
          <w:b/>
          <w:bCs/>
          <w:szCs w:val="50"/>
          <w:rtl w:val="true"/>
        </w:rPr>
        <w:t>&lt;---</w:t>
      </w:r>
      <w:r>
        <w:rPr>
          <w:rFonts w:eastAsia="Times New Roman" w:cs="Times New Roman"/>
          <w:b/>
          <w:bCs/>
          <w:szCs w:val="50"/>
        </w:rPr>
        <w:t>îòøëåú äîéãò</w:t>
      </w:r>
      <w:r>
        <w:rPr>
          <w:rFonts w:eastAsia="Times New Roman" w:cs="Times New Roman"/>
          <w:b/>
          <w:bCs/>
          <w:szCs w:val="50"/>
          <w:rtl w:val="true"/>
        </w:rPr>
        <w:tab/>
        <w:t>---</w:t>
        <w:tab/>
        <w:t>&gt;</w:t>
      </w:r>
      <w:r>
        <w:rPr>
          <w:rFonts w:eastAsia="Times New Roman" w:cs="Times New Roman"/>
          <w:b/>
          <w:bCs/>
          <w:szCs w:val="26"/>
          <w:rtl w:val="true"/>
        </w:rPr>
        <w:tab/>
        <w:tab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ëôé ùðúï ìäáéï îäðåùàéí äîôåøèéí ìòéì , àéï âéùä àçú î÷åáìú ìîòøëåú îéãò, åæå ùåàáú îúåøåú ùåðåú åîâéùåú ùåðå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äâéùä äøååçú ëéåí äéà ùîåîçä îòøëåú , åëê âí îðäì åîùúîù , öøéëéí ìäéåú áòìé éãò éñåãé áðåùàéí äáàéí: àñô÷èéí àøâåðééí ùì îòøëåú îéãò , îòøëåú îéãò ðéäåìéåú, âéùú îòøëåú , ëìëìú îçùáéí , åèëðåìåâéåú òéáåã ðúåðéí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szCs w:val="26"/>
        </w:rPr>
        <w:t>ôéúåç ðëåï ùì îòøëåú îéãò åùéîåù îåùëì áäï ðåáòéí îééùåîí ùì ðåùàéí àìå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34"/>
        </w:rPr>
      </w:pPr>
      <w:r>
        <w:rPr>
          <w:rFonts w:eastAsia="Times New Roman" w:cs="Times New Roman"/>
          <w:b/>
          <w:bCs/>
          <w:szCs w:val="34"/>
        </w:rPr>
        <w:t>âåøîé äöìçä ùì îòøëåú îéãò áàøâåï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 xml:space="preserve">ëãé ùîòøëú úäéä îåöìçú äéà çééáú ìäéåú </w:t>
      </w:r>
      <w:r>
        <w:rPr>
          <w:rFonts w:eastAsia="Times New Roman" w:cs="Times New Roman"/>
          <w:b/>
          <w:bCs/>
          <w:szCs w:val="26"/>
        </w:rPr>
        <w:t>øååçéú;</w:t>
      </w:r>
      <w:r>
        <w:rPr>
          <w:rFonts w:eastAsia="Times New Roman" w:cs="Times New Roman"/>
          <w:szCs w:val="26"/>
        </w:rPr>
        <w:t xml:space="preserve"> äéúøåðåú äðåáòéí îîðä ìàøâåï çééáéí ìäéåú âáåäéí îòìåéåúé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 xml:space="preserve">äîòøëú öøéëä ìùôø àú </w:t>
      </w:r>
      <w:r>
        <w:rPr>
          <w:rFonts w:eastAsia="Times New Roman" w:cs="Times New Roman"/>
          <w:b/>
          <w:bCs/>
          <w:szCs w:val="26"/>
        </w:rPr>
        <w:t>áéöåòé</w:t>
      </w:r>
      <w:r>
        <w:rPr>
          <w:rFonts w:eastAsia="Times New Roman" w:cs="Times New Roman"/>
          <w:szCs w:val="26"/>
        </w:rPr>
        <w:t xml:space="preserve"> äîùúîùéí ùì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 xml:space="preserve">äîòøëú öøéëä ìäúòñ÷ åìèôì </w:t>
      </w:r>
      <w:r>
        <w:rPr>
          <w:rFonts w:eastAsia="Times New Roman" w:cs="Times New Roman"/>
          <w:b/>
          <w:bCs/>
          <w:szCs w:val="26"/>
        </w:rPr>
        <w:t>ááòéåú äòé÷øéåú</w:t>
      </w:r>
      <w:r>
        <w:rPr>
          <w:rFonts w:eastAsia="Times New Roman" w:cs="Times New Roman"/>
          <w:szCs w:val="26"/>
        </w:rPr>
        <w:t xml:space="preserve"> ùì äàøâåï; ñ÷øéí îâìéí ùæä âåøí çùåá áäöìçú îòøëú îéãò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Cs w:val="26"/>
        </w:rPr>
        <w:t>ùáéòåú øöåï</w:t>
      </w:r>
      <w:r>
        <w:rPr>
          <w:rFonts w:eastAsia="Times New Roman" w:cs="Times New Roman"/>
          <w:szCs w:val="26"/>
        </w:rPr>
        <w:t xml:space="preserve"> ùì äîùúîù äéà äåëçä ìäöìçú îòøë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 xml:space="preserve">ø÷ àí îòøëú òåðä ìôçåú ìçì÷ îð÷åãåú àìå äîùúîùéí </w:t>
      </w:r>
      <w:r>
        <w:rPr>
          <w:rFonts w:eastAsia="Times New Roman" w:cs="Times New Roman"/>
          <w:b/>
          <w:bCs/>
          <w:szCs w:val="26"/>
        </w:rPr>
        <w:t xml:space="preserve">éôòéìå </w:t>
      </w:r>
      <w:r>
        <w:rPr>
          <w:rFonts w:eastAsia="Times New Roman" w:cs="Times New Roman"/>
          <w:szCs w:val="26"/>
        </w:rPr>
        <w:t>àåúä áöåøä àéðèðñéáé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âåøîéí ðåñôéí ëåììéí îòåøáåú îùúîù , âéùú îùúîù , úîéëú ääðäìä äáëéøä , ú÷öéá , çðåê äîùúîùéí åäãøëúí , àåéøä îúàéîä áàøâåï , æîéðåú îùàáéí , åëå</w:t>
      </w:r>
      <w:r>
        <w:rPr>
          <w:rFonts w:eastAsia="Times New Roman" w:cs="Times New Roman"/>
          <w:szCs w:val="26"/>
          <w:rtl w:val="true"/>
        </w:rPr>
        <w:t>'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ëì ôøîèø äåà çùåá , åëì àçã îäí éëåì ìäáéà ìëéùìåï äîòøëú , àê àó îùúðä ìà éáéà ìáãå ìäöìçú äîòøë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äúåöàä äéà áãø"ë îéæåâ îåøëá áéï äîùúðéí äøáéí ù÷åáòéí àú ð÷åãú äôúéçä , úäìéê äôéúåç , åäîòøëú ùäå÷îä.  äúåöàä äéà âí ééçåãéú ìëì àøâåï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òøëú îéãò àøâåðéú àéððä úåëðú îãó - äéà öøéëä ìäéúôø ìîéãåú äðäìú äàøâåï , ìîùúîùéí áàøâåï åëï ìîééùîé äîòøëú , ìîùàáéí , åìèëðåìåâéä äæîéð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ôéúåç äîòøëú àéððå ôøåé÷è èëðé , àìà éù ìå äùìëåú ðéäåìéåú , àøâåðéåú åäúðäâåúéå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àìå äúàîåú ðåñôåú ùòì äîòøëú ìäúàéí òöî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àçú äñéáåú äøååçåú ìëéùìåï îòøëåú äéà äúøëæåú áàñô÷è äèëðé åäúòìîåú îáòéåú äúðäâåúéå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</w:rPr>
        <w:t>äúðäâåúéú àðåùé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>-</w:t>
      </w: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rFonts w:eastAsia="Times New Roman" w:cs="Times New Roman"/>
          <w:b/>
          <w:bCs/>
          <w:szCs w:val="32"/>
        </w:rPr>
        <w:t>øîú äîà÷øå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îòøëåú îéãò  îéåùîåú ìàøâåï àå ìîçì÷ä ôòéìéí : ìàéìå éù éçñéí ôðéîééí , ôåìéèé÷ä , îðäâéí , ñîëåéåú åàååéøú òáåã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ëì ðéñéåï ìäúòìí îàéìå - äëåçåú äùåìèéí - åìðñåú ìëôåú îäôëä , áî÷åí äúôúçåú äãøâúéú , îåòã ìëéùìåï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- </w:t>
      </w:r>
      <w:r>
        <w:rPr>
          <w:rFonts w:eastAsia="Times New Roman" w:cs="Times New Roman"/>
          <w:b/>
          <w:bCs/>
          <w:szCs w:val="32"/>
        </w:rPr>
        <w:t>øîú äôøè - éëåìú ä"òéëåì</w:t>
      </w:r>
      <w:r>
        <w:rPr>
          <w:rFonts w:eastAsia="Times New Roman" w:cs="Times New Roman"/>
          <w:b/>
          <w:bCs/>
          <w:szCs w:val="32"/>
          <w:rtl w:val="true"/>
        </w:rPr>
        <w:t>"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àðùéí çùåôéí ìëîåú òöåîä ùì "âéøåééí" , ëàùø àéï àôùøåú ìäâéá òì ëåìí. àôéìå àìå ùæåëéí ìòéåï åáçéðä òùåééí ìäúôøù áöåøä îåèä</w:t>
      </w:r>
      <w:r>
        <w:rPr>
          <w:rFonts w:eastAsia="Times New Roman" w:cs="Times New Roman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ìëï äáðä èåáä ùì ãøê "òáåã äîéãò " ò"é áðé àãí îâáéøä àú ùéîåùéåú îòøëú äîéãò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- </w:t>
      </w:r>
      <w:r>
        <w:rPr>
          <w:rFonts w:eastAsia="Times New Roman" w:cs="Times New Roman"/>
          <w:b/>
          <w:bCs/>
          <w:szCs w:val="32"/>
        </w:rPr>
        <w:t>øîú äîé÷øå - äçìèåú îåáðå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äçìèåú ùáòáø ðòùå ò"é àðùéí áãøâ äðîåê ùì äàøâåï ðòùéí ëéåí ôòîéí øáåú áàîöòåú úëðéåú îçùá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äãîéä èåáä ùì äçìèåú àðåùéåú ãåøùú äáðä ùì úäìéëé ÷áìú äçìèåú àðåùéåú åùì òáåã îéãò àðåùé</w:t>
      </w:r>
      <w:r>
        <w:rPr>
          <w:rFonts w:eastAsia="Times New Roman" w:cs="Times New Roman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</w:rPr>
        <w:t>âéùú äîòøëå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âéùú äîòøëåú äéà ôéìåñåôéä ùì îáðä , àùø îúàîú áéòéìåú åáàåôï àåôèéîìé àú äôòéìåéåú åàú äúôòåì áúåê äîòøëú. îöéâä ãøê ìøàééú äùìîåú ùì äîòøëú äðéãåðä áìé ìàáã àú øàééú øëéáéä äùåðéí. îúééçñú ìøëéáéí äáåããéí , àê ùîä ãâù òì äùúìáåúí áîòøëú äùìîä åòì úô÷éãí á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ëì àøâåï éù úú-îòøëåú , äôåòìåú åúåøîåú àú ùìäï ìäùâú äîèøåú äîùåúôåú ùì äàøâåï</w:t>
      </w:r>
      <w:r>
        <w:rPr>
          <w:rFonts w:eastAsia="Times New Roman" w:cs="Times New Roman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äéòéìåú ùì úú-îòøëåú àéìå ëàùø ðáçðåú áéçã ëîòøëú éëåìä ìäéåú âãåìä îéòéìåú ëì àçú îúú-äîòøëåú ëàùø àéìå ðáçðåú áðôøã.  --&gt; úåôòä æå îëåðä SYNERGISM åáìùåðå ùì àøéñèå "äùìí âãåì îñê çì÷éå".  äúî÷ãåú áúú îòøëåú áåããåú ììà øàééúï ëçì÷ îäîòøëú äùìîä òìåìä ìäáéà ìîöá ùì úú-àåôèéîéæöéä</w:t>
      </w:r>
      <w:r>
        <w:rPr>
          <w:rFonts w:eastAsia="Times New Roman" w:cs="Times New Roman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ääúîçåú äîåãøðéú éëåìä ìäáéà  ìëê ùéçéãä àøâåðéú áòìú îèøåú éëåìä "ìùëåç" ëéöã ôòéìåúä åîèøåúéä îú÷ùøåú ìàøâåï äëåìì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ééùåí âéùú äîòøëåú çåúê ãøê ÷åéí ôåð÷öéåðìééí îñåøúééí ùì äàøâåï ëãé ìäùéâ àåôèéîéæöéä ìëìì äàøâåï åëãé ìä÷èéï òéîåúéí áéï éçéãåú ùåðå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ãåâîà: áàåðéáøñéèä îòåðéï ñîðë"ì à÷ãîé ìäöéâ ëëì äàôùø îñôø âãåì éåúø ùì ÷åøñéí ëãé ìúú îòðä ìäòãôåú äñèåãðèéí. ñîðë"ì àøâåï åîðäì  îòåðéï ìäöéâ ÷åøñéí òí îñôø î÷ñéîìé ùì úìîéãéí ëãé ìçñåê áäù÷òä áîáðéí åáë"à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- </w:t>
      </w:r>
      <w:r>
        <w:rPr>
          <w:rFonts w:eastAsia="Times New Roman" w:cs="Times New Roman"/>
          <w:szCs w:val="26"/>
        </w:rPr>
        <w:t>äñéáä ùàðå îúòñ÷éí áëê äéà äîåøëáåú åäâååï ùì àøâåðéí îåãøðééí , åîâååï äëìéí åäúéàåøéåú äòåîãåú ìøùåúðå ìèôåì. äîåøëáåú îúééçñú âí ì÷öá äîäéø ùì äùúðåú äèëðåìåâéä , äùéðåé áùåå÷éí , äùôòú äîç÷ø åäôéúåç , úìåú áéï äîâæøéí áîù÷ [ôøèé / öéáåøé / çå"ì]</w:t>
      </w:r>
      <w:r>
        <w:rPr>
          <w:rFonts w:eastAsia="Times New Roman" w:cs="Times New Roman"/>
          <w:szCs w:val="26"/>
          <w:rtl w:val="true"/>
        </w:rPr>
        <w:t xml:space="preserve"> .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úéàåøéú äîòøëåú äëììéú :   GENERAL SYSTEMS THEORY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ðåñçä áùðåú ä30- ò"é VON BERTALANFFY . ääðçä äéà ùéù îåãìéí , ò÷øåðåú åçå÷éí äîúàéîéí ìîòøëåú ëììéåú àå ìøëéáéäï àê àéðí îúçùáéí áúçåí äîñåéí, áàåôé äøëéáéí å</w:t>
      </w:r>
      <w:r>
        <w:rPr>
          <w:rFonts w:eastAsia="Times New Roman" w:cs="Times New Roman"/>
          <w:b/>
          <w:bCs/>
          <w:szCs w:val="26"/>
          <w:u w:val="single"/>
        </w:rPr>
        <w:t>á÷ùøéí</w:t>
      </w:r>
      <w:r>
        <w:rPr>
          <w:rFonts w:eastAsia="Times New Roman" w:cs="Times New Roman"/>
          <w:szCs w:val="26"/>
        </w:rPr>
        <w:t xml:space="preserve"> äôðéîééí áéðéäí. âéùä æå ñéô÷ä ãçó ìôéúåç úåøú îòøëåú îúîèéú, úåøú äîéãò , úåøú äá÷øä , úåøú äîùç÷éí , úåøú ääçìèåú , ñéîåìöéä , îéçùåá åòåã</w:t>
      </w:r>
      <w:r>
        <w:rPr>
          <w:rFonts w:eastAsia="Times New Roman" w:cs="Times New Roman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</w:rPr>
        <w:t>ùéîåù áâéùú äîòøëåú ìúëðåï  îòøëåú îéãò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16"/>
        </w:rPr>
      </w:pPr>
      <w:r>
        <w:rPr>
          <w:rFonts w:eastAsia="Times New Roman" w:cs="Times New Roman"/>
          <w:b/>
          <w:bCs/>
          <w:szCs w:val="1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1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szCs w:val="26"/>
              </w:rPr>
              <w:t>ðéúåç äîòøëåú</w:t>
            </w:r>
            <w:r>
              <w:rPr>
                <w:rFonts w:eastAsia="Times New Roman" w:cs="Times New Roman"/>
                <w:szCs w:val="26"/>
                <w:rtl w:val="true"/>
              </w:rPr>
              <w:tab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äâãøú äáòéä : ëàï éåâãøå äéòãéí, ñáéáú äîòøëú , äúùåîåú åäúôå÷åú.   àéñåó ðúåðéí øìáðèééí ìáòéä : äáðú äáòéä úòùä òì éãé àñåó ðúåðéí òì îèøåú äîòøëú , úôéñúï , àéìåöéí , ÷ìè , ôìè åäúäìéëéí áéðéäí. [ãåâîàåú: úöôéåú , ùàìåðéí , øàéåðåú , ãâéîä , ñéîåìöéä]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2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szCs w:val="26"/>
              </w:rPr>
              <w:t>òéöåá äîòøëåú</w:t>
            </w:r>
            <w:r>
              <w:rPr>
                <w:rFonts w:eastAsia="Times New Roman" w:cs="Times New Roman"/>
                <w:szCs w:val="26"/>
                <w:rtl w:val="true"/>
              </w:rPr>
              <w:tab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æéäåé ôúøåðåú åçìåôåú : øöåé úîéã ìù÷åì îñôø çìåôåú ëåìì "ìà ìòùåú ãáø" îñôø çìåôåú âãåì éòøôì àú úäìéê äôúøåï åìäâãéì àú òìåúå , åçìåôä éçéãä ìà úàôùø ìòîú éúøåðåú åçñøåðåú ùì äçìåôåú àå ùéìåá ùìäï, äòøëú äòìåú åäéòéìåú ùì äçìåôåú , áçéøú äçìåôä äèåáä áéåúø: ìîùì æîï ééùåí, îù÷ìåú îúàéîéí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3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szCs w:val="26"/>
              </w:rPr>
              <w:t>ééùåí äîòøëú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ééùåí åá÷øä ùì äçìåôä äðáçøú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/>
          <w:szCs w:val="1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ùìá äðéúåç àðå îôöìéí àú äîòøëú ìøëéáéä [àå ìúú îòøëåú] ëãé ìä÷èéï àú øîú äîåøëáåú å÷ùøé äâåîìéï áéï äøëéáéí. ëê àôùø ìðúç àú äøëéáéí åàú ÷ùøé äâåîìéï áéðéäí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/>
          <w:szCs w:val="1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ùìá äòéöåá àðå îçáøéí àú äøëéáéí ìîòøëú çãùä. æäå ùìá äñéðúæä åáå àôùø ìùðåú øëéáéí / ÷ùøéí éùðéí åìäåñéó îøëéáéí çãùéí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b/>
          <w:bCs/>
          <w:szCs w:val="32"/>
          <w:rtl w:val="true"/>
        </w:rPr>
        <w:tab/>
        <w:tab/>
        <w:tab/>
        <w:t>÷</w:t>
      </w:r>
      <w:r>
        <w:rPr>
          <w:rFonts w:eastAsia="Times New Roman" w:cs="Times New Roman"/>
          <w:b/>
          <w:bCs/>
          <w:szCs w:val="32"/>
        </w:rPr>
        <w:t>áéòú îáðä åä÷ó îòøë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16"/>
        </w:rPr>
      </w:pPr>
      <w:r>
        <w:rPr>
          <w:rFonts w:eastAsia="Times New Roman" w:cs="Times New Roman"/>
          <w:b/>
          <w:bCs/>
          <w:szCs w:val="1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âáåìåú äîòøëú , ñáéáú äîòøëú , àéìåöéí çéöåðééí</w:t>
      </w: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>÷</w:t>
      </w:r>
      <w:r>
        <w:rPr>
          <w:rFonts w:eastAsia="Times New Roman" w:cs="Times New Roman"/>
          <w:szCs w:val="26"/>
        </w:rPr>
        <w:t>ìèéí , ôìèéí ----&gt;  îèøåú åéòãéí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>÷</w:t>
      </w:r>
      <w:r>
        <w:rPr>
          <w:rFonts w:eastAsia="Times New Roman" w:cs="Times New Roman"/>
          <w:szCs w:val="26"/>
        </w:rPr>
        <w:t>ùøéí ôðéîééí áúåê äîòøëú , îøëéáé äîòøë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1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6"/>
              </w:rPr>
              <w:t>îèøåú åéòãéí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ìîòøëú îèøåú ìèååç äàøåê åéòãéí ìèååç ä÷öø. ùðé îããé áéöåò : àô÷èéáéåú [äàí òåùéí àú äãáø äðëåï ?] åéòéìåú [äàí òåùéí æàú áãøê äðëåðä ? ] îåããéí àú ääöìçä áäùâú îèøåú äîòøëú åáéöåòéä</w:t>
            </w:r>
            <w:r>
              <w:rPr>
                <w:rFonts w:eastAsia="Times New Roman" w:cs="Times New Roman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2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6"/>
                <w:rtl w:val="true"/>
              </w:rPr>
              <w:t>÷</w:t>
            </w:r>
            <w:r>
              <w:rPr>
                <w:rFonts w:eastAsia="Times New Roman" w:cs="Times New Roman"/>
                <w:b/>
                <w:bCs/>
                <w:szCs w:val="26"/>
              </w:rPr>
              <w:t>ìèéí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ùàáé ä÷ìè äí äåï , ë"à , àðøâéä , çåîøéí , îéãò , îìàé , îëåðåú åòåã. øëéáé äîòøëú îòáãéí ÷ìèéí àìå ìôìèéí</w:t>
            </w:r>
            <w:r>
              <w:rPr>
                <w:rFonts w:eastAsia="Times New Roman" w:cs="Times New Roman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3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6"/>
              </w:rPr>
              <w:t>úôå÷å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äîòøëú îééöøú úôå÷åú äðåòãåú ìäùéâ àú îèøåúéä åéòãéä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4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6"/>
              </w:rPr>
              <w:t>âáåìåú åñáéáä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szCs w:val="26"/>
              </w:rPr>
              <w:t>äîàôééðéí ùîâãéøéí îòøëú åîúååéí àåúä ÷åáòéí àú âáåìåúéä. äîòøëú ðîöàú áúåê äâáåìåú åäñáéáä îçåöä ìäí</w:t>
            </w:r>
            <w:r>
              <w:rPr>
                <w:rFonts w:eastAsia="Times New Roman" w:cs="Times New Roman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ùðé ò÷øåðåú îðçéí ìâáé äùàìä îäí âáåìåú äîòøëú</w:t>
            </w:r>
            <w:r>
              <w:rPr>
                <w:rFonts w:eastAsia="Times New Roman" w:cs="Times New Roman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à. äàí äâáåìåú î÷éôéí éùåú äòåîãú áôðé òöîä</w:t>
            </w:r>
            <w:r>
              <w:rPr>
                <w:rFonts w:eastAsia="Times New Roman" w:cs="Times New Roman"/>
                <w:szCs w:val="26"/>
                <w:rtl w:val="true"/>
              </w:rPr>
              <w:t>?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á. äàí éùåú æå ðúåðä áá÷øä ùì äîòøëú áúåê äâáåìåú</w:t>
            </w:r>
            <w:r>
              <w:rPr>
                <w:rFonts w:eastAsia="Times New Roman" w:cs="Times New Roman"/>
                <w:szCs w:val="26"/>
                <w:rtl w:val="true"/>
              </w:rPr>
              <w:t>?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  <w:t>÷</w:t>
            </w:r>
            <w:r>
              <w:rPr>
                <w:rFonts w:eastAsia="Times New Roman" w:cs="Times New Roman"/>
                <w:szCs w:val="26"/>
              </w:rPr>
              <w:t>ùøé äâåîìéï áéï îòøëú ìñáéáä ð÷øàéí îîù÷éí INTERFACES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àìå áàéí ìéãé áéèåé á÷ìèéí åáôìèéí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5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2"/>
              </w:rPr>
              <w:t>øëéáéí å÷ùøé âåîìéï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øëéáé äîòøëú îáöòéí àú òéáåã äúùåîåú [÷ìèéí] ìúôå÷åú áúåê âáåìåú äîòøëú. îäøëéáéí åîä÷ùøéí áéðéäí ðåöø </w:t>
            </w:r>
            <w:r>
              <w:rPr>
                <w:rFonts w:eastAsia="Times New Roman" w:cs="Times New Roman"/>
                <w:b/>
                <w:bCs/>
                <w:szCs w:val="26"/>
              </w:rPr>
              <w:t xml:space="preserve">îáðä äîòøëú </w:t>
            </w:r>
            <w:r>
              <w:rPr>
                <w:rFonts w:eastAsia="Times New Roman" w:cs="Times New Roman"/>
                <w:szCs w:val="26"/>
              </w:rPr>
              <w:t>äáðåé îúúé îòøëåú àå îøëéáéí. øëéá = úú îòøëú ùàéðä îðåúçú ìøëéáéä åàìå úú-îòøëú äéà éñåã ùîðåúç áäîùê åîåôøã ìøëéáéí. îñ÷ðä : ëëì ùäîòøëú îåøëáú éåúø äôøãú äîòøëú ìúúé äîòøëåú ùáúåëä äéà äòé÷ø ùáúäìéê ðéúåç äîòøë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6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szCs w:val="26"/>
              </w:rPr>
              <w:t>àéìåöéí çéöåðééí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åùôòú îàéìåöéí çéöåðééí ùäñáéáä ëåôä : çå÷éí åú÷ðåú ùç÷÷å äøùåéåú. áòú äðéúåç éù ìæäåú àú äàéìåöéí äðåâòéí ìîòøëú åìðúç àú äùìëåúéäí</w:t>
            </w:r>
            <w:r>
              <w:rPr>
                <w:rFonts w:eastAsia="Times New Roman" w:cs="Times New Roman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br w:type="page"/>
      </w:r>
      <w:r>
        <w:rPr>
          <w:rFonts w:eastAsia="Times New Roman" w:cs="Times New Roman"/>
          <w:b/>
          <w:bCs/>
          <w:szCs w:val="32"/>
        </w:rPr>
        <w:t>îáðä ùì îòøëú å÷ùøé âåîìéï áúåë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ìãåâîä : úàâéã : îôòì éöøðé à' / á' : éöåø [</w:t>
      </w:r>
      <w:r>
        <w:rPr>
          <w:rFonts w:eastAsia="Times New Roman" w:cs="Times New Roman"/>
          <w:szCs w:val="22"/>
        </w:rPr>
        <w:t>äðãñä , äøëáä</w:t>
      </w:r>
      <w:r>
        <w:rPr>
          <w:rFonts w:eastAsia="Times New Roman" w:cs="Times New Roman"/>
          <w:szCs w:val="26"/>
        </w:rPr>
        <w:t>] , îëéøåú , äðäìú çùáåðåú</w:t>
      </w: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ðéúï ìôø÷ ìôé ôåð÷öéä àøâåðéú , ìôé äîåöø , ìôé àæåø âéàåâøôé , ìôé ôøåé÷è åòåã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eastAsia="Times New Roman" w:cs="Times New Roman"/>
          <w:szCs w:val="26"/>
          <w:u w:val="single"/>
        </w:rPr>
        <w:t>ëëì ùîñôø úú äîòøëåú òåìä , ëê òåìä îñôø ÷ùøé äâåîìéï áéðéäí</w:t>
      </w:r>
      <w:r>
        <w:rPr>
          <w:rFonts w:eastAsia="Times New Roman" w:cs="Times New Roman"/>
          <w:szCs w:val="26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eastAsia="Times New Roman" w:cs="Times New Roman"/>
          <w:szCs w:val="26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à. æéååâ ôðéîé COUPLING : úôå÷ä ùì úú îòøëú àçú äéà ÷ìè ùì úú îòøëú ùðéä [çì÷éí äîòåáãéí áîëåðä à' åîåòáøéí ìàçø úåí òéáåã ìîëåðä á']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. æéååâ ôðéîé áéï úú îòøëåú äîðöìåú îùàá îùåúó [ùðé ôøåé÷èéí - àåúå îðäì]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â. æéååâ ò÷á ñáéáä îùåúôú : éøéãä áîåðéèéï ùì çáøä à' áúàâéã òùåéä ìäùôéò òì îåðéèéï ùì éúø äçáøåú . áî÷øä æä ä÷åðéí äí äñáéáä äîùåúô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ãøëéí ìá÷øä òì îñôø ÷ùøé äâåîìéï åìäôçúúï, áàîöòåú ú÷ùåøú åúéàåîéí</w:t>
      </w:r>
      <w:r>
        <w:rPr>
          <w:rFonts w:eastAsia="Times New Roman" w:cs="Times New Roman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eastAsia="Times New Roman" w:cs="Times New Roman"/>
          <w:szCs w:val="26"/>
        </w:rPr>
        <w:t>à. áçéøú îáðä ùì îòøëú äî÷áõ ìúåëå úúé îòøëú áòìåú ÷ùøé âåîìéï øáéí áéðéäí. äøååç äîåô÷ îäôçúú îñôø ÷ùøé äâåîìéï öøéê ìäéù÷ì îåì äôñã äæãîðåéåú ìäúîçåú òì ôé çìå÷ä àçø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á. ò÷øåï äçøéâ : ëì òåã úú äîòøëú ôåòìú áî÷öåò ùð÷áò îøàù , éù ìäúééçñ àìéä ëøëéá òöîàé áàåôï æîðé.  ø÷ ëàùø äéà ôåòìú îòáø ìî÷öåò , ðøùîú úåôòä ùì ÷ùøé âåîìéï òí úú îòøëú àçøú ùöøéëä ìãòú òì äúåôò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â. ä÷èðú îñôø ÷ùøé äâåîìéï òì éãé éöéøú àùëåìåú ùì úúé îòøëåú áòìåú ÷ùøé âåîìéï øáéí òí îîù÷ áéï äàùëåìå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125095</wp:posOffset>
                </wp:positionV>
                <wp:extent cx="274320" cy="0"/>
                <wp:effectExtent l="508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85pt" to="316.75pt,9.8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70485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273.55pt,9.8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3280</wp:posOffset>
                </wp:positionH>
                <wp:positionV relativeFrom="paragraph">
                  <wp:posOffset>125095</wp:posOffset>
                </wp:positionV>
                <wp:extent cx="0" cy="91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85pt" to="266.4pt,1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9040</wp:posOffset>
                </wp:positionH>
                <wp:positionV relativeFrom="paragraph">
                  <wp:posOffset>125095</wp:posOffset>
                </wp:positionV>
                <wp:extent cx="0" cy="914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85pt" to="295.2pt,1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4720</wp:posOffset>
                </wp:positionH>
                <wp:positionV relativeFrom="paragraph">
                  <wp:posOffset>125095</wp:posOffset>
                </wp:positionV>
                <wp:extent cx="274320" cy="0"/>
                <wp:effectExtent l="0" t="7048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85pt" to="295.15pt,9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6"/>
        </w:rPr>
        <w:t>ìãåâîä :</w:t>
      </w:r>
      <w:r>
        <w:rPr>
          <w:rFonts w:eastAsia="Times New Roman" w:cs="Times New Roman"/>
          <w:szCs w:val="26"/>
          <w:rtl w:val="true"/>
        </w:rPr>
        <w:tab/>
        <w:tab/>
      </w:r>
      <w:r>
        <w:rPr>
          <w:rFonts w:eastAsia="Times New Roman" w:cs="Times New Roman"/>
          <w:szCs w:val="26"/>
        </w:rPr>
        <w:t>÷åáõ äæîðåú</w:t>
      </w:r>
      <w:r>
        <w:rPr>
          <w:rFonts w:eastAsia="Times New Roman" w:cs="Times New Roman"/>
          <w:szCs w:val="26"/>
          <w:rtl w:val="true"/>
        </w:rPr>
        <w:t xml:space="preserve"> </w:t>
        <w:tab/>
        <w:tab/>
        <w:tab/>
      </w:r>
      <w:r>
        <w:rPr>
          <w:rFonts w:eastAsia="Times New Roman" w:cs="Times New Roman"/>
          <w:szCs w:val="26"/>
        </w:rPr>
        <w:t>îçì÷ú îëéøåú</w:t>
      </w: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46355</wp:posOffset>
                </wp:positionV>
                <wp:extent cx="182880" cy="0"/>
                <wp:effectExtent l="0" t="70485" r="4762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66.35pt,3.6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46355</wp:posOffset>
                </wp:positionV>
                <wp:extent cx="182880" cy="0"/>
                <wp:effectExtent l="47625" t="70485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65pt" to="309.55pt,3.6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6"/>
          <w:rtl w:val="true"/>
        </w:rPr>
        <w:tab/>
        <w:tab/>
        <w:tab/>
        <w:t>÷</w:t>
      </w:r>
      <w:r>
        <w:rPr>
          <w:rFonts w:eastAsia="Times New Roman" w:cs="Times New Roman"/>
          <w:szCs w:val="26"/>
        </w:rPr>
        <w:t>åáõ îìàé îåöøéí</w:t>
      </w:r>
      <w:r>
        <w:rPr>
          <w:rFonts w:eastAsia="Times New Roman" w:cs="Times New Roman"/>
          <w:szCs w:val="26"/>
          <w:rtl w:val="true"/>
        </w:rPr>
        <w:tab/>
        <w:tab/>
      </w:r>
      <w:r>
        <w:rPr>
          <w:rFonts w:eastAsia="Times New Roman" w:cs="Times New Roman"/>
          <w:szCs w:val="26"/>
        </w:rPr>
        <w:t>îçì÷ú ééöåø</w:t>
      </w:r>
      <w:r>
        <w:rPr>
          <w:rFonts w:eastAsia="Times New Roman" w:cs="Times New Roman"/>
          <w:szCs w:val="26"/>
          <w:rtl w:val="true"/>
        </w:rPr>
        <w:tab/>
        <w:tab/>
        <w:tab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ëàï îåöâú àéðèø÷öéä áéï ùðé àùëåìåú , úåê ä÷èðú îñôø ÷ùøé äâåîìéï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315</wp:posOffset>
                </wp:positionV>
                <wp:extent cx="1005840" cy="0"/>
                <wp:effectExtent l="0" t="70485" r="635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331.15pt,8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6"/>
        </w:rPr>
        <w:t>ìãåâîä :</w:t>
      </w:r>
      <w:r>
        <w:rPr>
          <w:rFonts w:eastAsia="Times New Roman" w:cs="Times New Roman"/>
          <w:szCs w:val="26"/>
          <w:rtl w:val="true"/>
        </w:rPr>
        <w:tab/>
        <w:tab/>
      </w:r>
      <w:r>
        <w:rPr>
          <w:rFonts w:eastAsia="Times New Roman" w:cs="Times New Roman"/>
          <w:szCs w:val="26"/>
        </w:rPr>
        <w:t>÷åáõ äæîðåú</w:t>
      </w:r>
      <w:r>
        <w:rPr>
          <w:rFonts w:eastAsia="Times New Roman" w:cs="Times New Roman"/>
          <w:szCs w:val="26"/>
          <w:rtl w:val="true"/>
        </w:rPr>
        <w:t xml:space="preserve"> </w:t>
        <w:tab/>
        <w:tab/>
        <w:tab/>
      </w:r>
      <w:r>
        <w:rPr>
          <w:rFonts w:eastAsia="Times New Roman" w:cs="Times New Roman"/>
          <w:szCs w:val="26"/>
        </w:rPr>
        <w:t>îçì÷ú îëéøåú</w:t>
      </w: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ragraph">
                  <wp:posOffset>27940</wp:posOffset>
                </wp:positionV>
                <wp:extent cx="0" cy="182880"/>
                <wp:effectExtent l="69850" t="48260" r="698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6pt,16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3440</wp:posOffset>
                </wp:positionH>
                <wp:positionV relativeFrom="paragraph">
                  <wp:posOffset>27940</wp:posOffset>
                </wp:positionV>
                <wp:extent cx="0" cy="182880"/>
                <wp:effectExtent l="69850" t="48260" r="698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.2pt" to="367.2pt,16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08960</wp:posOffset>
                </wp:positionH>
                <wp:positionV relativeFrom="paragraph">
                  <wp:posOffset>27940</wp:posOffset>
                </wp:positionV>
                <wp:extent cx="1005840" cy="182880"/>
                <wp:effectExtent l="0" t="27940" r="63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2pt" to="323.95pt,16.5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17520</wp:posOffset>
                </wp:positionH>
                <wp:positionV relativeFrom="paragraph">
                  <wp:posOffset>27940</wp:posOffset>
                </wp:positionV>
                <wp:extent cx="1280160" cy="182880"/>
                <wp:effectExtent l="0" t="3683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2pt" to="338.35pt,16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6"/>
          <w:rtl w:val="true"/>
        </w:rPr>
        <w:tab/>
        <w:tab/>
        <w:tab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1840</wp:posOffset>
                </wp:positionH>
                <wp:positionV relativeFrom="paragraph">
                  <wp:posOffset>40005</wp:posOffset>
                </wp:positionV>
                <wp:extent cx="548640" cy="0"/>
                <wp:effectExtent l="0" t="70485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15pt" to="302.35pt,3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6"/>
          <w:rtl w:val="true"/>
        </w:rPr>
        <w:tab/>
        <w:tab/>
        <w:tab/>
        <w:t>÷</w:t>
      </w:r>
      <w:r>
        <w:rPr>
          <w:rFonts w:eastAsia="Times New Roman" w:cs="Times New Roman"/>
          <w:szCs w:val="26"/>
        </w:rPr>
        <w:t>åáõ îìàé îåöøéí</w:t>
      </w:r>
      <w:r>
        <w:rPr>
          <w:rFonts w:eastAsia="Times New Roman" w:cs="Times New Roman"/>
          <w:szCs w:val="26"/>
          <w:rtl w:val="true"/>
        </w:rPr>
        <w:tab/>
        <w:tab/>
      </w:r>
      <w:r>
        <w:rPr>
          <w:rFonts w:eastAsia="Times New Roman" w:cs="Times New Roman"/>
          <w:szCs w:val="26"/>
        </w:rPr>
        <w:t>îçì÷ú ééöåø</w:t>
      </w:r>
      <w:r>
        <w:rPr>
          <w:rFonts w:eastAsia="Times New Roman" w:cs="Times New Roman"/>
          <w:szCs w:val="26"/>
          <w:rtl w:val="true"/>
        </w:rPr>
        <w:tab/>
        <w:tab/>
        <w:tab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ëàï îåöâú àéðèø÷öéä áéï ëì úú äîòøëå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ã. ä÷èðú îñôø ÷ùøé äâåîìéï òì éãé äôøãä DECOUPLING : äôøãú ÷ùøéí ëê ùúú îòøëú àçú úåëì ìôòåì áèååç ä÷öø áàåôï òöîàé ò"é</w:t>
      </w:r>
      <w:r>
        <w:rPr>
          <w:rFonts w:eastAsia="Times New Roman" w:cs="Times New Roman"/>
          <w:szCs w:val="26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ã.1.</w:t>
      </w:r>
      <w:r>
        <w:rPr>
          <w:rFonts w:eastAsia="Times New Roman" w:cs="Times New Roman"/>
          <w:szCs w:val="26"/>
          <w:rtl w:val="true"/>
        </w:rPr>
        <w:t xml:space="preserve"> </w:t>
        <w:tab/>
      </w:r>
      <w:r>
        <w:rPr>
          <w:rFonts w:eastAsia="Times New Roman" w:cs="Times New Roman"/>
          <w:szCs w:val="26"/>
        </w:rPr>
        <w:t>ä÷îú çåööéí - ä÷îú îçñï îåöøéí îåâîøéí îàôùøú ìúú îòøëú äééöåø åìúú îòøëú äîëéøåú ìôòåì áàåôï òöîàé éåúø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ã.2.</w:t>
      </w:r>
      <w:r>
        <w:rPr>
          <w:rFonts w:eastAsia="Times New Roman" w:cs="Times New Roman"/>
          <w:szCs w:val="26"/>
          <w:rtl w:val="true"/>
        </w:rPr>
        <w:t xml:space="preserve"> </w:t>
        <w:tab/>
      </w:r>
      <w:r>
        <w:rPr>
          <w:rFonts w:eastAsia="Times New Roman" w:cs="Times New Roman"/>
          <w:szCs w:val="26"/>
        </w:rPr>
        <w:t>îùàáéí âîéùéí : òáåãä áäé÷ó ùì 80% îäúôå÷ä îàôùøú ìúú îòøëú äééöåø ìäúîåãã òí úðåãåú à÷øàéåú áäæîðåú</w:t>
      </w:r>
      <w:r>
        <w:rPr>
          <w:rFonts w:eastAsia="Times New Roman" w:cs="Times New Roman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úðàéí ùáìòãéäí àéï äéùåú ðçùáú îòøëú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CHURCHMAN äâãéø úùòä úðàéí ùîéìåéí ò"é éùåú éáéà ìäúééçñåú àìéäí ëàì îòøëú</w:t>
      </w:r>
      <w:r>
        <w:rPr>
          <w:rFonts w:eastAsia="Times New Roman" w:cs="Times New Roman"/>
          <w:szCs w:val="26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à. ìîòøëú éù îèøä îåâãøú äéèá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. ìîòøëú éù îããé áéöåò äáåã÷éí àú àô÷èéáéåú äîèøä åàú éòéìåúä. îãã äàô÷èéáéåú îáèà àú ä÷ùø áéï äîèøä ìúôå÷ú äîòøëú , åîãã äéòéìåú îù÷ó àú ä÷ùø áéï îèøú äîòøëú , äúùåîä åäúôå÷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â. éùðå ì÷åç àùø äîòøëú îùøúú àú äàéðèøñ ùìå. øîú îããé äáéöåò ÷ùåøä éùéøåú ìøîú äùéøåú ìì÷åç. îùåí ëê äì÷åç äåà àîú äîéãä ìîããé äáéöåò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ã. ìëì úú îòøëú éù îèøä åîããé áéöåò äîùôéòéí òì îããé äáéöåò ùì äîòøëú ëåì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ä. ÷ééîú ñáéáä çéöåðéú ìîòøëú . äñáéáä àéðä îåùôòú îùéðåééí áîòøëú, àê îáéàä ìùéðåééí áúåê äîòøë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å. ÷ééí âåøí î÷áì äçìèåú [îðäì] àùø áòæøú ùìéèúå òì îùàáé äîòøëú îñåâì ìäáéà ìùéðåé îããé äáéöåò ùì øëéáé äîòøëú , åáùì ëê - ìùéðåééí áîããé äáéöåò ùì äîòøë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æ. ÷ééí âåøí îòöá [DESIGNER] àùø ôòéìåúå îùôéòä òì î÷áì ääçìèåú åâåøøú ùéðåééí áîããé äáéöåò.  äîòöá îôøè àú øëéáé äîòøëú åàú ÷ùøé äâåîìéï áéðéäí, åëê ÷åáò àú îáðä äîòøëú. òìéå ìùëðò àú î÷áì ääçìèåú ëé úôéñú äòéöåá ùìå òùåéä ìäùôéò òì îããé äáéöåò ùì äîòøëú ëãé ùî÷áì ääçìèåú é÷öä îùàáéí ìééùåí äîòøëú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ç. îèøú äîòöá ìäáéà àú äîòøëú ìîöá ùáå òøëä òáåø äì÷åç éäéä îéøáé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è. îåáï îàìéå ùëååðú äîòöá àîéðä , ìâéèéîéú åáøú áéöåò, åùäôòéìåéåú ùìå éùôøå àú äîöá áòáåø äì÷åç</w:t>
      </w:r>
      <w:r>
        <w:rPr>
          <w:rFonts w:eastAsia="Times New Roman" w:cs="Times New Roman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îáçéðéí áúùòú úðàéí àìå áùìåùä úô÷éãéí äçéåðééí ìëì îòøëú</w:t>
      </w:r>
      <w:r>
        <w:rPr>
          <w:rFonts w:eastAsia="Times New Roman" w:cs="Times New Roman"/>
          <w:szCs w:val="26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à. ÷ééí îùúîù äîòåðéï ááéöåòé äîòøëú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á. ÷ééí î÷áì äçìèåú äîùôéò òì áéöåòé äééùåú òì éãé ùìéèä áîùàáé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â. ÷ééí îòöá ùäòãôåúéå úåàîåú àú àìå ùì äîùúîù åîòöá àåúä ëê ùî÷áì ääçìèåú éåëì ìäôòéìä. äîòöá ùåàó ìùôø àú äúåòìú ìîùúîù áîéãä äøáä áéåúø åäîòøëú öøéëä ìäéåú îñåâìú ìáöò àú úåëðéåú äîòöá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  <w:r>
        <w:br w:type="page"/>
      </w:r>
    </w:p>
    <w:p>
      <w:pPr>
        <w:pStyle w:val="Normal"/>
        <w:bidi w:val="1"/>
        <w:jc w:val="left"/>
        <w:rPr/>
      </w:pPr>
      <w:r>
        <w:rPr/>
        <w:t>ñéååâ îòøëåú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åú îòùä àãí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åú èáòéåú - ùàéðå áòìåú îèøä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eastAsia="Times New Roman" w:cs="Times New Roman"/>
                <w:szCs w:val="26"/>
              </w:rPr>
              <w:t>îòøëú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  <w:tab/>
            </w:r>
            <w:r>
              <w:rPr>
                <w:rFonts w:eastAsia="Times New Roman" w:cs="Times New Roman"/>
                <w:szCs w:val="26"/>
              </w:rPr>
              <w:t>îåôùèú [ùôåú]</w:t>
            </w:r>
            <w:r>
              <w:rPr>
                <w:rFonts w:eastAsia="Times New Roman" w:cs="Times New Roman"/>
                <w:szCs w:val="26"/>
                <w:rtl w:val="true"/>
              </w:rPr>
              <w:tab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åçùé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ðåäìéú - àøâåï îñåãø ùì äìéëéí/ú÷ðåú [ìîùì àøâåï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ôéñéú [îòøëú îçùá]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åùâéú - îáðä ñéîáåìé [úåøú äéçñåú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çáøúéú [àøâåðéí]</w:t>
            </w:r>
            <w:r>
              <w:rPr>
                <w:rFonts w:eastAsia="Times New Roman" w:cs="Times New Roman"/>
                <w:szCs w:val="26"/>
                <w:rtl w:val="true"/>
              </w:rPr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ñâåøä [àéï ìä ñáéáä, åàéððä îðäìú ÷ùøé âåîìéï- ìîùì øîæåø]</w:t>
            </w:r>
            <w:r>
              <w:rPr>
                <w:rFonts w:eastAsia="Times New Roman" w:cs="Times New Roman"/>
                <w:szCs w:val="26"/>
                <w:rtl w:val="true"/>
              </w:rPr>
              <w:tab/>
              <w:tab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ôúåçä - îçìéôä úùåîåú åúôå÷åú òí äñáéáä, åàéððä îá÷øú àú òöîä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ãèøîéðéñèéú - ôåòìú áàåôï öôåé ìçìåèéï [úåëðéú îçùá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äñúáøåúéú/à÷øàéú  [îòøëú á÷øú àéëåú, äáåøñä ìðé"ò]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ëåðä [ôéñéú àåèåîèéú ììà àãí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àðåùéú àå àãí îëåðä [îòøëú úëðåï àñèøèâé áàøâåï , îòøëú îéãò]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îå÷ãú îèøä [éëåìä ìééöø àåúä äúôå÷ä áãøëéí ùåðåú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ñúâìú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ìà îñúâì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áçåâ ôúåç  [àéï äùååàä áéï ÷ìèéä ìôìèéä, àéï á÷øä- úâåáä âøòéðéú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áçåâ ñâåø [îëéìä ìôçåú øëéá àçã äîáöò ôåð÷öéä ùì á÷øú îòøëú]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ôùåèä [îñôøä]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îòøëú îåøëáú  [îòøëú îçùá- áòìú ÷ùøé âåîìéï øáéí åøëéáéí øáéí]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úäìéê äá÷øä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áîòøëú áçåâ ñâåø ÷ééí úäìéê á÷øä : ôéøåùå ùì ãáø áçéðú ôìèé äîòøëú, äùååàúí ìîèøåú äîòøëú [ú÷ðéí] åçéìåì ôòåìä îú÷ðú - àí öøéê ëãé ì÷øá àú äôìèéí ìîèøåú. éùðí ùðé îøëéáéí ä÷ùåøéí áìåìàä ùì îùåá - FEEDBACK - äøëéá äîáå÷ø åäøëéá äîá÷ø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òøåöé äîùåá îòáéøéí àú àåúåú äçéùä ìøëéá äá÷øä åàú àåúåú äúé÷åï ìøëéá äîáå÷ø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úäìéê äá÷øä îáåññ òì îùåá ùì ùîéãò åçéåðé ìîòøëú îñúâìú. îùåá îáéà ìä÷èðú äñèéåú îú÷ï äîòøëú ð÷øà îùåá ùìéìé åîáåññ òì çîéùä îøëéáéí</w:t>
      </w:r>
      <w:r>
        <w:rPr>
          <w:rFonts w:eastAsia="Times New Roman" w:cs="Times New Roman"/>
          <w:szCs w:val="26"/>
          <w:rtl w:val="true"/>
        </w:rPr>
        <w:t xml:space="preserve"> :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szCs w:val="26"/>
        </w:rPr>
        <w:t>à. ÷áéòú äúðàéí ùéù ìá÷ø , äôìèéí ìîãéãúí , éçéãåú äîéãä åùëéçåú äîãéã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á. çééùï ìîãéãú äúðàéí åìùéâåø àåúåú äçéùä ìéçéãú äá÷øä</w:t>
      </w:r>
      <w:r>
        <w:rPr>
          <w:rFonts w:eastAsia="Times New Roman" w:cs="Times New Roman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â. ú÷ï ìúðàéí äðîããéí</w:t>
      </w:r>
      <w:r>
        <w:rPr>
          <w:rFonts w:eastAsia="Times New Roman" w:cs="Times New Roman"/>
          <w:szCs w:val="26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2:00Z</dcterms:created>
  <dc:creator>Yoav Dothan</dc:creator>
  <dc:description/>
  <dc:language>en-US</dc:language>
  <cp:lastModifiedBy>Yoav Dothan</cp:lastModifiedBy>
  <dcterms:modified xsi:type="dcterms:W3CDTF">1998-01-31T18:11:00Z</dcterms:modified>
  <cp:revision>7</cp:revision>
  <dc:subject/>
  <dc:title>���� ����� ������� ����</dc:title>
</cp:coreProperties>
</file>