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jc w:val="center"/>
        <w:rPr>
          <w:rFonts w:ascii="Arial" w:hAnsi="Arial" w:cs="Arial"/>
          <w:b/>
          <w:b/>
          <w:bCs/>
          <w:sz w:val="20"/>
        </w:rPr>
      </w:pPr>
      <w:r>
        <w:rPr>
          <w:rFonts w:cs="Arial" w:ascii="Arial" w:hAnsi="Arial"/>
          <w:b/>
          <w:bCs/>
          <w:sz w:val="20"/>
        </w:rPr>
        <w:t>The Monstrous Muscle Slave -- Victor Richards in Bondage</w:t>
      </w:r>
    </w:p>
    <w:p>
      <w:pPr>
        <w:pStyle w:val="TextBody"/>
        <w:spacing w:before="105" w:after="0"/>
        <w:jc w:val="both"/>
        <w:rPr>
          <w:sz w:val="20"/>
        </w:rPr>
      </w:pPr>
      <w:r>
        <w:rPr>
          <w:rFonts w:eastAsia="Arial"/>
          <w:sz w:val="20"/>
        </w:rPr>
        <w:t xml:space="preserve">  </w:t>
      </w:r>
      <w:r>
        <w:rPr>
          <w:sz w:val="20"/>
        </w:rPr>
        <w:t>When Victor Richards was young, He would wait with great anticipation for the old Hercules: Reg Park films to come on television. Usually this would be on Saturday mornings. And every once in a while, no one else would be home. Richards would take off all his clothes except for his underpants and lay down on the floor on his back in front of the television with his head on a pillow so Richards didn't have to hold his head up. On either side of him was a large, over-stuffed armchair with fat, wooden legs.</w:t>
      </w:r>
    </w:p>
    <w:p>
      <w:pPr>
        <w:pStyle w:val="2"/>
        <w:spacing w:before="105" w:after="0"/>
        <w:rPr>
          <w:sz w:val="20"/>
        </w:rPr>
      </w:pPr>
      <w:r>
        <w:rPr>
          <w:rFonts w:eastAsia="Arial"/>
          <w:sz w:val="20"/>
        </w:rPr>
        <w:t xml:space="preserve">  </w:t>
      </w:r>
      <w:r>
        <w:rPr>
          <w:sz w:val="20"/>
        </w:rPr>
        <w:t>Invariably during the film, someone would try to persuade Hercules to do something he didn't want to do. This persuasion usually took the form of the man of muscle being tied between two sets of horses or chariots or the like, sometimes with his friends buried in the dirt so they would be trampled if Hercules was unsuccessful in his might. The horses would be whipped and they would attempt to run off in opposite directions and Hercules' huge biceps and pectorals would bulge. The beef hero would grimace and groan as the horses tried to pull Hercules apart but this mighty muscleman was always just to great for the poor animals.</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Richards would grab a leg of each of the armchairs and begin to pull them towards him, relishing in the way the muscles on his arms and chest felt under the exertion. And Richards would get hard, real hard. His teen-age cock would stick straight up through the hole in his underpants and the head would be throbbing, right in the line of sight with the television.</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During one of these movie episodes Richards noticed he was making progress with moving the armchairs. In fact, they got so close that Richards wasn't getting the feeling he normally did. So decided to lift up on the chairs. His own pecs suddenly jumped in size and an incredible feeling washed over my body. Richards was working these muscles harder than he ever had before. And there was this guy on the television moaning and groaning and pulling and bulging. And Richards started to moan and groan, but it wasn't because Richards was being pulled apart by horses, though Richards wished he were. Richards was very close to achieving orgasm. Richards noticed a small amount of fluid beginning to seep out of the slit in the head of his cock. Richards pulled on the chairs even more. They began to actually lift off the floor.</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Victor Richards had never really equated this kind of effort with the development of large muscles. But at that moment, Richards knew what he had to do. And just as the back legs of the chairs lifted off the carpet and his pecs were aching so much he thought they were going to split right through his skin, Richards shot a wad so big that when it came back down and splattered on his chest, it covered his torso almost entirely. Another one almost as big and then several others that drooled down his cock and soaked followed it immediately into the fabric of his underwear.</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In that moment, Victor Richards’ future was locked in place. He began to study the process of bodybuilding and the sexual enjoyment, which that physical exertion beyond the normal endurance of the body brought him.</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That was quite a few years ago. Victor Richards kind of have to laugh because as big as he thought those guys in the movies were, He is so much bigger than them now that he wonder what he could do with a couple of teams of horses. Or who needs horses?</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The desert sun shines down mercilessly as Victor Richards lean against the weight that he is pulling across the sands. Two massive chains with links four inches in diameter are attached to his waist. The other ends of the chains are attached to a huge sledge on which sits the Queen and her entire entourage. Richards is pulling the shaded vehicle through the sand to the place of persuasion.</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This is the fourth time in four days Richards have been brought here. Or should say he have brought them here. Each time Richards have foiled the Queen's plans to induce him to become her servant. She hopes Richards will eventually give in, as each trip offers a more severe torture than the previous one.</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The first was horses. Four of them attached to each of Richards' massive arms. They pulled in the sand and Richards pulled back until all eight horses lay dead in the blistering heat. Richards hauled the barge back to the palace with ease that day and spent that night in chains in his cell.</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The next day Victor Richards was again attached to the sliding platform and caused to drag it out to this place. Waiting for him this time were two groups of hugely muscled men. They each waited on either side of where Richards would stand, holding a great length of rope. Richards took each rope by a loop and braced himself against the pull of 200 men on either arm. Their muscles bulged but his bulged larger. One of the thick ropes finally gave way and the men would have dragged Richards through the sand on the other side, but Richards held his ground, his huge leg muscles swelling until they pressed hard against themselves. In this tug-of-war Richards was also victorious.</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This time, the barge was heavier on the return as it was also carrying all the men Richards had just bested. Chains awaited him once again in Richards' cell, but he got tired of standing, as they were too short to allow him to lie down, so Richards grabbed the lengths and pulled. His huge biceps swelled and his pecs swelled and his legs swelled and the walls of the cell gave way and the chains pulled lose. Richards lay down and slept until the guards came for him the next morning. They were surprised to see the two gaping holes in the walls of the cell and Richards still lying there. Why didn't Richards escape?</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That morning Richards was fitted with a kind of yoke. Only it was made out of a slab of granite that weighed several tons. His arms were shackled to it with immense chains and then the barge harness was again attached to his waist. Richards’ enormous legs swelled with each step as he carried the stone and dragged the Queen and her party the 5 miles back to the place of persuasion.</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Richards was surprised to see she was getting hi-tech on him. Waiting this time for his trial were eight large trucks. Each group of four was hitched to a chain harness, which came back to be Richards would stand between them. Richards walked to the center and placed the shackles on his wrist himself, showing his disdain for her feeble attempts to conquer his strength. Richards stood between the idling vehicles and waited for them to go into gear. Richards' huge body, relaxed and un-flexed, was still so enormous that the vehicles already seemed to be insufficient.</w:t>
      </w:r>
    </w:p>
    <w:p>
      <w:pPr>
        <w:pStyle w:val="Normal"/>
        <w:spacing w:before="105" w:after="0"/>
        <w:jc w:val="both"/>
        <w:rPr/>
      </w:pPr>
      <w:r>
        <w:rPr>
          <w:rFonts w:eastAsia="Arial" w:cs="Arial" w:ascii="Arial" w:hAnsi="Arial"/>
          <w:sz w:val="20"/>
        </w:rPr>
        <w:t xml:space="preserve">  </w:t>
      </w:r>
      <w:r>
        <w:rPr>
          <w:rFonts w:cs="Arial" w:ascii="Arial" w:hAnsi="Arial"/>
          <w:sz w:val="20"/>
        </w:rPr>
        <w:t>Victor Richards is so huge. His 5 feet 11 inches height and 360 pounds weight with 28 inches arms and 68 inches chest dwarfs every man alive. Richards' 48 inches thighs are so powerful that one kick could send one of these huge trucks flying. His yard wide back, so broad a normal person can barely reach across it from shoulder to shoulder, is rippling with strength as Richards adjust himself in preparation for this trial. Huge plates of muscle dance on his chest with each movement. Richards’ deltoids are so massive they look like he is wearing football helmets on his shoulders. The flare of his lats expands from his tight, muscular 35 inches waist up to this incredible expanse of pure brute force. And Richards is just standing there.</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Engines idle. Engines gun. The chain goes taut and Richards is pulled off his feet for a second. He quickly regains his footing and begins to pull against the 12,000 horsepower that's pulling on each arm. The trucks engines rev, the tires spin and the air is filled with huge clouds of black smoke from the exhaust and the burning rubber of the tires. He swells. He throbs. He is so huge and getting more so. His gigantic arms increase in size as he slowly bends them back together, dragging all eight trucks along with him.</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Now the air is filled with the sound of screeching transmissions and grinding gears. The drivers are trying to get some advantage but he is too much for all of them. One by one the engines overheat and fail. When the last one sputters its final belch of smog, he is standing there between them, pumped, very pumped and very big. Richards' huge chest is expanding to over 70 inches as he takes great gasps of oxygen to feed his swollen physique.</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Richards carry the granite yolk back to the castle, but the Queen, for some reason, decides to make the slaves and truck drivers haul her barge back. Richards think he is starting to get to her.</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The holes in the wall of my cell have not been repaired. Richards guess they figure that if he really wanted to escape, no stonewall would deter him. They are right.</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So now here Richards is back at the place of persuasion again. Today the crowd on the barge he pulls is extremely large. Richards believe he is hauling over 500 people, not to mention his granite yolk again. As he near the place Richards can see two large vehicles, which seem to be sitting on some kind of track. The distance closes and the vehicles turn out to be diesel locomotives. They are facing away from each other and huge chains with links over 12 inches in diameter are attached to the rear of each one. This gal just doesn't give up. Richards leave the barge in its usual place and walk out to the track, tossing the granite yolk away like it's a small piece of fabric. When Richards get there, he turn around and discover the Queen has followed him out there. She says nothing to him. She just stands there and watches as he attaches himself to the enormous shackles. Richards stand ready. She raises her hand for a moment and then drops it. The locomotives come to life and begin to slowly move away from me. The huge chain, which attaches these three behemoths, the two engines and Richards, slowly lifts until it becomes taught. All by itself, each chain weighs almost one hundred tons.</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Just as his arms are stretched to their full width, she signals again and the engines stop. Richards is held firm, but it is really only the weight of the chain, which Richards is holding up. She walks up to him and rubs her hands over his huge chest and plays with the enormous shapes of Richards' body. She tries to kiss Richards, but he let his mouth hang slack so all she gets is some lost lip. This offends her and she slaps his face. Richards laugh. Here the Monstrous Beef Victor Richards is, strung between two locomotives and she thinks a slap on the face is going to do something? She slaps again and Richards laugh again. She doesn't know what this is doing to him. She doesn't know how many he’s revel in these feats of strength. Richards' body was made to exert huge amounts of strength. He longs for the opportunity to use his huge muscles to their greatest advantage. Come on. Turn your puny engines lose on him. There is nothing this huge body can't do. The harder you make these magnificent muscles work, the bigger and stronger they get. Let him have it.</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She is fuming at his insolence. She goes to spit in his face, but Richards guess she figures that would be a very un-Queenly thing to do. Instead she signals to the engine drivers and then steps away.</w:t>
      </w:r>
    </w:p>
    <w:p>
      <w:pPr>
        <w:pStyle w:val="2"/>
        <w:spacing w:before="105" w:after="0"/>
        <w:rPr>
          <w:sz w:val="20"/>
        </w:rPr>
      </w:pPr>
      <w:r>
        <w:rPr>
          <w:rFonts w:eastAsia="Arial"/>
          <w:sz w:val="20"/>
        </w:rPr>
        <w:t xml:space="preserve">  </w:t>
      </w:r>
      <w:r>
        <w:rPr>
          <w:sz w:val="20"/>
        </w:rPr>
        <w:t>This is ultimate test of strength. No one has ever been this strong. No one has ever been this mighty. Richards is working his huge biceps and pecs and the locomotives are churning out huge clouds of diesel smoke and their steel wheels are screeching on the metal track. And He is huge. And he is strong, so strong. And Richards is beating these machines. His hands are moving closer together and his huge pecs are pressing so hard against the inside of his skin they feel like their going to rip open. Huge muscles. Huge strength. His hands are four feet apart. His biceps are growing. They must be 30 inches by now. His hands are two feet apart and he is pulling with all his might and the power of his muscles is just radiating off him like some kind of glow or something. Everything is getting hot. The chain is hot. The track is hot. The engines are hot and getting hotter. And he is so hot he can't stand it. Richards have to scream with the joy of the effort. This is the best. This is what this huge body is all about.</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And now the track under the locomotives is starting to warp and buckle. A drive wheel on one of the engines falls off. Then another. Then the other engine fails and now Richards is standing between two huge wrecks, their diesels huffing their last breaths. And he is hot. He is steaming. He is ready to pulverize the world. Richards walk forward, dragging the huge chains behind him until they're taut again. Richards stretch himself forward, his arms bent back until they can't bend anymore. And then Richards flex his biceps and pecs and the two locomotives come flying off the tracks and land on the barge with all its observers. Richards won't have to drag that damned thing home tonight.</w:t>
      </w:r>
    </w:p>
    <w:p>
      <w:pPr>
        <w:pStyle w:val="Normal"/>
        <w:spacing w:before="105" w:after="0"/>
        <w:jc w:val="both"/>
        <w:rPr>
          <w:rFonts w:ascii="Arial" w:hAnsi="Arial" w:cs="Arial"/>
          <w:sz w:val="20"/>
        </w:rPr>
      </w:pPr>
      <w:r>
        <w:rPr>
          <w:rFonts w:eastAsia="Arial" w:cs="Arial" w:ascii="Arial" w:hAnsi="Arial"/>
          <w:sz w:val="20"/>
        </w:rPr>
        <w:t xml:space="preserve">  </w:t>
      </w:r>
      <w:r>
        <w:rPr>
          <w:rFonts w:cs="Arial" w:ascii="Arial" w:hAnsi="Arial"/>
          <w:sz w:val="20"/>
        </w:rPr>
        <w:t>Mr. Big heads off into the desert, looking for a mountain to beat u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4:35:00Z</dcterms:created>
  <dc:creator>陳冠廷　Richards</dc:creator>
  <dc:description/>
  <dc:language>en-US</dc:language>
  <cp:lastModifiedBy>陳冠廷　Richards</cp:lastModifiedBy>
  <cp:lastPrinted>1999-12-03T02:48:00Z</cp:lastPrinted>
  <dcterms:modified xsi:type="dcterms:W3CDTF">2000-06-11T14:35:00Z</dcterms:modified>
  <cp:revision>2</cp:revision>
  <dc:subject/>
  <dc:title>Victor Richards Feats of Strength</dc:title>
</cp:coreProperties>
</file>