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t xml:space="preserve">Tactical advantages of some </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t xml:space="preserve">Bac Fu Do </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t>Kung Fu</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t>techniques</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t>Kim Salvage</w:t>
      </w:r>
    </w:p>
    <w:p>
      <w:pPr>
        <w:pStyle w:val="Normal"/>
        <w:rPr/>
      </w:pPr>
      <w:r>
        <w:rPr/>
      </w:r>
      <w:r>
        <w:br w:type="page"/>
      </w:r>
    </w:p>
    <w:p>
      <w:pPr>
        <w:pStyle w:val="Normal"/>
        <w:rPr/>
      </w:pPr>
      <w:r>
        <w:rPr/>
        <w:tab/>
        <w:t>Although it is an art of many disciplines, many of them therapeutic, Kung Fu is generally known as a fighting skill. Of course, fighting skill is, in itself, difficult to define, in so far as it is as much a personal attribute as opposed to something which can be acquired. However, there are certain techniques and tactical approaches to a combat situation which will enhance the chances of success. There is no magic formula for success, as success depends upon the ability of the individual concerned. However there can be no doubt that a grounding in at least one well rounded style is, at least, desirable. There are a myriad of different styles available today but, generally - Karate (Japanese), Tae Kwon Do (Korean) and Kung Fu (Chinese) are three main headings under which most styles lie or have their origins.</w:t>
      </w:r>
    </w:p>
    <w:p>
      <w:pPr>
        <w:pStyle w:val="Normal"/>
        <w:rPr/>
      </w:pPr>
      <w:r>
        <w:rPr/>
      </w:r>
    </w:p>
    <w:p>
      <w:pPr>
        <w:pStyle w:val="Normal"/>
        <w:rPr/>
      </w:pPr>
      <w:r>
        <w:rPr/>
        <w:tab/>
        <w:t>All of the afore-mentioned styles can be decidedly effective in a combat situation when properly applied, and, whilst these diversions of styles have both their adherents and opponents, it is not the purpose of this paper to go into the pro’s and con’s for each discipline. Rather, it is to discuss the tactical advantages of the basics of Bac Fu Do Kung Fu.</w:t>
      </w:r>
    </w:p>
    <w:p>
      <w:pPr>
        <w:pStyle w:val="Normal"/>
        <w:rPr/>
      </w:pPr>
      <w:r>
        <w:rPr/>
      </w:r>
    </w:p>
    <w:p>
      <w:pPr>
        <w:pStyle w:val="Normal"/>
        <w:rPr/>
      </w:pPr>
      <w:r>
        <w:rPr/>
        <w:tab/>
        <w:t>Although the myth that an expert in Kung Fu can defeat any number and size of opponents is not true, a correct and timely application of the basics of the art will greatly increase your chances of staying out of trouble and injury, if flight is neither desirable nor possible.</w:t>
      </w:r>
    </w:p>
    <w:p>
      <w:pPr>
        <w:pStyle w:val="Normal"/>
        <w:rPr/>
      </w:pPr>
      <w:r>
        <w:rPr/>
      </w:r>
    </w:p>
    <w:p>
      <w:pPr>
        <w:pStyle w:val="Normal"/>
        <w:rPr/>
      </w:pPr>
      <w:r>
        <w:rPr/>
        <w:tab/>
        <w:t>Bac Fu Do is a blend of three major styles of Kung Fu, namely Wing Chun, Choy Lee Fut and Sil Lum, chosen for their complementary aspects of range, speed and direction of attack. Possibly the most important consideration of Bac Fu Do is that the individual is encouraged to adopt those particular aspects of the style which suit both the students physical makeup and temperament, rather than to blindly follow which, by some styles, is considered to be classically correct. The individual does, thus, at least have the opportunity to maximise the use of personal attributes and abilities.</w:t>
      </w:r>
    </w:p>
    <w:p>
      <w:pPr>
        <w:pStyle w:val="Normal"/>
        <w:rPr/>
      </w:pPr>
      <w:r>
        <w:rPr/>
      </w:r>
    </w:p>
    <w:p>
      <w:pPr>
        <w:pStyle w:val="Normal"/>
        <w:rPr/>
      </w:pPr>
      <w:r>
        <w:rPr/>
        <w:tab/>
        <w:t>Kung Fu divides the body into four zones for defense - upper and lower left, and right. Generally, an attack to any particular part of the body is blocked or deflected by the limb in that zone. For attack the body is divided into three zones - upper ( Head and Shoulders), midriff and lower. This concept, when combined with the five angles of entry - straight, rising, falling, extending and contracting will set up an attack which is particularly difficult to defend against as it does not give the opponent any chance to set up any rhythm of defense.</w:t>
      </w:r>
    </w:p>
    <w:p>
      <w:pPr>
        <w:pStyle w:val="Normal"/>
        <w:rPr/>
      </w:pPr>
      <w:r>
        <w:rPr/>
      </w:r>
    </w:p>
    <w:p>
      <w:pPr>
        <w:pStyle w:val="Normal"/>
        <w:rPr/>
      </w:pPr>
      <w:r>
        <w:rPr/>
        <w:tab/>
        <w:t>Bac Fu Do utilises the concept of ‘Economy of Movement’. By this it is meant that it is better to always use the most efficient, simple technique, not just to conserve energy, but because more often than not it will be the most effective. This concept also encompasses the idea of moving with your opponent - push when he pulls, and vice versa. Don’t meet force straight on, deflect it to your advantage.</w:t>
      </w:r>
    </w:p>
    <w:p>
      <w:pPr>
        <w:pStyle w:val="Normal"/>
        <w:rPr/>
      </w:pPr>
      <w:r>
        <w:rPr/>
      </w:r>
    </w:p>
    <w:p>
      <w:pPr>
        <w:pStyle w:val="Normal"/>
        <w:rPr/>
      </w:pPr>
      <w:r>
        <w:rPr/>
        <w:tab/>
        <w:t>Bac Fu Do also utilises an open-handed approach, which enjoys at least three main advantages over the close fisted concept. Firstly, it increases the speed at which blocks and strikes can be effected by negating the naturally antagonistic aspect of the muscles caused by a clenched fist. Secondly, it facilitates grab and hold techniques and thirdly, it allows for a greater variety of choice of hand formations which can be applied in the final blow. It is worthwhile to comment here on the grasping tactic. Whilst it is good to block and strike, it is nearly always better to block and trap, as to even momentarily immobilize your opponent’s hands or feet will decrease their ability to defend or counter attack and also give you ample time to deliver a decisive stroke of your own.</w:t>
      </w:r>
    </w:p>
    <w:p>
      <w:pPr>
        <w:pStyle w:val="Normal"/>
        <w:rPr/>
      </w:pPr>
      <w:r>
        <w:rPr/>
      </w:r>
    </w:p>
    <w:p>
      <w:pPr>
        <w:pStyle w:val="Normal"/>
        <w:rPr/>
      </w:pPr>
      <w:r>
        <w:rPr/>
        <w:tab/>
        <w:t>Also, Bac Fu Do is a style which incorporates simultaneous blocking and striking techniques, and is therefore inherently and structurally faster ( and safer) than a style which uses a block followed by a strike. Hence, Bac Fu Do is a style which will allow the individual to realise their full speed and potential, something not offered by a structurally slow style. Similar to the concept of simultaneous blocking and striking, is the tactic of converting say, a defensive block into an offensive striking combination - which, in turn, can be aborted to defense if the situation changes and the circumstances so dictate.</w:t>
      </w:r>
    </w:p>
    <w:p>
      <w:pPr>
        <w:pStyle w:val="Normal"/>
        <w:rPr/>
      </w:pPr>
      <w:r>
        <w:rPr/>
      </w:r>
    </w:p>
    <w:p>
      <w:pPr>
        <w:pStyle w:val="Normal"/>
        <w:rPr/>
      </w:pPr>
      <w:r>
        <w:rPr/>
        <w:t>Another decisive advantage of Bac Fu Do Kung Fu is the emphasis on stances and footwork. Bac Fu Do shies away from overuse of deep, heavy stances, and stresses mobility. Although any stance change or shift in balance can be potentially risky in a fight, it is a necessary evil, far outweighing that tactical deficiency of immobility which simply turns the fighter into a target capable only of defense, with no real attack other than a few short range hand techniques. Almost all fighting is attacking - If you’re defending, you’re losing. Footwork is most important when advancing towards your opponent. If you go straight at him, you take the risk of being impaled on one of his techniques. Therefore, Bac Fu Do employs an oblique approach, which has the added advantage of making the attacker a moving target, not just a foreshortened one. The footwork here is explosive, legs positioned to protect the groin, and always going to the outside of the opponent if possible. The attacking techniques are brought as quickly as possible to the opponent, overwhelming them.</w:t>
      </w:r>
    </w:p>
    <w:p>
      <w:pPr>
        <w:pStyle w:val="Normal"/>
        <w:rPr/>
      </w:pPr>
      <w:r>
        <w:rPr/>
      </w:r>
    </w:p>
    <w:p>
      <w:pPr>
        <w:pStyle w:val="Normal"/>
        <w:rPr/>
      </w:pPr>
      <w:r>
        <w:rPr/>
        <w:tab/>
        <w:t>It is important that the techniques are formulated and practiced in a manner which is continuous. Stop/Start techniques are not very difficult to counter, and the opponent is given the opportunity to launch his own attack. An attacking combination which flows is more alive. Success in a combat situation is achieved through constant practice, until blocks and strike combinations flow naturally without the need for conscious thought. A skilled fighter will react to an aggressive situation spontaneously, utilising combinations which employ all levels of attacks and angles of entry, and carried to the opponent with sufficient speed to be decisive.</w:t>
      </w:r>
    </w:p>
    <w:p>
      <w:pPr>
        <w:pStyle w:val="Normal"/>
        <w:rPr/>
      </w:pPr>
      <w:r>
        <w:rPr/>
      </w:r>
    </w:p>
    <w:p>
      <w:pPr>
        <w:pStyle w:val="Normal"/>
        <w:rPr/>
      </w:pPr>
      <w:r>
        <w:rPr/>
        <w:tab/>
        <w:t>Bac Fu Do recognises the fact that we live in the twentieth century and realises that to be effective, we must remain in touch. Consideration is given to defense in cars and other confined spaces, as well as the utilisation of any aspect of the environment, such as any material handy as a weapon, or the defensive and offensive use of the terrain.</w:t>
      </w:r>
    </w:p>
    <w:p>
      <w:pPr>
        <w:pStyle w:val="Normal"/>
        <w:rPr/>
      </w:pPr>
      <w:r>
        <w:rPr/>
      </w:r>
    </w:p>
    <w:p>
      <w:pPr>
        <w:pStyle w:val="Normal"/>
        <w:rPr/>
      </w:pPr>
      <w:r>
        <w:rPr/>
        <w:tab/>
        <w:t xml:space="preserve">Although the advantages of Bac Fu Do techniques in a combat situation or sparring situation should enhance your chances of success, it should be noted that no system of self defense is always invincible, and that no individual, no matter how good, is unbeatable. There are no secrets of Kung Fu which will mysteriously make an individual a champion fighter, but only hard training and common sense application of well grounded techniques will enable the individual to develop to the best of their ability in the martial art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01:28:00Z</dcterms:created>
  <dc:creator>Ben Salvage</dc:creator>
  <dc:description/>
  <dc:language>en-US</dc:language>
  <cp:lastModifiedBy>Ben Salvage</cp:lastModifiedBy>
  <cp:lastPrinted>1996-12-21T02:21:00Z</cp:lastPrinted>
  <dcterms:modified xsi:type="dcterms:W3CDTF">1996-12-21T02:22:00Z</dcterms:modified>
  <cp:revision>4</cp:revision>
  <dc:subject/>
  <dc:title>Tactical advantages of some </dc:title>
</cp:coreProperties>
</file>