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AME:            ZIKA VULETIC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ESSAY:           CHIN N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STRUCTOR:      SIFU DAVID CROOK (MASTER INSTRUCTOR)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ATE:            NOVEMBER 1994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is paper is written for the requirements of the grad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o Vat Kup - lst Rank (Senior Blue Sash - Si Sheng Sha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ahn - Assistant Instructor) in Bac Fu Do Kung Fu A.C.T.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</w:t>
      </w:r>
      <w:r>
        <w:rPr>
          <w:rFonts w:cs="Courier" w:ascii="Courier" w:hAnsi="Courier"/>
          <w:lang w:val="en-AU"/>
        </w:rPr>
        <w:t>CHIN-NA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TRODUCTIO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art of Chin-na is a complex system of self defenc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rooted in ancient wrestling and Chinese Tien Hseuh (Dim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ak or vital point attack) - The techniques can be broke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own into the following areas: locks and dislocations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akedowns and throws, chokes and strangles, muscl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isplacemenl3, nerve point strikes and holds and grou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fighting (Kum na)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 this paper, I will not attempt an analysis of all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above mentioned techniques.  Firstly, 1 will give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general outline of some Chin-na principles and ideas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econdly, I will illustrate the application of arm locks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d also delineate some of the trauma targets of this limb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Finally, I will provide a brief account of the Claw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echniques used for vital point attacks and muscle displace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ents.  This paper then, is only a selective expositio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d analysis of some Chin-na technique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GENERAL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hin-na, which means "to seize and control", is an integral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fully assimilated component of Bac Fu Do Kung Fu.  As Sifu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avid Crook explains, it offers a complete and integrat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grappling system to complement the standard percussi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techniques (striking, punching and kicking) of the art: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Our philosophy in the Bac Fu Do school is that goo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Martial Artist should strive to attain a skill leve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at which they can defend themselves in the most appropriat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manner, against an attack from any angle involving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wide range of body weapons, tactics and implements.  I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we relied purely on percussive techniques, it is prett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doubtful that we could achieve that objective.  Chin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na gives extra capabilities in situations where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</w:t>
      </w:r>
      <w:r>
        <w:rPr>
          <w:rFonts w:cs="Courier" w:ascii="Courier" w:hAnsi="Courier"/>
          <w:lang w:val="en-AU"/>
        </w:rPr>
        <w:t>percussive technique is not the most appropriate option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        </w:t>
      </w:r>
      <w:r>
        <w:rPr>
          <w:rFonts w:cs="Courier" w:ascii="Courier" w:hAnsi="Courier"/>
          <w:lang w:val="en-AU"/>
        </w:rPr>
        <w:t>(crook: - @'Rdri   :P.60)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hin-na expands a Martial Artist’s repertoire of comba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echniques.  It does not, however, have prescrib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erformance sets to memorise and learn like other Chine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elf defence systems.  Part of the difference may be fou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 the saying that "whatever you sow, you shall reap"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y this statement a Chin-na practitioner would mean that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hould an opponent grab his ( please excuse the sexi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anguage here - it is a well known fact that both wome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nd men are Martial Artists, therefore the "he/she"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enotation will be used interchangeably) hair, the oppone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ould receive a broken wrist; should an opponent's arm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hoke her, he could receive a broken elbow; should 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pponent attack with a knife, he could be disarmed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given a taste of his own weapon.  The Chin-na expone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oncludes whatever an assailant begins, in this sense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t could be called a reactionary art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hin-na combines common sense application with a knowledg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f human anatomy, ie-, bone structure, muscle formation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d all the vital areas, especially those within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ervous system.  An understanding of the esoteric acupunctur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eridians of Chinese medicine is also vital for a complet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omprehension of Chin-na technique.  A student must ga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knowledge about the intricacies of the human body in orde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o be able to act upon its strengths and weaknesse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When two students practice Chin-na, one will attack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other will defend.  The defender will counter attack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until her constantly flowing techniques become offensive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grabbing, twisting, ripping, pressing, locking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rowing moves follow one another logically and sequentially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hould one fail, the defender moves into another subdu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method- This continual application of free flowing mov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o achieve successful control of the opponent's body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essential to the Chin-na method.  The concept of "chang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d flow" in fact, is central- to the whole Bac Fu Do Ku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Fu style- As we shall see later it is an important principl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at is used in the application of joint lock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  </w:t>
      </w:r>
      <w:r>
        <w:rPr>
          <w:rFonts w:cs="Courier" w:ascii="Courier" w:hAnsi="Courier"/>
          <w:lang w:val="en-AU"/>
        </w:rPr>
        <w:t>3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OWER THROUGH BALANCE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otal and effective power in Chin-na may only be deliver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rough a balanced body.  The practitioner's goal is to reta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her balance at all times, while breaking or disrupting he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pponents  steadiness and equilibrium. There is room fo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nly one balanced body in the close body contact of Chin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a. When a practitioner maintains balance during a perfect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executed technique, the opponent will suffer imbalance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mbalance leads to submission-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IRECT APPROACH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The quickest way to gain control with the least effor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omes from the shortest and most direct route ( it mu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e noted here that round techniques, for example tho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at utilise circular arm movements, can be just a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effective! - for a scientific account of the straigh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ine theory see Smith:1992:pp.9-10). This is accomplish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y keeping the arms and legs as near as possible to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entral balance point. Over-extended     limbs result in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loss of efficient body power. Whether the first move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efensive or offensive, the body should  be positioned clo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o the opponent to permit the second phase move to b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horter and more direct.  The first technique also coul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ead the opponent to move closer, so the Chin-na expone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ay follow with a more compact movement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AIN AND PRESSURE FLOWS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application of pressure to certain parts of the bod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reates pain, which will cause the antagonist to curtai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his aggression.  By twisting certain joints, clawing/ripp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uscles or pressing selected nerve points, impulses ar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mmediately picked up by strained nerve endings which trave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stantaneously through other receptors to the brain (Jacob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&amp; Francone:1974:pp.277-278), and are processed into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ensation of pain.  Pain is always a symptom that something'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is wrong with a person’s body.  Pain means that a warn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ignal is being sent out to stop something or begi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beneficial corrective behaviour.  With the application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 Chin-na technique, the opponent would be advised to yiel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r the pain could be intensified by     increased pressure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From this point of view, pain can be    considered to be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ife saver or, at the very least, a    blessing to preve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broken bones, displaced joints or torn ligaments.  However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ain must be sufficiently severe to force the adversar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o accept it’s warning.  Properly applied pressure to on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art of the body will have the effect of demobilising othe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arts of the physical system.  For example, if the practitio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ner has a total lock, backed by intense pressure, on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pponents left arm, he will not have to worry (too much!)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bout the knife in the aggressors right hand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is might sound like a bold statement, but in seek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mmediate relief from suffering, the combatant often wil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react with fear and anxiety.  He will see the distinc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ossibility that the situation might get worse now tha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he has no control over what is happening.  He will ha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no recourse except to give up his attack or suffe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definite pain or debilitation to his body.  Of cour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re are those who  are of little brain, or whose immunit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o pain is beyond   the normal threshold. It would b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dvisable in these   situations to attempt to subdue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ituation before it gets too nasty.  In the immortal word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f Bruce Lee one would use "the art of fighting withou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fighting", ie. run like hell!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CHIN-NA APPLICATION - THE MECHANICS OF A LOCK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Joint locking is a central ingredient in Chin-na, alongsid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notion of instantly "changing" the locking position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is means that if you attempt to apply a lock and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pponent resists, you stop the energy of the lock, the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stantaneously apply a new lock in the direction of h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resistance.  The "change" aspect is one of the key principl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for using locks in combat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s a general rule, applying a lock takes a lot of fines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nd skill. Timing and sensitivity must be perfect        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cute to take the lock from the kwoon (classroom/train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hall) and use it in the field against a non-cooperative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opponent.  It is much easier to deliver a Phoenix Eye to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 temple or a stomp kick to the knee.  The advantage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 lock is that it provides a variable scale of severit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with which you can inflict pain or injury,       1'n restrain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ssailants. The important factor here       is to develop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sensitivity skills required to determine the correct amou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of pressure and control to exert.  Through understand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 mechanics of a lock, the Chin-na practitioner may beg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o develop these necessary skill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In a simple physical breakdown, there are three types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ppositional forces (the Yin-Yang theory) used to lock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or break an opponent's joint (Dreeban:1993:p.46). The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re: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</w:t>
      </w:r>
      <w:r>
        <w:rPr>
          <w:rFonts w:cs="Courier" w:ascii="Courier" w:hAnsi="Courier"/>
          <w:lang w:val="en-AU"/>
        </w:rPr>
        <w:t>i) stretch-pull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</w:t>
      </w:r>
      <w:r>
        <w:rPr>
          <w:rFonts w:cs="Courier" w:ascii="Courier" w:hAnsi="Courier"/>
          <w:lang w:val="en-AU"/>
        </w:rPr>
        <w:t>ii) bend-push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</w:t>
      </w:r>
      <w:r>
        <w:rPr>
          <w:rFonts w:cs="Courier" w:ascii="Courier" w:hAnsi="Courier"/>
          <w:lang w:val="en-AU"/>
        </w:rPr>
        <w:t>iii) twist-tur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epending on how the forces are distributed you can view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se as six separate energies.  Unless the opponent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ouble jointed or has some strange muscular-skeletal system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ll peoples' joints will lock up accordingly using Chin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a. Most typical locks will use one, two or a combinatio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f all three appositional energies- For example, in 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rm bar you grab the opponent's arm and stretch it to hyper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extend the joint.  Then you bend and push to lock the joint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While maintaining the bend and push energy, you flow into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twist and turn force to direct the opponent to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ground.  Conversely, with a wrist lock, you might fir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use the twist-turn on the wrist to lock it, then stretch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ull the opponent down.  When practising Chin-na joi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ocking techniques one should examine each lock and se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which combination of energies the lock employ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HANGE AND FLOW TECHNIQUE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robably the most important principle in joint lock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s the "change and flow" principle.  Firstly, let us examin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beginning, middle and end stages of a typical lock: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) the opponent's limb is seized;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i) the lock is half way completed and you have substanti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</w:t>
      </w:r>
      <w:r>
        <w:rPr>
          <w:rFonts w:cs="Courier" w:ascii="Courier" w:hAnsi="Courier"/>
          <w:lang w:val="en-AU"/>
        </w:rPr>
        <w:t>control over the opponent;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ii) at the final stage, the lock is unstoppable.  The on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</w:t>
      </w:r>
      <w:r>
        <w:rPr>
          <w:rFonts w:cs="Courier" w:ascii="Courier" w:hAnsi="Courier"/>
          <w:lang w:val="en-AU"/>
        </w:rPr>
        <w:t>way the opponent can escape is by breaking his ow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</w:t>
      </w:r>
      <w:r>
        <w:rPr>
          <w:rFonts w:cs="Courier" w:ascii="Courier" w:hAnsi="Courier"/>
          <w:lang w:val="en-AU"/>
        </w:rPr>
        <w:t>joint and twisting from the hold-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change and flow principle relies on two factors 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ensitivity and timing- Here's how it works.  Initiate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ock on the opponent, an arm bar for example, when you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re at the middle stage of the lock and the opponent appli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enough muscular resistance to keep you from complet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technique (remember that the resistance of his         semi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ocked arm can only go in one of several directions), tur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ff your original arm bar energy while still maintain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control of the opponent.  Now flow into his arm and borrow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ome of his inertia and immediately flash into a counterlock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 whatever direction the opponent's resisting energy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going.  The next step from here (if it is required),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o use your footwork and/or body rotation, with a convulsi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jerk or percussive move to dislocate the opponent's joint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f properly performed, the opponent will be in severe pa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nd headed for the ground.  Because the opponent is us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 committed energy to resist, the change and flow counter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ock tends to be more effective than the initial fir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ock. since the opponent is actually assisting you in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echnique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Effective locking technique requires the attributes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iming, sensitivity, controlled energy release, as wel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s an understanding of the joint-skeletal system.  The go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s to spontaneously lock or immobilise any part of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pponent's body by applying specific (or for that matter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ome very non-specific!) Chin-na locking moves.  Through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developing an understanding of the three apposition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energies involved in a lock., the Chin-na practitioner c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more effectively apply headlocks, arm and wrist locks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eg traps, scissor chokes and holds.  It is indeed a powerfu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combat tool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</w:t>
      </w:r>
      <w:r>
        <w:rPr>
          <w:rFonts w:cs="Courier" w:ascii="Courier" w:hAnsi="Courier"/>
          <w:lang w:val="en-AU"/>
        </w:rPr>
        <w:t>TARGETS OF THE ARM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</w:t>
      </w:r>
      <w:r>
        <w:rPr>
          <w:rFonts w:cs="Courier" w:ascii="Courier" w:hAnsi="Courier"/>
          <w:lang w:val="en-AU"/>
        </w:rPr>
        <w:t>effectively implement traumatising Chin-na moves o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n opponents arm one must develop a basic understand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f the bone and nerve structure of the limb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ab/>
        <w:tab/>
        <w:t>Figures 1 and 2 are simplified views of the major bones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rteries and nerves of the upper extremity (Jacob &amp; Francon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1974: p.107). There are three major nerves that arise from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brachial plexus (arm pit) and travel through the arm: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median, radial and ulnar nerves.  All can be injur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from a strike to the armpit or along various points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limb. These nerves, as well as arteries and veins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can be struck or pressed when they are near the surfac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nd close to the bone. Proper techniques must always b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pplied against correct targets and with effective penetrat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on in order to traumatise a limb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humerus is the only bone in the upper arm- A medi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nerve point can be struck or pressed against it on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side of the arm at the bicep area.  A specialised h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echnique, such as a Phoenix Eye, Dragon Head or variou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pear formations, shot into this target could temporari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numb parts of the hand and finger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radial nerve is liable to injury in the arm becau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t lies so close to the humerus and can be pinched again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t. A strike can bruise it against the bone, and a deep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lash or stab with a knife can sever it and cause immen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ain.  The major blood vessel that travels through the arm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between the shoulder and elbow, is the brachial artery-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t can be sealed or cut against the bone at the brachi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rterial pressure point located on the inner surface of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arm, just above the elbow.  If the brachial artery i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evered'. haemorrhagic shock can occur - a trained medic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professional would have to be in close proximity for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victim to survive such a wound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 properly executed strike can rupture an artery and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lthough the skin may not be opened, arterial blood wil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eak into the surrounding tissue and body cavities.  A broke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bone can also pinch, seal, or tear an artery or vein ju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like it can a nerve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elbow is also a target for the Chin-na practitioner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t is a hinge joint and is an excellent self-defence targe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because it is susceptible to locking and striking.  Ner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vessel injuries occur quite commonly in trauma to the elbow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nd both the inside and the outside of the joint can b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ttacked.  For example, at the bend of the arm the brachi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rtery divides into two more targets: the radial and ulna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rteries.  A forceful strike in this general area may also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jure the median and radial nerve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t the back of the elbow. the ulnar nerve can be struck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or pressed at the "funny bone".  The "pins and needles"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ensation that shoots up the arm is familiar to anyon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who has bumped an elbow against the corner of a table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yanked it away.  The lightning quick response that protect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the ulnar nerve from injury highlights its importance a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 vital nerve centre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   </w:t>
      </w:r>
      <w:r>
        <w:rPr>
          <w:rFonts w:cs="Courier" w:ascii="Courier" w:hAnsi="Courier"/>
          <w:lang w:val="en-AU"/>
        </w:rPr>
        <w:t>9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bout two inches below the bend in the elbow another ner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an be attacked by striking into the forearm muscle. 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ragon Fist into this general area refers force to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radial nerve and causes pain and numbness.  A similar strik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r nerve hold can be made against the median nerve in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lower forearm.  This nerve point lies in the middle insid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of the forearm about two inches above the wrist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rauma to the underside of the wrist area can be dangerou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ecause it contains several nerves and vessels.  All c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e injured due to their proximity to the bone.  To emphasi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this statement, consider that on the thumb side, the radi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erve and the radial arterial pressure point lie near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radius bone.  Slightly above and across from them lies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median nerve point.  And then, on the little finger sid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just above the wrist, next to the ulna bone, the ulnar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erve and the ulnar arterial pressure point are situated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re are 27 small bones in the wrist, hand and finger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(Jacob &amp; Francone:1974:p.107). Since the hands grab, strike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block and grip weapons a successful attack on them wil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eriously handicap a person's offensive and defensiv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apabilities - as such,          the wrist is an importan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arget in Chin-na practice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The study of trauma and anatomy not only aids a Martial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rtist's understanding of what targets are best to attack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ut also what areas of the body are best to protect. 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knowledge of the body's pressure points and nerve centr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helps the Chin-na practitioner to view an opponent mor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s a series of targets which can't be missed, rather th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 enemy who can't be hurt-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LAW TECHNIQUES - MUSCLE DISPLACEMENT AND VITAL POINT ATTACK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Various hand formations (such as Eagle's Claw, Tiger Claw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ragon Claw, Crab Claw,  etc) are used to rip, tear, twis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and gouge muscles. The   aim of the exercise is to damag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muscle so that it is unable to effectively perform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the muscular action needed to move limb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 sheer shock power of Chinese claw techniques are dead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in the close range combat of Chin-na.  The Tiger Claw, a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Sifu Crook explains, "is a combination palm strike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convulsive clench and ripping action that is potential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lethal when applied to targets like the windpipe"(Crook:1992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p.15), groin or any other vital regions.  Claw techniqu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re most effective at close range             - it is ofte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very difficult to apply a power punch in limited clos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quarter conditions.  By using the "change and flow" principl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(described on pages 5-6) the Chin-na practitioner ca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quickly follow-up a missed punch with a claw technique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It enables one to deliver a lot of force without the ne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o chamber the attacking limb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ll claw techniques are similar in application, although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y may focus upon different vital points and requir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subtle changes in execution.  The Eagle Claw, for example,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is particularly effective in damaging muscle groups an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nerve points, especially the Trapezium muscle, Pectoral 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nerve and Carotid Sinus.  The Chin-na practitioner who ha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successfully developed claw techniques has the added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flexibility so crucial to out manoeuvre an opponent.  With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 close range combat situation, the practitioner has a dead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power to implement a strike only inches away from a target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- an opponent would have little chance of intercepting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such a technique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CONCLUSIO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In this paper I have given an overview of the basic idea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behind Chin-na technique.  I have provided an expositio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nd analysis of joint locking techniques and delineated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the trauma targets of the arm.  Finally, I have provided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 brief account of some hand techniques used in the Bac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Fu Do Chin,-na system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For a person to become an effective Martial Artist, he/she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needs to develop a diverse range of combat techniques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Bac Fu Do draws upon Chin-na in a way that enables the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practitioner to apply appropriate combat strategies in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a wide range of situations- By utilising self-defence skill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</w:t>
      </w:r>
      <w:r>
        <w:rPr>
          <w:rFonts w:cs="Courier" w:ascii="Courier" w:hAnsi="Courier"/>
          <w:lang w:val="en-AU"/>
        </w:rPr>
        <w:t>from Choy Li Fut, Bok Pai Sil Lum and Wing Chun, and by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   </w:t>
      </w:r>
      <w:r>
        <w:rPr>
          <w:rFonts w:cs="Courier" w:ascii="Courier" w:hAnsi="Courier"/>
          <w:lang w:val="en-AU"/>
        </w:rPr>
        <w:t>11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incorporating the infighting capabilities of Chin-na, the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eclectic art of Bac Fu Do offers the Kung Fu stylist a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complete and integrated range of techniques with which to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outmanoeuvre an opponent.  Joint locking, vital point strike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  <w:t>and the claw techniques described in these pages are only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a small part of the holistic and comprehensive art of Bac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</w:t>
      </w:r>
      <w:r>
        <w:rPr>
          <w:rFonts w:cs="Courier" w:ascii="Courier" w:hAnsi="Courier"/>
          <w:lang w:val="en-AU"/>
        </w:rPr>
        <w:t>Fu Do Kung Fu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  <w:r>
        <w:br w:type="page"/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IBLIOGRAPHY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                               </w:t>
      </w:r>
      <w:r>
        <w:rPr>
          <w:rFonts w:cs="Courier" w:ascii="Courier" w:hAnsi="Courier"/>
          <w:lang w:val="en-AU"/>
        </w:rPr>
        <w:t>n-Na KunT Fu    Art Of Seizina"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rook, D.                  "Chi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 Australasian- Fiabt-inci Arts.  Australasian Martial Arts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Publishers P/L.  Sydney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rook,D. (1992). "The Cla               Fu's              eapon"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 Australasian               Arts- October/November, Vol.15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No. 6. Australasian Martial Arts Publishers P/L.  Sydney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Dreeban,R. (1993). "Chin Na's Three                Formula". i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side Kuna Fii. May, Vol. 20      No.S. CFW Enterprises Inc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California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Jacob, W.S. &amp; Francone, A.C. (1974)- Structur@               tion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in Man.  W.B. Saunders Co. Philadelphia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Smith, J.W. (1992).  W-Ing Chun Kung-Fu a Compl t@e_, Guide: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Basic Forms &amp; Principles.  Vol- 1. Charles E. Tuttle Co.,Inc.</w:t>
      </w:r>
    </w:p>
    <w:p>
      <w:pPr>
        <w:pStyle w:val="Normal"/>
        <w:spacing w:lineRule="exact" w:line="200"/>
        <w:rPr>
          <w:rFonts w:ascii="Courier" w:hAnsi="Courier" w:cs="Courier"/>
          <w:lang w:val="en-AU"/>
        </w:rPr>
      </w:pPr>
      <w:r>
        <w:rPr>
          <w:rFonts w:eastAsia="Courier" w:cs="Courier" w:ascii="Courier" w:hAnsi="Courier"/>
          <w:lang w:val="en-AU"/>
        </w:rPr>
        <w:t xml:space="preserve">             </w:t>
      </w:r>
      <w:r>
        <w:rPr>
          <w:rFonts w:cs="Courier" w:ascii="Courier" w:hAnsi="Courier"/>
          <w:lang w:val="en-AU"/>
        </w:rPr>
        <w:t>Japan.</w:t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p>
      <w:pPr>
        <w:pStyle w:val="Normal"/>
        <w:rPr>
          <w:rFonts w:ascii="Courier" w:hAnsi="Courier" w:cs="Courier"/>
          <w:lang w:val="en-AU"/>
        </w:rPr>
      </w:pPr>
      <w:r>
        <w:rPr>
          <w:rFonts w:cs="Courier" w:ascii="Courier" w:hAnsi="Courier"/>
          <w:lang w:val="en-A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7:43:00Z</dcterms:created>
  <dc:creator>Ben Salvage</dc:creator>
  <dc:description/>
  <dc:language>en-US</dc:language>
  <cp:lastModifiedBy>Salvo</cp:lastModifiedBy>
  <dcterms:modified xsi:type="dcterms:W3CDTF">1999-03-16T12:40:00Z</dcterms:modified>
  <cp:revision>4</cp:revision>
  <dc:subject/>
  <dc:title>             NAME:            ZIKA VULET</dc:title>
</cp:coreProperties>
</file>