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KEVIN RE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JUNIOR SIF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USE OF ANGULATION AND BODY POSITIO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N BAC FU DO KUNG F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use of angulation and body positioning in Bac Fu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 more beneficial than in other styles.  We use a more sen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roach in stances and movement than some other tra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yles because of the way that hand to hand combat has chan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dy Pos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body positioning we are in a gong bow stance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protective cover of the body from an oncoming attack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er part of the body is protected by the front le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pper part protected by both hands and arms.  Both legs are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cked but are slightly bent for the springy action neede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king a fast movement either backward or forward out of r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om the attacker.  Maintain your balance while moving and k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r groin protected at al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moving either forward or backward we try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ve in a straight line for the simple reason that when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aight back all you are doing is giving your opponent a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ce to recover and place himself in a good posi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iking out with either a kick or a punch.  When moving stra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ward you could be moving right into a kick or a punch. 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ve obliquely and aim for your opponent's blind side becaus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be harder for him to attack you while you are attack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olling his body m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dy positioning is very important when confront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ple opponents.  Never let yourself get cornered, always loo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openings so you can pass and be in the open space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 manoeuvre around a lot easier.  Try to disable one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ponents and use him as a shield while attacking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Bac Fu Do we use half steps and shuffles to att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retreat because it has many advantages in protection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change your mind during an attack you haven't a long 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nce that makes it too slow to manoeuvre and move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king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moving in on your opponent effective footwor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y important.  Striking while moving in increases the power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en attacking and also confuses your opponent beca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ple attacks and advances that are being inflicted on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multane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moving in on an opponent try to trap hi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mobilise his body movements while knocking him off bal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iking while he is going down.  Your opponent will b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ested in keeping his balance than the attacks that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around him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also want to get maximum power out of your atta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 you should try to position your body in such a way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 not tangling up yourself.  For example, if your opponent 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 orthodox fighting stance and you want to attack his bl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de, it is better for you to advance forward with your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ot first so that you are in a good position to pivot wh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verpowering moving forward, trapping and attacking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pone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Bac Fu Do we use five main angles of entry into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nents.  They are ascending, descending, direct, from the le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from the right.  Using combinations on all angles of attack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ry hard to counter if you are using no set pattern for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nent to ass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I stated before we try not to move in, in a stra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but move obliquely on say a forty five degrees angle m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ide a punch or a kick and countering to our opponent's bl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on your opponents blind side has more advanta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being inside because you can control his body movemen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pping his arms or legs while attacking and overpowering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five angles can be used with the feet as well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s.  You can use straight thrusts, kicks up into the bod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 onto the knee or axe kicks.  You can use round hous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ither leg from the left o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ide kick can use three angles to your oppon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cending, descending and straight line th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footwork uses angles while moving in an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ause where your feet move your body must follow, so you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ve obliquely while closing the gap between you and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nent helping you to evade attacks from him as wel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ing your power as you attack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uffles, slides and half steps while moving in o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gle can protect the groin and help you change direction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to with the least amount of trouble.  Long and deep st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 hard to get out of in a hurry if nee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in a combat situation, using angulation o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ponent can determine how long the fight can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you just use straight line techniques, your oppon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 assess fairly easily how you are going to execu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jority of your techniques.  He knows that all of your atta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ll be coming from straight ahead and will counter to overp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.  Using a variety of techniques, combinations and angle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ke it a lot harder for him because he won't know where o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direction your next attack will co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ircular movements are a lot harder to stop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aight line techniques because the angles are changing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me and in turn confusing your op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cking, bobbing, slipping and weaving can help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le you are close in to your opponent as well as to amplif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ur attacks because of the coil spring action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ecuting.  Also, it is a lot harder to hit a moving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think that it is important to get used to clo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ghting because sometimes in combat situations there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bstacles around that can either assist or restric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vements in defenc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gulation therefore is very important in comb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ould be incorporated with body positioning to help achie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tter fighting and effective martial art, which is why I 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udying Bac Fu Do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1:34:00Z</dcterms:created>
  <dc:creator>JOHN PECK</dc:creator>
  <dc:description/>
  <dc:language>en-US</dc:language>
  <cp:lastModifiedBy>JOHN PECK</cp:lastModifiedBy>
  <dcterms:modified xsi:type="dcterms:W3CDTF">1997-12-15T01:34:00Z</dcterms:modified>
  <cp:revision>2</cp:revision>
  <dc:subject/>
  <dc:title>                                                          KEVIN REID</dc:title>
</cp:coreProperties>
</file>