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ng Fu Essay </w:t>
      </w:r>
    </w:p>
    <w:p>
      <w:pPr>
        <w:pStyle w:val="Normal"/>
        <w:rPr/>
      </w:pPr>
      <w:r>
        <w:rPr/>
        <w:t>By Ben Salvage</w:t>
      </w:r>
    </w:p>
    <w:p>
      <w:pPr>
        <w:pStyle w:val="Normal"/>
        <w:rPr/>
      </w:pPr>
      <w:r>
        <w:rPr/>
        <w:t>For Junior Blue Sash</w:t>
      </w:r>
    </w:p>
    <w:p>
      <w:pPr>
        <w:pStyle w:val="Normal"/>
        <w:rPr/>
      </w:pPr>
      <w:r>
        <w:rPr/>
      </w:r>
    </w:p>
    <w:p>
      <w:pPr>
        <w:pStyle w:val="Normal"/>
        <w:rPr/>
      </w:pPr>
      <w:r>
        <w:rPr/>
        <w:t>Power Development in Bac Fu Do and Kung Fu.</w:t>
      </w:r>
    </w:p>
    <w:p>
      <w:pPr>
        <w:pStyle w:val="Normal"/>
        <w:rPr/>
      </w:pPr>
      <w:r>
        <w:rPr/>
      </w:r>
      <w:r>
        <w:br w:type="page"/>
      </w:r>
    </w:p>
    <w:p>
      <w:pPr>
        <w:pStyle w:val="Normal"/>
        <w:rPr>
          <w:b/>
          <w:b/>
          <w:sz w:val="32"/>
          <w:u w:val="single"/>
        </w:rPr>
      </w:pPr>
      <w:r>
        <w:rPr>
          <w:b/>
          <w:sz w:val="32"/>
          <w:u w:val="single"/>
        </w:rPr>
        <w:t xml:space="preserve">Introduction </w:t>
      </w:r>
    </w:p>
    <w:p>
      <w:pPr>
        <w:pStyle w:val="Normal"/>
        <w:rPr/>
      </w:pPr>
      <w:r>
        <w:rPr/>
        <w:t>Power (in the context of fighting) can be taken to mean “the ability to inflict damage upon an opponent once the consideration of how the technique is delivered past their defences effectively is taken as given.”</w:t>
      </w:r>
    </w:p>
    <w:p>
      <w:pPr>
        <w:pStyle w:val="Normal"/>
        <w:rPr/>
      </w:pPr>
      <w:r>
        <w:rPr/>
      </w:r>
    </w:p>
    <w:p>
      <w:pPr>
        <w:pStyle w:val="Normal"/>
        <w:rPr/>
      </w:pPr>
      <w:r>
        <w:rPr/>
        <w:t xml:space="preserve">To explore the topic of power delivery, it is fundamental to a martial artist that the focus being upon maximising the power delivered to the opponent to </w:t>
      </w:r>
      <w:r>
        <w:rPr>
          <w:i/>
        </w:rPr>
        <w:t>dissuade</w:t>
      </w:r>
      <w:r>
        <w:rPr/>
        <w:t xml:space="preserve"> them from continuing as quickly as possible and thereby reduce the likelihood of harm. Effectively it also needed for this essay to make the assumption the ability of an attacker to take punishment remains as a constant. This is not a realistic assumption but to talk about the intricacies of iron shirt practitioners would require another essay and even when your opponent increases in size or they are just harder than most, the effectiveness of all your techniques will be reduced in roughly the same quantities, thereby the most effective ways of inflicting pain should be the same for all opponents. So this assumption will allow us to simplify the discussion while not taking away from of any conclusions gained.</w:t>
      </w:r>
    </w:p>
    <w:p>
      <w:pPr>
        <w:pStyle w:val="Normal"/>
        <w:rPr/>
      </w:pPr>
      <w:r>
        <w:rPr/>
      </w:r>
    </w:p>
    <w:p>
      <w:pPr>
        <w:pStyle w:val="Normal"/>
        <w:rPr>
          <w:b/>
          <w:b/>
          <w:sz w:val="32"/>
          <w:u w:val="single"/>
        </w:rPr>
      </w:pPr>
      <w:r>
        <w:rPr>
          <w:b/>
          <w:sz w:val="32"/>
          <w:u w:val="single"/>
        </w:rPr>
        <w:t>The physics of martial techniques</w:t>
      </w:r>
    </w:p>
    <w:p>
      <w:pPr>
        <w:pStyle w:val="Normal"/>
        <w:rPr/>
      </w:pPr>
      <w:r>
        <w:rPr/>
        <w:t>The basic physics of a technique can be broken down and represented into components of force, which are generated to create a technique. Force is determined by mass multiplied by acceleration. Where acceleration can be broken down to a distance divided by time squared. This equation leads us to a number of observations. If the speed of a technique is increased it will reduce any given time required for a technique over the same distance, the force of the strike will not just increase in the same proportion but by a square of the increase. Where as an increase in mass will only increase the force of the technique by the same proportion. Thus leading us to the following implication, that practising for increased speed will more greatly improve the force of technique than by building up more body weight. This is not to say that they both can not be used in conjunction, a more powerful build could increase speed as well but it is a fine balance in that it should not be gained and in doing so, slowing down the body with overburdened muscles.</w:t>
      </w:r>
    </w:p>
    <w:p>
      <w:pPr>
        <w:pStyle w:val="Normal"/>
        <w:rPr/>
      </w:pPr>
      <w:r>
        <w:rPr/>
      </w:r>
    </w:p>
    <w:p>
      <w:pPr>
        <w:pStyle w:val="Normal"/>
        <w:rPr/>
      </w:pPr>
      <w:r>
        <w:rPr/>
        <w:t>A person can also increase the mass and speed behind a technique by moving the entire body into the technique. As force is a vector and has additive properties, this fact can be utilised in the martial arts. A body part alone that is used for inflicting force has only the mass of that body part to apply to the technique. However when the whole body is moved together, it generates extra mass and speed into the force equation by moving the body part itself and adding to it’s relative force.</w:t>
      </w:r>
    </w:p>
    <w:p>
      <w:pPr>
        <w:pStyle w:val="Normal"/>
        <w:rPr/>
      </w:pPr>
      <w:r>
        <w:rPr/>
      </w:r>
    </w:p>
    <w:p>
      <w:pPr>
        <w:pStyle w:val="Normal"/>
        <w:rPr/>
      </w:pPr>
      <w:r>
        <w:rPr/>
        <w:t xml:space="preserve">Delivering of the force is also an important factor as it determines how the target will receive the force generated. The smaller the surface area of delivery will lead to the same amount of force impacted over a smaller area, thereby increasing the likelihood of dealing severe damage to an opponent. Showing why techniques that use only one knuckle/edge can lead to an increase in the damage given to an opponent. </w:t>
      </w:r>
      <w:r>
        <w:br w:type="page"/>
      </w:r>
    </w:p>
    <w:p>
      <w:pPr>
        <w:pStyle w:val="Normal"/>
        <w:rPr/>
      </w:pPr>
      <w:r>
        <w:rPr/>
        <w:t>The amount of time the technique is connected to the impact zone will contribute to how effectively the force generated will be delivered. This is known as impulse in physics. This concept can be visualised as when catching an egg. It is less likely the egg will break the longer the egg is cradled backwards in the catch, the force is dissipated by the time taken upon contact. So a slow delivery of technique will dissipate the force generated by the technique and while a short, sharp delivery will release all of the force generated in a maximum burst of damage.  Added to this is the fact you are moving your body relative to the egg and thereby reducing it’s relative force which is known as momentum. These concepts together influence each other and changes to one are reflected in the other in an inverse relationship. Keeping changes to both to equal proportions. This has implications for both for defending and attacking as the ability to absorb pain can be increased by moving with techniques that somehow have landed through our defences.</w:t>
      </w:r>
    </w:p>
    <w:p>
      <w:pPr>
        <w:pStyle w:val="Normal"/>
        <w:rPr/>
      </w:pPr>
      <w:r>
        <w:rPr/>
      </w:r>
    </w:p>
    <w:p>
      <w:pPr>
        <w:pStyle w:val="Normal"/>
        <w:rPr/>
      </w:pPr>
      <w:r>
        <w:rPr/>
        <w:t xml:space="preserve">Recoil and redirection is the final aspect of delivery to be considered. An opponent may take advantage by redirecting forcing by glancing, blocking or grabbing a technique and changing it’s line of direction. A solid body motion will enhance a technique direction such that it will be much harder to redirect as the mass behind it will be greater but it is supported by solid footing it will give the added support of the earth beneath to the direction as the earth pushes back in the opposite way force is applied. This fact is how we walk, run and move in everyday life. In a combat situation the better the grip and surface area of a stance during the motion of a technique the less likely will lose balance and have our force redirected. These two facts offset each other and have to be balanced. A body should be in full motion to gain maximum force but at the same time as solid as possible to increase the stability of direction. Thereby a horse stance may be too rigid and lack body movement but a high jumping round kick may be easily redirected. </w:t>
      </w:r>
    </w:p>
    <w:p>
      <w:pPr>
        <w:pStyle w:val="Normal"/>
        <w:rPr/>
      </w:pPr>
      <w:r>
        <w:rPr/>
      </w:r>
    </w:p>
    <w:p>
      <w:pPr>
        <w:pStyle w:val="Normal"/>
        <w:rPr/>
      </w:pPr>
      <w:r>
        <w:rPr/>
        <w:t xml:space="preserve">In collisions between objects they can have elastic qualities where the energy is transferred, for example billiard balls, or inelastic where the bodies combine and move onwards together like in a car crash. With most techniques they are elastic in nature and momentum and kinetic energy has to be conserved this leads mostly to a transfer of energy between a to b via velocity as mass is usually unchanged (apart from the odd tooth from a great right cross) this leads us again to the conclusions that speed is more important than body size. In the techniques that use inelastic collisions the mass of the attacker is extremely important as it squared to the final kinetic energy total ratio compared to the unfortunate thug in our road at the time. This means that a body crash tackle is better with a bigger person tackling a smaller person. </w:t>
      </w:r>
      <w:r>
        <w:br w:type="page"/>
      </w:r>
    </w:p>
    <w:p>
      <w:pPr>
        <w:pStyle w:val="Normal"/>
        <w:rPr/>
      </w:pPr>
      <w:r>
        <w:rPr/>
      </w:r>
    </w:p>
    <w:p>
      <w:pPr>
        <w:pStyle w:val="Normal"/>
        <w:rPr/>
      </w:pPr>
      <w:r>
        <w:rPr/>
        <w:t>Collisions involving inanimate objects will have the damage being done restricted by the density of the object but with human beings the areas in contact have differing density, sensitivity and body structure as factors which influence the amount of damage being received and given. Density is how close and how solid the bond between atoms is for a given material. So for force the denser an object the more atoms in a given area and the more force will be dissipated. This combined with structure of nerves and vitalness to the bodies over functionality implies that someone can receive damage to a shin more readily than an eye. While the flip side of the coin is that a harder impact can have more damage to the body as it is a more solid strike with an elbow than a toe. Also correct body alignment and tougher impact zone can reduce the likelihood of injury to the attacker as the recoil is spread across the body, while the impact zone itself can withstand more force.</w:t>
      </w:r>
    </w:p>
    <w:p>
      <w:pPr>
        <w:pStyle w:val="Normal"/>
        <w:rPr>
          <w:b/>
          <w:b/>
          <w:sz w:val="32"/>
          <w:u w:val="single"/>
        </w:rPr>
      </w:pPr>
      <w:r>
        <w:rPr>
          <w:b/>
          <w:sz w:val="32"/>
          <w:u w:val="single"/>
        </w:rPr>
      </w:r>
    </w:p>
    <w:p>
      <w:pPr>
        <w:pStyle w:val="Normal"/>
        <w:rPr/>
      </w:pPr>
      <w:r>
        <w:rPr>
          <w:b/>
          <w:sz w:val="32"/>
          <w:u w:val="single"/>
        </w:rPr>
        <w:t>Bac Fu Do Techniques and physics</w:t>
      </w:r>
      <w:r>
        <w:rPr/>
        <w:t xml:space="preserve"> </w:t>
      </w:r>
    </w:p>
    <w:p>
      <w:pPr>
        <w:pStyle w:val="Normal"/>
        <w:rPr/>
      </w:pPr>
      <w:r>
        <w:rPr/>
        <w:t>With the number of considerations derived for the laws of physics, Bac Fu Do has developed and uses techniques that work with these principles of physics, as does all Chinese Kung Fu.</w:t>
      </w:r>
    </w:p>
    <w:p>
      <w:pPr>
        <w:pStyle w:val="Normal"/>
        <w:rPr/>
      </w:pPr>
      <w:r>
        <w:rPr>
          <w:u w:val="single"/>
        </w:rPr>
        <w:t>Relaxed Body -</w:t>
      </w:r>
      <w:r>
        <w:rPr/>
        <w:t xml:space="preserve"> A relaxed body can move much faster than a tense one. This leads us to train in a relaxed mode. We are not training in pyjamas and looking for some warm milk but working towards the body to be free from tension and ready to move as we instruct it. Also this achieved by being relaxed through most of the range of a technique, this performed by keeping muscles supple and unclenched. Looking to reach maximum acceleration just before the target and stiffening on impact to limit recoil and add to the speed of delivery. This can be most clearly showed in a straight jab. For us a fist is only clenched a moment before impact as to allow the biceps and triceps full relaxation while accelerating before reaching the target.</w:t>
      </w:r>
    </w:p>
    <w:p>
      <w:pPr>
        <w:pStyle w:val="Normal"/>
        <w:rPr/>
      </w:pPr>
      <w:r>
        <w:rPr>
          <w:u w:val="single"/>
        </w:rPr>
        <w:t>Body Mechanics -</w:t>
      </w:r>
      <w:r>
        <w:rPr/>
        <w:t xml:space="preserve"> We will use the entire body for techniques that need speed for their main impact. Starting from the legs and hips, transferring momentum to the torso and then adding that movement to the body’s extremities. Also aligning the body behind a techniques centre line aligns the body to transfer any recoil back into the ground.  For example twisting the standing leg away from the body in a roundhouse kick.</w:t>
      </w:r>
    </w:p>
    <w:p>
      <w:pPr>
        <w:pStyle w:val="Normal"/>
        <w:rPr/>
      </w:pPr>
      <w:r>
        <w:rPr>
          <w:u w:val="single"/>
        </w:rPr>
        <w:t xml:space="preserve">Natural weapons and vulnerability’s - </w:t>
      </w:r>
      <w:r>
        <w:rPr/>
        <w:t>We will use the appropriate weapons to bring the maximum damage to opponent. The appropriate weapon will depend on distance and the target area. Like a finger may not be the toughest area of the body it may very well be the best way of poking an eye, up a nose, etc.</w:t>
      </w:r>
    </w:p>
    <w:p>
      <w:pPr>
        <w:pStyle w:val="Normal"/>
        <w:rPr/>
      </w:pPr>
      <w:r>
        <w:rPr>
          <w:u w:val="single"/>
        </w:rPr>
        <w:t xml:space="preserve">Flowing Attacks - </w:t>
      </w:r>
      <w:r>
        <w:rPr/>
        <w:t>One technique may not be enough to dissuade an attacker, then it may be necessary to use ‘follow-up’ techniques. This has leaded us to flow from one attack to the next in that we have a relaxed, quick transition between techniques to gain maximum speed without stopping between attacks.</w:t>
      </w:r>
    </w:p>
    <w:p>
      <w:pPr>
        <w:pStyle w:val="Normal"/>
        <w:rPr/>
      </w:pPr>
      <w:r>
        <w:rPr>
          <w:u w:val="single"/>
        </w:rPr>
        <w:t xml:space="preserve">Nature of delivery - </w:t>
      </w:r>
      <w:r>
        <w:rPr/>
        <w:t>In Bac Fu Do it is emphasised to deliver quick, crisp techniques that maximise speed of delivery by choosing the closest weapon and impacting through a specific angle that allows the impact to be as quick as possible over the full distance to gain maximum acceleration. By example a backfist through at the temple to glance across the head for sharp impact, or using a rising back kick to quickly get to an attacker from behind. Also the stances and footwork should always be solid to withstand recoil or redirection but not so solid that flexibility to change techniques and speed of techniques are lost.</w:t>
      </w:r>
    </w:p>
    <w:p>
      <w:pPr>
        <w:pStyle w:val="Normal"/>
        <w:rPr/>
      </w:pPr>
      <w:r>
        <w:rPr>
          <w:u w:val="single"/>
        </w:rPr>
        <w:t>Environmental weapons -</w:t>
      </w:r>
      <w:r>
        <w:rPr/>
        <w:t xml:space="preserve"> The surrounding environment is filled with harder and tougher surfaces than your body can ever provide you with. So getting an opponent into the wall or floor headfirst is much more likely to stop a fight than just about any one punch.</w:t>
      </w:r>
    </w:p>
    <w:p>
      <w:pPr>
        <w:pStyle w:val="Normal"/>
        <w:rPr/>
      </w:pPr>
      <w:r>
        <w:rPr>
          <w:u w:val="single"/>
        </w:rPr>
        <w:t>Practice -</w:t>
      </w:r>
      <w:r>
        <w:rPr/>
        <w:t xml:space="preserve"> The body can respond much more quickly than the mind as it can by bypass the brain needing to react and respond. Also the body develops to facilitate any movements done repeatedly, thereby building better muscle for punching, kicking and probably biting as well if we practice them. So by practicing the body is set up for maximum speed and strength for any given technique. This has been known through the ages but has only been applied by the truly dedicated.</w:t>
      </w:r>
      <w:r>
        <w:br w:type="page"/>
      </w:r>
    </w:p>
    <w:p>
      <w:pPr>
        <w:pStyle w:val="Normal"/>
        <w:rPr/>
      </w:pPr>
      <w:r>
        <w:rPr/>
      </w:r>
    </w:p>
    <w:p>
      <w:pPr>
        <w:pStyle w:val="Normal"/>
        <w:rPr/>
      </w:pPr>
      <w:r>
        <w:rPr>
          <w:b/>
          <w:sz w:val="32"/>
          <w:u w:val="single"/>
        </w:rPr>
        <w:t>Kung fu techniques that utilise physics</w:t>
      </w:r>
      <w:r>
        <w:rPr/>
        <w:t xml:space="preserve"> </w:t>
      </w:r>
    </w:p>
    <w:p>
      <w:pPr>
        <w:pStyle w:val="Normal"/>
        <w:rPr/>
      </w:pPr>
      <w:r>
        <w:rPr/>
        <w:t xml:space="preserve">The Chinese have for centuries known of and exploited the nature of physics to create deadly martial arts. </w:t>
      </w:r>
    </w:p>
    <w:p>
      <w:pPr>
        <w:pStyle w:val="Normal"/>
        <w:rPr/>
      </w:pPr>
      <w:r>
        <w:rPr/>
      </w:r>
    </w:p>
    <w:p>
      <w:pPr>
        <w:pStyle w:val="Normal"/>
        <w:rPr/>
      </w:pPr>
      <w:r>
        <w:rPr/>
        <w:t>This can be seen in the separation of techniques into elastic and inelastic collisions. Fa jing is the epitome of elastic transfer of energy. It is designed to be very quick to the target and explosive on impact. Combining this with smaller surface area techniques such as one knuckle “phoenix eye” strike. Fa jing movements can easily break bone and cause great pain.</w:t>
      </w:r>
    </w:p>
    <w:p>
      <w:pPr>
        <w:pStyle w:val="Normal"/>
        <w:rPr/>
      </w:pPr>
      <w:r>
        <w:rPr/>
      </w:r>
    </w:p>
    <w:p>
      <w:pPr>
        <w:pStyle w:val="Normal"/>
        <w:rPr/>
      </w:pPr>
      <w:r>
        <w:rPr/>
        <w:t>Ta jing is when a practitioner moves through an opponents body. This is a perfect example of inelastic collision. The motion is through the body and continues to move the opponent’s body after the impact, to continue the pain and to move them into another technique, a car or his best friend. An example is the Chop Choy techniques that ran a forearm through a neck and keep the momentum to move the opponent into a knee.</w:t>
      </w:r>
    </w:p>
    <w:p>
      <w:pPr>
        <w:pStyle w:val="Normal"/>
        <w:rPr/>
      </w:pPr>
      <w:r>
        <w:rPr/>
      </w:r>
    </w:p>
    <w:p>
      <w:pPr>
        <w:pStyle w:val="Normal"/>
        <w:rPr/>
      </w:pPr>
      <w:r>
        <w:rPr/>
        <w:t>Chi as a weapon is unique to the martial arts and today is still out of the reach for physics to grasp and explain. However the Chinese have used this energy to impact the opponent by sending it out through the body on contact, disrupting the opponent’s energy and finally drawing back your Chi internally. This energy can add to the damage done by disrupting internally the opponent and by adding force to your strike. The belief is that if a technique does not contain controlled Chi it will lose all its power as the martial artist ages.</w:t>
      </w:r>
    </w:p>
    <w:p>
      <w:pPr>
        <w:pStyle w:val="Normal"/>
        <w:rPr/>
      </w:pPr>
      <w:r>
        <w:rPr/>
      </w:r>
    </w:p>
    <w:p>
      <w:pPr>
        <w:pStyle w:val="Normal"/>
        <w:rPr>
          <w:b/>
          <w:b/>
          <w:sz w:val="32"/>
          <w:u w:val="single"/>
        </w:rPr>
      </w:pPr>
      <w:r>
        <w:rPr>
          <w:b/>
          <w:sz w:val="32"/>
          <w:u w:val="single"/>
        </w:rPr>
        <w:t>Conclusion</w:t>
      </w:r>
    </w:p>
    <w:p>
      <w:pPr>
        <w:pStyle w:val="Normal"/>
        <w:rPr/>
      </w:pPr>
      <w:r>
        <w:rPr/>
        <w:t>In summary the link between the martial arts delivery of force and the physics of this world is an unbreakable. Today’s martial artists can understand and utilise the centuries of Chinese accumulated knowledge, as well as the fountain of specific western physics that is now available, to ensure that all the techniques they deliver are fully effective. As they deliver as much damage as possible and thereby enhance the chances of continual personal saf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3:53:00Z</dcterms:created>
  <dc:creator>A Student, Australian National University</dc:creator>
  <dc:description/>
  <dc:language>en-US</dc:language>
  <cp:lastModifiedBy>Salvo</cp:lastModifiedBy>
  <cp:lastPrinted>1997-08-05T17:35:00Z</cp:lastPrinted>
  <dcterms:modified xsi:type="dcterms:W3CDTF">1999-03-16T11:41:00Z</dcterms:modified>
  <cp:revision>24</cp:revision>
  <dc:subject/>
  <dc:title>Rough Draft for Kung Fu Essay </dc:title>
</cp:coreProperties>
</file>