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mote Sensing of Environment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ume 74, No. 2, Novembro de 20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195-206 - Atmospheric Correction of SeaWiFS Imagery over Turbid Coastal Waters - A Practical Metho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Hu, K.L. Carder, F.E. Muller-Karg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07-216 - A Hyperspectral Method for Remotely Sensing the Grain Size of Snow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W. Nolin, J. Dozi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17-228 - Sand Dune Attributes Estimated from SAR Imag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 Qo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29-239 - Estimating Corn Leaf Chlorophyll Concentration from Leaf and Canopy Reflectan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S.T. Daughtry, C.L. Walthall, M.S. Kim, E.B. de Colstoun, J.E. McMurtre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40-248 - Land Cover Estimation in Small Areas Using Ground Survey and Remote Sensi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.A. Flores, L.I. Martne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49-254 - Discrimination of Senescent Vegetation Using Thermal Emissivity Contra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N. French, T.J. Schmugge, W.P. Kusta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55-274 - Retrieval of Leaf Area Index and Canopy Closure from CASI Data over the BOREAS Flux Tower Sit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Hu, K. Inannen, J.R. Mill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75-286 - Retrieval of Snow Water Equivalent Using Passive Microwave Brightness Temperature Da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R. Singh, T.Y. G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287-312 - Testing a LiSK BRDF Model with in Situ Bidirectional Reflectance Factor Measurements over Semiarid Grassland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J. Choppi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 313-326 - Analysis of Vegetation Isolines in Red-NIR Reflectance Spa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. Yoshioka, T. Miura, A.R. Huete, B.D. Ganapo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36:00Z</dcterms:created>
  <dc:creator>Flavia Souza Rocha</dc:creator>
  <dc:description/>
  <dc:language>en-US</dc:language>
  <cp:lastModifiedBy>Flavia Souza Rocha</cp:lastModifiedBy>
  <dcterms:modified xsi:type="dcterms:W3CDTF">2000-09-27T20:41:00Z</dcterms:modified>
  <cp:revision>1</cp:revision>
  <dc:subject/>
  <dc:title>Remote Sensing of Environment </dc:title>
</cp:coreProperties>
</file>