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lobal Ecology &amp; Biogeograph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lume 9, No. 4, Junho de 20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ECOLOGICAL SOUNDIN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5  Macroecology and consilien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ian A. Maur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Research Let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1  The role of local and regional processes in shaping dung beetle communities in tropical forest plantations in Borne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rew J. Davis; Hans Huijbregts; Jan Krikke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3  Phytophagous insect assemblages and the regional species pool: patterns and asymmetri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. Frenzel; R. Brand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5  Toward error analysis of large-scale forest carbon budget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ald L. Phillips; Sandra L. Brown; Paul E. Schroeder; Richard A. Birdse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5  Climatic and biotic controls on annual carbon storage in Amazonian ecosystem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. Tian; J. M. Melillo; D. W. Kicklighter; A. D. McGuire; J. Helfrich Iii; B. Moore Iii; C. J. Vörösmar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7  On the role of dynamic atmosphere-vegetation interactions under increasing radiative forcin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ürg S. Füssler; Fritz Gassman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0:52:00Z</dcterms:created>
  <dc:creator>Flavia Souza Rocha</dc:creator>
  <dc:description/>
  <dc:language>en-US</dc:language>
  <cp:lastModifiedBy>Flavia Souza Rocha</cp:lastModifiedBy>
  <dcterms:modified xsi:type="dcterms:W3CDTF">2000-09-27T20:55:00Z</dcterms:modified>
  <cp:revision>2</cp:revision>
  <dc:subject/>
  <dc:title>Global Ecology &amp; Biogeography</dc:title>
</cp:coreProperties>
</file>