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rvation Biology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olume 14, No. 4, Julho de 2000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itor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21 Timber Certification: Where Is the Voice of the Biologist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zabeth L. Bennett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tters to the Edit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24 A Common Thread to a New Global Paradig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ard Passell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24 International Conservation Educa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les A. Acos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rvation Educa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26 Ideasclerosis: Part 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W. Or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view Articl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29 Status of Marine Mammals in the United Sta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ew J. Read; Paul R. Wa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41 Indicators of Biodiversity for Ecologically Sustainable Forest Manage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B. Lindenmayer; Chris R. Margules; Daniel B. Botk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51 Why Poor Logging Practices Persist in the Tropic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ncis E. Putz; Dennis P. Dykstra; Rudolf Heinri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rvation in Practi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57 Demography of the California Condor: Implications for Reestablish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ky J. Meretsky; Noel F. R. Snyder; Steven R. Beissinger; David A. Clendenen; James W. Wile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68 Holocene Climate in the Western Great Lakes National Parks and Lakeshores: Implications for Future Climate Chang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garet Davis; Christine Douglas; Randy Calcote; Kenneth L. Cole; Marjorie Green Winkler; Robyn Flak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4 Identifying a Linked Reserve System Using a Regional Landscape Approach: the Florida Ecological Networ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omas S. Hoctor; Margaret H. Carr; Paul D. Zwic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1 Making Consistent IUCN Classifications under Uncertain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. Rescedil; I·t Akçakaya; Scott Ferson; Mark A. Burgman; David A. Keith; Georgina M. Mace; Charles R. Tod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14 Quantifying Biodiversity: a Phenotypic Perspectiv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an P.F. Owens; Peter M. Bennet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23 Population Persistence in Florida Torreya: Comparing Modeled Projections of a Declining Coniferous Tre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W. Schwartz; Sharon M. Hermann; Phillip J. Van Mantge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34 Transplantation of the Subshrub Lotus scoparius: Testing the Home-Site Advantage Hypothes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lee M. Montalvo; Norman C. Ellstra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46 Seed Removal and Fate in Two Selectively Logged Lowland Forests with Constrasting Protection Level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el R. Guariguata; Jesús J. Rosales Adame; Bryan Fineg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55 Effects of Selective Logging on the Butterflies of a Bornean Rainfore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 J. Willott; D. C. Lim; S. G. Compton; S. L. Sutt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66 Fragmentation of Landscape as a Cause for Genetic Subdivision in Bank Vol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briele Gerlach; Kerstin Musolf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75 Effects of Fragmentation of Araucarian Vine Forest on Small Mammal Communiti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celyn M. Bentley; Carla P. Catterall; Geoffrey C. Smit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88 Patch Occupancy and Potential Metapopulation Dynamics of Three Forest Mammals in Fragmented Afromontane Forest in South Afr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chael J. Lawes; Peter E. Mealin; Steven E. Pi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99 Changing Species Richness and Composition in Canadian National Park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ld H. Rivard; Jean Poitevin; Daniel Plasse; Michel Carleton; David J. Curr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10 Vaquita Bycatch in Mexico's Artisanal Gillnet Fisheries: Driving a Small Population to Extinc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rina D'agrosa; Cleridy E. Lennert-Cody; Omar Vid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20 Defining Corridor Functions for Endemic Birds in Fragmented South-Temperate Rainfore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hryn E. Sieving; Mary F. Willson; Toni L. De San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33 Evaluating Great Smoky Mountains National Park as a Population Source for the Wood Thrus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odore R. Simons; George L. Farnsworth; Susan A. Shrin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45 Shrubsteppe Bird Response to Habitat and Landscape Variables in Eastern Washington, U.S.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. Matthew Vander Haegen; Frederick C. Dobler; D. John Pier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ributed Paper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61 Managing the Abundance and Diversity of Breeding Bird Populations through Manipulation of Deer Population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iam J. McShea; John H. Rappol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71 An Experiment Testing whether Condition and Survival are Limited by Food Supply in a Reintroduced Hihi Popula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ug P. Armstrong; John K. Perrot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earch No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82 The Magnitude of Local Host Specif icity for Phytophagous Insects and its Implications for Estimates of Global Species Richnes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de Ødegaard; Ola H. Diserud; Steinar Engen; Kaare Aagaar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87 Stress Resistance and Environmental Dependency of Inbreeding Depression in Drosophila melanoga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per Dahlgaard; Ary A. Hoffman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ment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93 Separating Fact from Artifact in Analyses of Zoo Visitor Preferenc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rew Balmford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96 Zoo Visitor Preferences: Reply to Balmfor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ul I. Ward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97 Fuzzy Sets and Threatened Species Classifica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len M. Regan; Mark Colyva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00 Perspectives on the Definition of Fuzzy Sets: a Reply to Regan and Colyv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les R. Todd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02 Misunderstanding Neo-Darwinism: a Reaction to Da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hen C. Trombulak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04 No Lurking Inconsistenc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iam J. Matter; Guy R. McPherso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06 What Neo-Darwinism Does Not Explain: Response to Trombulak and Matter and McPhers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man E. Daly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versi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08 Hypothesis Testing, Decision Theory, and Common Sense in Resource Manage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em M. Roosenbur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1 Improving Conservation Biology Research in Southeast As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jot S. Sodhi; L. H. Liow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ook review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3 A Tool for Chang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bara A. Holzma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4 One for Models, and Models for Al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d Foin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5 Environment and Civil Strif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eph P. Dudley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6 Simple Concepts, Elusive Clari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J. Flaspohler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7 Conservation Proph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ilip Cafaro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19 Documenting the Apocalyp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M. Marzluff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1:37:00Z</dcterms:created>
  <dc:creator>Flavia Souza Rocha</dc:creator>
  <dc:description/>
  <dc:language>en-US</dc:language>
  <cp:lastModifiedBy>Flavia Souza Rocha</cp:lastModifiedBy>
  <dcterms:modified xsi:type="dcterms:W3CDTF">2000-09-27T21:42:00Z</dcterms:modified>
  <cp:revision>1</cp:revision>
  <dc:subject/>
  <dc:title>Conservation Biology </dc:title>
</cp:coreProperties>
</file>