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iological Conservation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ume 97, No. 1, Janeiro de 20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-20 - Using current protection status to assess conservation prioriti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.M. Cassidy, C.E. Grue, M.R. Smith, R.E. Johnson, K.M. Dvornich, K.R. McAllister, P.W. Mattocks Jr., J.E. Cassady, K.B. Aub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p 21-28 - The population and distribution of orangutans (</w:t>
      </w:r>
      <w:r>
        <w:rPr>
          <w:rFonts w:cs="Arial" w:ascii="Arial" w:hAnsi="Arial"/>
          <w:i/>
          <w:sz w:val="22"/>
        </w:rPr>
        <w:t>Pongo pygmaeus pygmaeus</w:t>
      </w:r>
      <w:r>
        <w:rPr>
          <w:rFonts w:cs="Arial" w:ascii="Arial" w:hAnsi="Arial"/>
          <w:sz w:val="22"/>
        </w:rPr>
        <w:t xml:space="preserve">) in and around the Danau Sentarum Wildlife Reserve, West Kalimantan, Indones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E. Russon, A. Erman, R. Denn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p 29-41 - Conservation and sustainable use of tropical trees in the genus </w:t>
      </w:r>
      <w:r>
        <w:rPr>
          <w:rFonts w:cs="Arial" w:ascii="Arial" w:hAnsi="Arial"/>
          <w:i/>
          <w:sz w:val="22"/>
        </w:rPr>
        <w:t>Aquilaria</w:t>
      </w:r>
      <w:r>
        <w:rPr>
          <w:rFonts w:cs="Arial" w:ascii="Arial" w:hAnsi="Arial"/>
          <w:sz w:val="22"/>
        </w:rPr>
        <w:t xml:space="preserve"> II. The impact of gaharu harvesting in Indones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. Soehartono, A. C. Newt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43-50 - Decline of roller dung beetle (Scarabaeinae) populations in the Iberian peninsula during the 20th centu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M. Lob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51-59 - The importance of economic costs in the development of guidelines for spatial conservation manageme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 Drechsler, F. Watzol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61-69 - Population viability analyses on a cycling population: a cautionary tal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P. Chapman, B.W. Brook^1, T.H. Clutton-Brock, B.T. Grenfell, R. Frankha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71-88 - Why have birds in the woodlands of Southern Australia declined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.A. Ford, G.W. Barrett, D.A. Saunders, H.F. Rech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89-98 - Hydrological and botanical man-made changes in the Spanish wetland of Las Tablas de Daimie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 Alvarez-Cobelas, S. Cirujano, S. Sanchez-Carrill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99-105 - A comparison of taxonomic distinctness versus richness as criteria for setting conservation priorities for North American bird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. Polasky, B. Csuti, C.A. Vossler, S.M. Meyer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p 107-118 - Viability analysis of endangered Gulf Coast beach mice (</w:t>
      </w:r>
      <w:r>
        <w:rPr>
          <w:rFonts w:cs="Arial" w:ascii="Arial" w:hAnsi="Arial"/>
          <w:i/>
          <w:sz w:val="22"/>
        </w:rPr>
        <w:t>Peromyscus polionotus</w:t>
      </w:r>
      <w:r>
        <w:rPr>
          <w:rFonts w:cs="Arial" w:ascii="Arial" w:hAnsi="Arial"/>
          <w:sz w:val="22"/>
        </w:rPr>
        <w:t xml:space="preserve">) population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K. Oli, N.R. Holler, M.C. Woot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p 119-126 - Decline of disjunct green salamander (</w:t>
      </w:r>
      <w:r>
        <w:rPr>
          <w:rFonts w:cs="Arial" w:ascii="Arial" w:hAnsi="Arial"/>
          <w:i/>
          <w:sz w:val="22"/>
        </w:rPr>
        <w:t>Aneides aeneus</w:t>
      </w:r>
      <w:r>
        <w:rPr>
          <w:rFonts w:cs="Arial" w:ascii="Arial" w:hAnsi="Arial"/>
          <w:sz w:val="22"/>
        </w:rPr>
        <w:t xml:space="preserve">) populations in the southern Appalachian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D. Cors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27 - Ecosystem Management - Questions for Science and Society; Edited by: T. Maltby, M. Holdgate, M. Acreman, A. Weir. Royal Holloway Institute for Environmental Research, Virginia Water, UK, 1999, paperback, ISBN 0 902194 410, @$15.00 A. Pulli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27-128 - Spatial Pattern Analysis in Plant Ecology - Mark R.T. Dale; Cambridge University Press, Cambridge, UK, 1999, 326 pages, hardback, ISBN 0 521 45227 9, @$45 D.D. Slingsb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27-129 - Primate Communities - Edited by J.F. Fleagle, C. Janson and K. Reed (1999) Cambridge University Press, Cambridge. 329 pp. ISBN 0 521 62967 5 (pbk) Price: @$18.95 R. Snip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28 - Monteverde. Ecology and Conservation of a Tropical Cloud Forest - N.M. Nadkarni, N.T. Wheelwright (Eds.): Oxford University Press, New York and Oxford, 2000. xii+573 pages, hardback, ISBN 0 19 509560 X, @$90 S. Knap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28 - Walker's Primates of the World - By Ronald M. Nowak with an introduction by Russell Mittermier, Anthony Rylands and William R. Konstant. The Johns Hopkins University Press. 224 pp. ISBN 0-8018-6251-5 Price: @$13.00 A. Bate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21:00Z</dcterms:created>
  <dc:creator>Flavia Souza Rocha</dc:creator>
  <dc:description/>
  <dc:language>en-US</dc:language>
  <cp:lastModifiedBy>Flavia Souza Rocha</cp:lastModifiedBy>
  <dcterms:modified xsi:type="dcterms:W3CDTF">2000-09-27T20:34:00Z</dcterms:modified>
  <cp:revision>1</cp:revision>
  <dc:subject/>
  <dc:title>Biological Conservation </dc:title>
</cp:coreProperties>
</file>