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griculture, Ecosystems and Environment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me 81, No. 3, Novembro de 2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63-169 - Reducing nitrous oxide emission from an irrigated rice field of North India with nitrification inhibito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Majumdar, S. Kumar, H. Pathak, M.C. Jain, U. Kuma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71-178 - Water quality of seasonally flooded agricultural fields in Mississippi, US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D. Maul, C.M. Coo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79-190 - Assessment of soil erosion vulnerability in western Europe and potential impact on crop productivity due to loss of soil depth using the ImpelERO mod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de la Rosa, J.A. Moreno, F. Mayol, T. Bons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91-207 - Response of Chromolaena odorata to timber tree densities in an agrisilvicultural system in Cameroon: aboveground biomass, residue decomposition and nutrient relea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 Norgrove, S. Hauser, S.F. Wei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09-216 - Effects of repeated sewage sludge application on plant community diversity and structure under agricultural field conditions on Podzolic soils in eastern Quebe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 Vasseur, C. Cloutier, C. Anssea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17-222 - Evaluation of compost and straw mulching on soil-loss characteristics in erosion plots of potatoes in Prince Edward Island, Cana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 Edwards, J.R. Burney, G. Richter, A.H. MacRa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23 - Erratum to ''On crop production and the balance of available resources'' - [Agric. Ecosyst. Environ. 80 (2000) 71-85]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.M. Kh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25 - Erratum to ''A general tree-environment-crop interaction equation for predictive understanding of agroforestry systems'' - [Agric. Ecosyst. Environ. 80 (2000) 87-100]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.M. Kh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27 - Corrigendum to ''Arthropod abundance and diversity in differently vegetated margins of arable fields'' [Agric. Ecosyst. Environ. 72 (1999) 131-144]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G. Thomas, E.J.P. Marshal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29-230 - Risk assessment in environmental management: a guide for managing chemical contamination problems - D. Kofi Asante-Duah, John Wiley &amp; Sons, Chichester, UK, 1998, 515 pp., US$ 175, ISBN 0-471-98147-8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30-231 - Checklist for Sustainable Landscape Management - J.D. van Mansvelt and M.J. van der Lubbe, Elsevier Science Inc., 1999, 202 pp., hard cover, US$ 106.5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31-23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ainst the Grain: Agri-Environmental Reform in the United States and the European Union - Clive Potter, CAB International, Wallingford, UK, 1998, 194 pp., ISBN 0 85199 228 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32-23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mate change and global crop productivity - K.R. Reddy and H.F. Hodges (Eds.); CABI Publishing, CAB International, Wallingford, Oxon, UK, 2000, 488 pp, @$ 75, US$ 140, ISBN 0-85199-439-3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04:00Z</dcterms:created>
  <dc:creator>Flavia Souza Rocha</dc:creator>
  <dc:description/>
  <dc:language>en-US</dc:language>
  <cp:lastModifiedBy>Flavia Souza Rocha</cp:lastModifiedBy>
  <dcterms:modified xsi:type="dcterms:W3CDTF">2000-09-27T21:08:00Z</dcterms:modified>
  <cp:revision>1</cp:revision>
  <dc:subject/>
  <dc:title>Agriculture, Ecosystems and Environment </dc:title>
</cp:coreProperties>
</file>