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Your name backwards would be</w:t>
      </w:r>
      <w:r>
        <w:rPr/>
        <w:t>: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eet 3 baby!!!!</w:t>
      </w:r>
    </w:p>
    <w:p>
      <w:pPr>
        <w:pStyle w:val="Normal"/>
        <w:rPr>
          <w:i/>
          <w:i/>
        </w:rPr>
      </w:pPr>
      <w:r>
        <w:rPr>
          <w:i/>
        </w:rPr>
        <w:t xml:space="preserve">Wow….so these animals keep coming.  Going to go with a little less guidance on this sheet.  You know what to do. Use a separate sheet of paper and organize the information in a way that makes sense to you!!! </w:t>
      </w:r>
    </w:p>
    <w:p>
      <w:pPr>
        <w:pStyle w:val="Normal"/>
        <w:numPr>
          <w:ilvl w:val="0"/>
          <w:numId w:val="1"/>
        </w:numPr>
        <w:rPr/>
      </w:pPr>
      <w:r>
        <w:rPr/>
        <w:t>Song of the Day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view.  What are the differences between protostomes and deuterostome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view.  Draw what an acoelomate, psuedocoelmates, and eucoelmate body cavity looks like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e never really got to the different marine habitats. Before we go any further we need to go through them.  Define what each of the following environments is like.</w:t>
        <w:br/>
        <w:t>Interstitial-</w:t>
        <w:br/>
        <w:t>Benthic-</w:t>
        <w:br/>
        <w:t>Planktonic-</w:t>
        <w:br/>
        <w:t>Symbiotic-</w:t>
        <w:br/>
        <w:t>Epizoic-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o we started Friday completing our conversation of Cnideria.  Using all the collective knowledge in the group. Tell me about the following classes: Scyphozoa and Antho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ent on to talk about Phylum Ctenophora….what should you know from that phy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Phylum Platyhelminthes.  Go through the general features of this phylum.  Then specify the details about the class Turbellaria, Trematoda, and Cest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Tell about the Phylum Nematoda and the key species that foun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ly we are on Mondays lecture.  What should you know about the phylum Rotifera?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bout Mollusca? What about the individual classes of Polyplacophora, Gastropodia, Bivalv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 to Table 33.3 in your text.   Make your own table highlighting the differences you find important. </w:t>
      </w:r>
    </w:p>
    <w:p>
      <w:pPr>
        <w:pStyle w:val="Normal"/>
        <w:numPr>
          <w:ilvl w:val="0"/>
          <w:numId w:val="1"/>
        </w:numPr>
        <w:rPr/>
      </w:pPr>
      <w:r>
        <w:rPr/>
        <w:t>Below break up the Phyla and classes into a chart putting the Acoelmates, Psuedocoelomates, and Eucoelmates in there correct pl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30:00Z</dcterms:created>
  <dc:creator>Christopher Martin Wrobel</dc:creator>
  <dc:description/>
  <dc:language>en-US</dc:language>
  <cp:lastModifiedBy>Christopher Martin Wrobel</cp:lastModifiedBy>
  <dcterms:modified xsi:type="dcterms:W3CDTF">2004-04-13T06:06:00Z</dcterms:modified>
  <cp:revision>1</cp:revision>
  <dc:subject/>
  <dc:title>Your name backwards would be:____________________________</dc:title>
</cp:coreProperties>
</file>