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lang w:val="en-US"/>
        </w:rPr>
        <w:t>Biology Squares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Questions: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ich pole does the archenterons form from?       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do mesenchyme cells become?     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cells create specialized parts like facial bones?   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four factors influence organ genesis?   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How do cells become elongated (change in structure and shape)?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happens if one was to remove the gray crescent from an anphibian egg?    What part develops?   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are the four types of animal tissues?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are the names and def of the 3 different types of layering of epithial cells?   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are the 3 types of epithial cell tissue shapes?   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does glandular mean?   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is the function of epithial tissues?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The cells of what type of tissue are polar? What does that mean?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are the 3 fiber types of connective tissues?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Loose connective tissue does what?   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2 cell types of loose connective tissue did we talk about?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is the chemical compound that makes up the bone type of connective tisssue?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is the name of the cell that secretes bone?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The repeating units that make up a bone are called?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is the function of adipose tissue?   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y is blood considered a connective tissue?   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are the 2 classes of blood cells?   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>What is the name of the part of the blood that is responsible for clotting?    Platelets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makes up cartilage tissue what secretes it?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Fiberous tissues does what?   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is the functional unit of the nervous system?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are the 3 parts of a Neuron?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>What is the function of nervous tissue?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the function of muscle tissues?   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are arranged in parallel in muscle tissue?   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>What is the most abundant type of tissue in most animals?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lang w:val="en-US"/>
        </w:rPr>
        <w:t xml:space="preserve">What are the 3 types of muscle tissue?   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lang w:val="en-US"/>
        </w:rPr>
        <w:t xml:space="preserve">How are the three types of muscle cells different? </w:t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