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ADIONUCLIDE BONE SCAN, 3 PHASE STUDY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E: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DATE \@"M/d/yyyy" 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7/29/2026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PROCEDURE: Following IV administration of technetium-99m methylenediphosphonate (MDP), dynamic (phase 1), blood pool (phase 2), and delayed images (phase 3) were obtained of the following view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5"/>
        <w:spacing w:lineRule="atLeast" w:line="276"/>
        <w:ind w:left="0" w:right="1008" w:hanging="0"/>
        <w:rPr>
          <w:rFonts w:ascii="Arial" w:hAnsi="Arial" w:cs="Arial"/>
          <w:color w:val="000000"/>
          <w:sz w:val="26"/>
          <w:szCs w:val="24"/>
          <w:lang w:val="en-US" w:eastAsia="en-US"/>
        </w:rPr>
      </w:pPr>
      <w:r>
        <w:rPr>
          <w:rFonts w:cs="Arial" w:ascii="Arial" w:hAnsi="Arial"/>
          <w:color w:val="000000"/>
          <w:sz w:val="26"/>
          <w:szCs w:val="24"/>
          <w:lang w:val="en-US" w:eastAsia="en-US"/>
        </w:rPr>
        <w:t xml:space="preserve">VIEWS: Anterior blood flow, anterior and posterior blood pool as well as anterior, posterior and bilateral delayed views of the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4"/>
          <w:lang w:val="en-US" w:eastAsia="en-US"/>
        </w:rPr>
      </w:pPr>
      <w:r>
        <w:rPr>
          <w:rFonts w:cs="Arial" w:ascii="Arial" w:hAnsi="Arial"/>
          <w:color w:val="000000"/>
          <w:sz w:val="2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RADIOPHARMACEUTICAL DOSE: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mC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RRELATIVE STUDIES: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None.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PARISON: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None.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LINICAL HISTORY: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NDINGS: Normal radiotracer activity is seen in all three phas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radiotracer activity is seen in all three phases of the region of the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CLUSIONS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ank you for referring this patient to the UCLA Nuclear Medicine Clinic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,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FILLIN "MERGEFORMAT"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Martin Auerbach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, M.D., have reviewed this Nuclear Medicine study personally, and I am in full agreement with the findings of the report presented here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ociated accession numbers: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FILLIN "MERGEFORMAT"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[...]</w:t>
      </w:r>
      <w:r>
        <w:rPr>
          <w:sz w:val="2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c0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widowControl w:val="false"/>
      <w:ind w:left="72" w:right="504" w:hanging="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28:00Z</dcterms:created>
  <dc:creator>Karsten Grabski</dc:creator>
  <dc:description/>
  <dc:language>en-US</dc:language>
  <cp:lastModifiedBy>Karsten</cp:lastModifiedBy>
  <dcterms:modified xsi:type="dcterms:W3CDTF">2004-10-22T22:05:00Z</dcterms:modified>
  <cp:revision>7</cp:revision>
  <dc:subject/>
  <dc:title>RADIONUCLIDE BONE SCAN, 3 PHASE STU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