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A00000"/>
          <w:sz w:val="20"/>
          <w:szCs w:val="20"/>
        </w:rPr>
        <w:t>"SurfStat.</w:t>
      </w:r>
      <w:r>
        <w:rPr>
          <w:i/>
          <w:iCs/>
          <w:color w:val="A00000"/>
          <w:sz w:val="20"/>
          <w:szCs w:val="20"/>
        </w:rPr>
        <w:t>australia</w:t>
      </w:r>
      <w:r>
        <w:rPr>
          <w:color w:val="A00000"/>
          <w:sz w:val="20"/>
          <w:szCs w:val="20"/>
        </w:rPr>
        <w:t xml:space="preserve">" by Keith Dear, PhD.   </w:t>
      </w:r>
      <w:r>
        <w:rPr>
          <w:color w:val="A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00000"/>
          <w:sz w:val="20"/>
          <w:szCs w:val="20"/>
        </w:rPr>
        <w:t xml:space="preserve">t-table.html : 03/17/1997 21:16:12 </w:t>
        <w:br/>
        <w:t xml:space="preserve">an online text in introductory Statistics from the University of Newcastle </w:t>
      </w:r>
    </w:p>
    <w:p>
      <w:pPr>
        <w:pStyle w:val="Heading2"/>
        <w:rPr/>
      </w:pPr>
      <w:r>
        <w:rPr/>
        <w:t>Table 2: Student's t-Distribu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025" cy="2295525"/>
            <wp:effectExtent l="0" t="0" r="0" b="0"/>
            <wp:docPr id="2" name="stude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uden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533"/>
        <w:gridCol w:w="534"/>
        <w:gridCol w:w="533"/>
        <w:gridCol w:w="533"/>
        <w:gridCol w:w="534"/>
        <w:gridCol w:w="533"/>
        <w:gridCol w:w="533"/>
        <w:gridCol w:w="534"/>
        <w:gridCol w:w="533"/>
        <w:gridCol w:w="533"/>
        <w:gridCol w:w="534"/>
        <w:gridCol w:w="544"/>
      </w:tblGrid>
      <w:tr>
        <w:trPr/>
        <w:tc>
          <w:tcPr>
            <w:tcW w:w="691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 distribution critical values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f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.25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.2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.1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.10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.0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.02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.02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.0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.00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.0025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.001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.0005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00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7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96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078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.314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2.7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.89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.82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3.6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27.3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8.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36.6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16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6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8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886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92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30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849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.96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.92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.09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.3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.60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765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978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25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638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35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182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482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54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.84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.453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.21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2.92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741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94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19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533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132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77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999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747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604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.598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.17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.610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727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92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15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476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01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57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757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36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032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773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.89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.869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718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90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134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440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94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447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612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14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707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317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.20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.959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711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9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119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415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89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36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517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998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499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029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78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.408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706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89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108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97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86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30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449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89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35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833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501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.041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703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8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10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83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83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262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398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82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25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690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297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781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700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79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9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72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812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228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359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764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169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581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14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587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97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7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88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63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79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20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328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718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10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497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02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437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2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95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7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8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56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782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179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303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68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05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428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93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318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94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7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79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50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77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16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282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65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012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372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852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221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92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68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7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45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76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14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264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624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977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326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787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140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91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6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74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41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75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13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249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602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947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286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733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073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90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6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7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37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74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12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235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58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92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252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68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015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7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89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6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69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33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74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11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224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567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898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222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64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965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8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88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62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67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30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734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10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214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552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878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197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611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922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9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88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6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6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28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729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09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205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539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86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174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579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883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87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6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64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25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72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08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197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528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84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153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552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850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63.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59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6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23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72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08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189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518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83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135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527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819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86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58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6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21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717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074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183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508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819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119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50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792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85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58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6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19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714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069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177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50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807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104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48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768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4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85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57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59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18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71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064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172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492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797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091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467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745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84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5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58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16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708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06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167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48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787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078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450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725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84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5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58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15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70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05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162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479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779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067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43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707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7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84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5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57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14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70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052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15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47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77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057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421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690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8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83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5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5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13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70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048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154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467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76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047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40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674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9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83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54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5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11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699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04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150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462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75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038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396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659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83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54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5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10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697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042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147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457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75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030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38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646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81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5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5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303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684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02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123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42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704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971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307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551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79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49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47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295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67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009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109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40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678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937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261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496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79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48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4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296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67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00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099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39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66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915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232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460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78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4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43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292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664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99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088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374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639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887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195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416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77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4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42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290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66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984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081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364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62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871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174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390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75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42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37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282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64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962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056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33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58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813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098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300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f.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674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.841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03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282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645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960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054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32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576 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807 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091 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.29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sz w:val="16"/>
      </w:rPr>
      <w:t xml:space="preserve">Copyright </w:t>
    </w:r>
    <w:hyperlink r:id="rId1" w:tgtFrame="SURFSTAT">
      <w:r>
        <w:rPr>
          <w:rStyle w:val="InternetLink"/>
          <w:sz w:val="16"/>
          <w:szCs w:val="20"/>
        </w:rPr>
        <w:t>©</w:t>
      </w:r>
    </w:hyperlink>
    <w:r>
      <w:rPr>
        <w:sz w:val="16"/>
      </w:rPr>
      <w:t xml:space="preserve"> 1995-1997 The University of Newcastle; all rights reserved </w:t>
      <w:tab/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wcastle.edu.au/guidelines/copyrigh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7:19:00Z</dcterms:created>
  <dc:creator>dhongs02</dc:creator>
  <dc:description/>
  <dc:language>en-US</dc:language>
  <cp:lastModifiedBy>dhongs02</cp:lastModifiedBy>
  <dcterms:modified xsi:type="dcterms:W3CDTF">2004-11-17T17:25:00Z</dcterms:modified>
  <cp:revision>1</cp:revision>
  <dc:subject/>
  <dc:title>"SurfStat</dc:title>
</cp:coreProperties>
</file>