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/>
      </w:pPr>
      <w:r>
        <w:rPr/>
        <w:t>Assignment 6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The daily profit and loss of STC Inc. are given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bookmarkEnd w:id="0"/>
            <w:r>
              <w:rPr/>
              <w:t>-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Find the average profit levels. Given that the standard devi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35.96, test the hypothesis that the average profit is zero, at 10% significance le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1</w:t>
      </w:r>
      <w:r>
        <w:rPr/>
        <w:t>:</w:t>
        <w:tab/>
        <w:tab/>
        <w:t>Find the sample me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2</w:t>
      </w:r>
      <w:r>
        <w:rPr/>
        <w:t>:</w:t>
        <w:tab/>
        <w:tab/>
        <w:t>State the null and the alternate hypothe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3</w:t>
      </w:r>
      <w:r>
        <w:rPr/>
        <w:t>:</w:t>
        <w:tab/>
        <w:tab/>
        <w:t>Calculate the test statistics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>
          <w:u w:val="single"/>
        </w:rPr>
        <w:t>Step 4</w:t>
      </w:r>
      <w:r>
        <w:rPr/>
        <w:t>:</w:t>
        <w:tab/>
        <w:t>From the “t” distribution, find the critical values at 10% level of significance (df = 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5</w:t>
      </w:r>
      <w:r>
        <w:rPr/>
        <w:t>:</w:t>
        <w:tab/>
        <w:tab/>
        <w:t>Write the conclus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(t lies in which region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statistical significance of sample mea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ccept /reject the null hypothes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 The age of patients is Blue Cross Hospital ward is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  <w:t>Given that the standard deviation is 10.3. Test the hypothesis that the mean age is 30 years at 5% level of significance (df =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1</w:t>
      </w:r>
      <w:r>
        <w:rPr/>
        <w:t>:</w:t>
        <w:tab/>
        <w:tab/>
        <w:t>Find the sample me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2</w:t>
      </w:r>
      <w:r>
        <w:rPr/>
        <w:t>:</w:t>
        <w:tab/>
        <w:tab/>
        <w:t>State the null and the alternate hypothe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3</w:t>
      </w:r>
      <w:r>
        <w:rPr/>
        <w:t>:</w:t>
        <w:tab/>
        <w:tab/>
        <w:t>Calculate the test statist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4</w:t>
      </w:r>
      <w:r>
        <w:rPr/>
        <w:t>:</w:t>
        <w:tab/>
        <w:tab/>
        <w:t xml:space="preserve">Check the t distribu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ep 5:</w:t>
      </w:r>
      <w:r>
        <w:rPr/>
        <w:tab/>
        <w:tab/>
        <w:t>Write conclu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</w:t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01:00Z</dcterms:created>
  <dc:creator>dhongs02</dc:creator>
  <dc:description/>
  <dc:language>en-US</dc:language>
  <cp:lastModifiedBy>dhongs02</cp:lastModifiedBy>
  <dcterms:modified xsi:type="dcterms:W3CDTF">2005-02-26T21:08:00Z</dcterms:modified>
  <cp:revision>4</cp:revision>
  <dc:subject/>
  <dc:title>Econ 111</dc:title>
</cp:coreProperties>
</file>