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con 111</w:t>
        <w:tab/>
        <w:tab/>
        <w:tab/>
        <w:tab/>
        <w:tab/>
        <w:tab/>
        <w:tab/>
        <w:tab/>
        <w:t>Lecturer:</w:t>
      </w:r>
    </w:p>
    <w:p>
      <w:pPr>
        <w:pStyle w:val="Normal"/>
        <w:rPr/>
      </w:pPr>
      <w:r>
        <w:rPr/>
        <w:t>Assignment 4</w:t>
        <w:tab/>
        <w:tab/>
        <w:tab/>
        <w:tab/>
        <w:tab/>
        <w:tab/>
        <w:tab/>
        <w:tab/>
        <w:t>Shatakshee Dhong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ganize the data given below into a stem-and-leaf displa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6</w:t>
        <w:tab/>
        <w:t>93</w:t>
        <w:tab/>
        <w:t>88</w:t>
        <w:tab/>
        <w:t>117</w:t>
        <w:tab/>
        <w:t>127</w:t>
        <w:tab/>
        <w:t>95</w:t>
        <w:tab/>
        <w:t>113</w:t>
        <w:tab/>
        <w:t>96</w:t>
        <w:tab/>
        <w:t>108</w:t>
        <w:tab/>
        <w:t>94</w:t>
        <w:tab/>
        <w:t>148</w:t>
        <w:tab/>
        <w:t>156</w:t>
      </w:r>
    </w:p>
    <w:p>
      <w:pPr>
        <w:pStyle w:val="Normal"/>
        <w:rPr/>
      </w:pPr>
      <w:r>
        <w:rPr/>
        <w:t>139</w:t>
        <w:tab/>
        <w:t>142</w:t>
        <w:tab/>
        <w:t>94</w:t>
        <w:tab/>
        <w:t>107</w:t>
        <w:tab/>
        <w:t>125</w:t>
        <w:tab/>
        <w:t>155</w:t>
        <w:tab/>
        <w:t>155</w:t>
        <w:tab/>
        <w:t>103</w:t>
        <w:tab/>
        <w:t>112</w:t>
        <w:tab/>
        <w:t>127</w:t>
        <w:tab/>
        <w:t>117</w:t>
        <w:tab/>
        <w:t>120</w:t>
      </w:r>
    </w:p>
    <w:p>
      <w:pPr>
        <w:pStyle w:val="Normal"/>
        <w:rPr/>
      </w:pPr>
      <w:r>
        <w:rPr/>
        <w:t>112</w:t>
        <w:tab/>
        <w:t>135</w:t>
        <w:tab/>
        <w:t>132</w:t>
        <w:tab/>
        <w:t>111</w:t>
        <w:tab/>
        <w:t>125</w:t>
        <w:tab/>
        <w:t>104</w:t>
        <w:tab/>
        <w:t>106</w:t>
        <w:tab/>
        <w:t>139</w:t>
        <w:tab/>
        <w:t>134</w:t>
        <w:tab/>
        <w:t>119</w:t>
        <w:tab/>
        <w:t>97</w:t>
        <w:tab/>
        <w:t>89</w:t>
      </w:r>
    </w:p>
    <w:p>
      <w:pPr>
        <w:pStyle w:val="Normal"/>
        <w:rPr/>
      </w:pPr>
      <w:r>
        <w:rPr/>
        <w:t>118</w:t>
        <w:tab/>
        <w:t>136</w:t>
        <w:tab/>
        <w:t>125</w:t>
        <w:tab/>
        <w:t>143</w:t>
        <w:tab/>
        <w:t>120</w:t>
        <w:tab/>
        <w:t>103</w:t>
        <w:tab/>
        <w:t>113</w:t>
        <w:tab/>
        <w:t>124</w:t>
        <w:tab/>
        <w:t>1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the maximum valu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the minimum valu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are the (arithmetic) mean, median and mode of the sample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17:20:00Z</dcterms:created>
  <dc:creator>dhongs02</dc:creator>
  <dc:description/>
  <dc:language>en-US</dc:language>
  <cp:lastModifiedBy>ffigu001</cp:lastModifiedBy>
  <cp:lastPrinted>2004-07-07T17:02:00Z</cp:lastPrinted>
  <dcterms:modified xsi:type="dcterms:W3CDTF">2005-03-01T17:20:00Z</dcterms:modified>
  <cp:revision>2</cp:revision>
  <dc:subject/>
  <dc:title>Assignment 4</dc:title>
</cp:coreProperties>
</file>