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/>
      </w:pPr>
      <w:r>
        <w:rPr/>
        <w:t>Assignment 3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you are conducting research on the performance of the US economy. Prepare the following sample rating scales (i.e. different types of survey questions) to collect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e Category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e Choice Multiple Respons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kert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type of data used in the following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irth dates of students in you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mber of male and female students in you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PA of students in your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46:00Z</dcterms:created>
  <dc:creator>dhongs02</dc:creator>
  <dc:description/>
  <dc:language>en-US</dc:language>
  <cp:lastModifiedBy>ffigu001</cp:lastModifiedBy>
  <dcterms:modified xsi:type="dcterms:W3CDTF">2005-02-04T23:46:00Z</dcterms:modified>
  <cp:revision>2</cp:revision>
  <dc:subject/>
  <dc:title>Assignment 3</dc:title>
</cp:coreProperties>
</file>