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con 111</w:t>
        <w:tab/>
        <w:tab/>
        <w:tab/>
        <w:tab/>
        <w:tab/>
        <w:tab/>
        <w:tab/>
        <w:tab/>
        <w:t>Lectur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ignment 2</w:t>
        <w:tab/>
        <w:tab/>
        <w:tab/>
        <w:tab/>
        <w:tab/>
        <w:tab/>
        <w:tab/>
        <w:tab/>
        <w:t>Shatakshee Dhong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below is a list of hypothesis. Classify these hypotheses as Descriptive, Correlational or Explanatory Hypothesis. Also identify the dependent and independent vari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California, the unemployment rate is 3% of the labor 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nerally it is seen that in the age from 12 to 18 years, boys grow taller than gir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panese companies manufacture more than 60% of the cars sold in the ma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increase in the consumer’s income will lead to an increase in his spending on designer w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Euro will become stronger compared to the dollar in the coming six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fall in gas prices will boost sales of the auto indu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y Americans now prefer to stay in the suburbs than in the crowded c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derate rainfall and high quality fertilizers will yield greater output of wheat per hect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ties all over the world are facing severe traffic congestion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ercentage of smoking among college students has declined in the past 5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 several hypotheses that might account for the sudden surge in poor-quality output of any fir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23:50:00Z</dcterms:created>
  <dc:creator>ffigu001</dc:creator>
  <dc:description/>
  <dc:language>en-US</dc:language>
  <cp:lastModifiedBy>ffigu001</cp:lastModifiedBy>
  <dcterms:modified xsi:type="dcterms:W3CDTF">2005-02-04T23:50:00Z</dcterms:modified>
  <cp:revision>1</cp:revision>
  <dc:subject/>
  <dc:title>Econ 111</dc:title>
</cp:coreProperties>
</file>