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3544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3505</wp:posOffset>
                      </wp:positionH>
                      <wp:positionV relativeFrom="paragraph">
                        <wp:posOffset>97790</wp:posOffset>
                      </wp:positionV>
                      <wp:extent cx="2469515" cy="54927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8.15pt;margin-top:7.7pt;width:194.4pt;height:43.2pt;mso-wrap-style:none;v-text-anchor:middle;mso-position-horizontal-relative:margin">
                      <v:fill o:detectmouseclick="t" type="solid" color2="aqua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object w:dxaOrig="4336" w:dyaOrig="5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55pt;margin-top:15.1pt;width:22.25pt;height:28.0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45635609" r:id="rId2"/>
              </w:object>
            </w:r>
          </w:p>
          <w:p>
            <w:pPr>
              <w:pStyle w:val="Normal"/>
              <w:jc w:val="both"/>
              <w:rPr>
                <w:i/>
                <w:i/>
                <w:sz w:val="56"/>
                <w:u w:val="single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b/>
                <w:i/>
                <w:color w:val="FFFFFF"/>
                <w:sz w:val="56"/>
                <w:u w:val="single"/>
              </w:rPr>
              <w:t>IL NOTES</w:t>
            </w:r>
          </w:p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  <w:i/>
                <w:i/>
                <w:sz w:val="33"/>
                <w:lang w:val="en-US"/>
              </w:rPr>
            </w:pPr>
            <w:r>
              <w:rPr>
                <w:rFonts w:eastAsia="Tahoma" w:cs="Tahoma" w:ascii="Tahoma" w:hAnsi="Tahoma"/>
                <w:i/>
                <w:sz w:val="33"/>
              </w:rPr>
              <w:t xml:space="preserve"> </w:t>
            </w:r>
            <w:r>
              <w:rPr>
                <w:rFonts w:cs="Tahoma" w:ascii="Tahoma" w:hAnsi="Tahoma"/>
                <w:i/>
                <w:sz w:val="33"/>
              </w:rPr>
              <w:t>Appunti di vita sindacale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jc w:val="right"/>
              <w:rPr>
                <w:b/>
                <w:b/>
                <w:sz w:val="29"/>
              </w:rPr>
            </w:pPr>
            <w:r>
              <w:rPr>
                <w:sz w:val="29"/>
              </w:rPr>
              <w:t>Notiziario</w:t>
            </w:r>
          </w:p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Sindacato   dei</w:t>
            </w:r>
          </w:p>
          <w:p>
            <w:pPr>
              <w:pStyle w:val="Normal"/>
              <w:jc w:val="right"/>
              <w:rPr>
                <w:rFonts w:ascii="Balloonist" w:hAnsi="Balloonist" w:cs="Balloonist"/>
                <w:sz w:val="37"/>
              </w:rPr>
            </w:pPr>
            <w:r>
              <w:rPr>
                <w:b/>
                <w:sz w:val="26"/>
              </w:rPr>
              <w:object w:dxaOrig="797" w:dyaOrig="9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5pt;height:41.2pt;mso-wrap-distance-left:1.5pt;mso-wrap-distance-top:1.5pt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438439091" r:id="rId4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Balloonist" w:hAnsi="Balloonist" w:cs="Balloonist"/>
                <w:sz w:val="29"/>
              </w:rPr>
            </w:pPr>
            <w:r>
              <w:rPr>
                <w:rFonts w:cs="Balloonist" w:ascii="Balloonist" w:hAnsi="Balloonist"/>
                <w:sz w:val="29"/>
              </w:rPr>
              <w:t>della C.G.I.L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Lavoratori  della  Comunicazio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mprensorio di PI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le Bonaini 71, 56124  Pis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Tel. 050 515210 -  Fax 050 24416</w:t>
            </w:r>
          </w:p>
        </w:tc>
      </w:tr>
    </w:tbl>
    <w:p>
      <w:pPr>
        <w:pStyle w:val="Didascalia"/>
        <w:rPr/>
      </w:pPr>
      <w:r>
        <w:rPr/>
        <w:t>Anno II  n° 23</w:t>
      </w:r>
    </w:p>
    <w:p>
      <w:pPr>
        <w:pStyle w:val="Normal"/>
        <w:jc w:val="center"/>
        <w:rPr>
          <w:b/>
          <w:b/>
          <w:i/>
          <w:i/>
          <w:smallCaps/>
          <w:sz w:val="32"/>
          <w:u w:val="single"/>
        </w:rPr>
      </w:pPr>
      <w:r>
        <w:rPr>
          <w:b/>
          <w:i/>
          <w:smallCaps/>
          <w:sz w:val="32"/>
          <w:u w:val="single"/>
        </w:rPr>
        <w:t>Come và ragazzi …………….  Male ?!?!?!?!?!?!?!?</w:t>
      </w:r>
    </w:p>
    <w:p>
      <w:pPr>
        <w:pStyle w:val="Normal"/>
        <w:jc w:val="center"/>
        <w:rPr>
          <w:b/>
          <w:b/>
          <w:i/>
          <w:i/>
          <w:smallCaps/>
          <w:sz w:val="8"/>
          <w:u w:val="single"/>
        </w:rPr>
      </w:pPr>
      <w:r>
        <w:rPr>
          <w:b/>
          <w:i/>
          <w:smallCaps/>
          <w:sz w:val="8"/>
          <w:u w:val="single"/>
        </w:rPr>
      </w:r>
    </w:p>
    <w:p>
      <w:pPr>
        <w:pStyle w:val="TextBody"/>
        <w:ind w:firstLine="708"/>
        <w:rPr>
          <w:sz w:val="21"/>
        </w:rPr>
      </w:pPr>
      <w:r>
        <w:rPr>
          <w:sz w:val="21"/>
        </w:rPr>
        <w:t>Abbiamo letto con molto interesse l’intervista del Direttore Generale, pubblicata sul " Il gabbiano" e non senza stupore abbiano visto scritto quello che da anni i lavoratori e il Sindacato dicono e cioè  "VA MALE".</w:t>
      </w:r>
    </w:p>
    <w:p>
      <w:pPr>
        <w:pStyle w:val="TextBody"/>
        <w:ind w:firstLine="708"/>
        <w:rPr>
          <w:sz w:val="21"/>
        </w:rPr>
      </w:pPr>
      <w:r>
        <w:rPr>
          <w:sz w:val="21"/>
        </w:rPr>
        <w:t>L’aver scoperto l’acqua calda è positivo, come è positivo l’aver avuto il coraggio di dire a chiare lettere quale è la situazione, ma contestualmente si sperava e si spera che alla fine si dicesse anche quali dovessero essere i relativi rimedi.</w:t>
      </w:r>
    </w:p>
    <w:p>
      <w:pPr>
        <w:pStyle w:val="Normal"/>
        <w:ind w:firstLine="708"/>
        <w:jc w:val="both"/>
        <w:rPr/>
      </w:pPr>
      <w:r>
        <w:rPr>
          <w:b/>
          <w:sz w:val="21"/>
        </w:rPr>
        <w:t>Invece si tenta, ancora una volta, di richiamare i lavoratori al senso di appartenenza e di responsabilità, come dire o condividete con noi questa situazione o il peggio non finisce mai</w:t>
      </w:r>
      <w:r>
        <w:rPr>
          <w:sz w:val="21"/>
        </w:rPr>
        <w:t xml:space="preserve">. 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Ci dispiace, ma forse, serve ricordare che i lavoratori hanno già dato e continuano a dare, vista la precaria situazione in cui devono lavorare, assenza di mezzi adeguati, di personale e chi più ne ha, più ne metta.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Questo lo stato dell’arte, ma adesso vorremmo far presente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alcune assenze nell’analisi del Dott. Vaciago.</w:t>
      </w:r>
    </w:p>
    <w:p>
      <w:pPr>
        <w:pStyle w:val="Normal"/>
        <w:ind w:firstLine="708"/>
        <w:jc w:val="both"/>
        <w:rPr/>
      </w:pPr>
      <w:r>
        <w:rPr>
          <w:sz w:val="21"/>
        </w:rPr>
        <w:t xml:space="preserve">Quando si entra nel merito della situazione ci si dimentica, molto spesso e forse non a caso, di come ci si è arrivati e nello stesso tempo di chi sono le responsabilità. L’affermare che l’assenteismo e gli sbilanciamenti territoriali nell’applicazione del personale, sono le cause per cui si va "male", dimostra poco coraggio e allo stesso tempo il volersi  nascondere dietro una foglia di fico. 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Perché assieme a queste osservazioni non si vuole richiamare con forza e con nome e cognome chi ha la responsabilità di questa cattiva gestione e cioè di quella parte di Dirigenza che in tutti questi anni ha operato non per il bene dell’Azienda, ma per un proprio consolidamento di potere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In ogni trasformazione, sia essa di un’Azienda o di un’Istituzione comunale, se si vuole correggere gli errori questo non può essere fatto da chi ha lavorato per mantenerli. Portando un esempio: in un Comune ci può essere un bravissimo Sindaco, ma se questo si trova a scontrarsi con i capi ripartizione, il suo lavoro alla fine sarà mortificato, perché questi faranno di tutto per sbarrare la strada al cambiamento. 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Oggi in questa Azienda succede la stessa cosa c’è un bravo Manager, almeno lo speriamo, ma un quadro Dirigenziale figlio di una classe politica finita e sconfitta dalle cose.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Questo è uno dei mali principali !!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I lavoratori hanno dato il loro contributo per cambiare, ma vedono allo stesso posto chi è stato responsabile in prima persona del degrado. 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Allora si abbia il coraggio anche di pubblicare queste responsabilità e rimuoverle. </w:t>
        <w:br/>
        <w:t>Altra questione è quella di rivedere l’organizzazione interna dell’azienda, decentrandone i poteri e la gestione, come ci piace dire,  regionalizzando, decentrando gestione e controllo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Così sarà più semplice  poter individuare immediatamente sia le responsabilità per le cose che non funzionano che i relativi correttivi necessari. Questa strada se perseguita darà immediatamente risposte alle forti e necessarie riorganizzazioni, ma allo stesso tempo darà ai lavoratori un segnale che il loro sforzo porta verso il rilancio dell’Azienda con la relativa garanzia di un futuro sicuro. </w:t>
      </w:r>
    </w:p>
    <w:p>
      <w:pPr>
        <w:pStyle w:val="Normal"/>
        <w:ind w:firstLine="708"/>
        <w:jc w:val="both"/>
        <w:rPr/>
      </w:pPr>
      <w:r>
        <w:rPr>
          <w:sz w:val="21"/>
        </w:rPr>
        <w:t xml:space="preserve">Concludendo, sapendo di non aver esaurito tutto quanto si potrebbe dire, un solo invito o cortesia, vogliamo rivolgerle caro Dott. Vaciago: non risponda, come è abitudine di tutti i manager, che il Sindacato è colpevole quanto l’Azienda per questa situazione, vista la cogestione di tutti questi anni, perché se questo fosse anche vero, c’era sempre un </w:t>
      </w:r>
      <w:r>
        <w:rPr>
          <w:b/>
          <w:sz w:val="21"/>
        </w:rPr>
        <w:t>"Pierino"</w:t>
      </w:r>
      <w:r>
        <w:rPr>
          <w:sz w:val="21"/>
        </w:rPr>
        <w:t xml:space="preserve"> di turno che non solo non ha chiesto la cogestione, ma la denunciava. Come allo stesso tempo si trovava, nella maggioranza dei casi, a combattere una battaglia, </w:t>
      </w:r>
      <w:r>
        <w:rPr>
          <w:b/>
          <w:sz w:val="21"/>
        </w:rPr>
        <w:t xml:space="preserve">anche e </w:t>
      </w:r>
      <w:r>
        <w:rPr>
          <w:b/>
          <w:i/>
          <w:sz w:val="21"/>
        </w:rPr>
        <w:t>non solo</w:t>
      </w:r>
      <w:r>
        <w:rPr>
          <w:b/>
          <w:sz w:val="21"/>
        </w:rPr>
        <w:t xml:space="preserve"> contro una controparte ottusa e restia al nuovo</w:t>
      </w:r>
      <w:r>
        <w:rPr>
          <w:sz w:val="21"/>
        </w:rPr>
        <w:t xml:space="preserve">, ma che aveva ed ha una visione pubblicistica del cosa fare. </w:t>
      </w:r>
      <w:r>
        <w:rPr>
          <w:b/>
          <w:sz w:val="21"/>
        </w:rPr>
        <w:t>SPERIAMO BENE !!!!!!!!!!!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La Segreteria Provinciale SLC CGIL Pis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iclo in proprio, stampa CGI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Pisa 10 luglio 1998,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V.le Bonaini 71  56125  Pi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6"/>
      <w:type w:val="nextPage"/>
      <w:pgSz w:w="11906" w:h="16838"/>
      <w:pgMar w:left="1273" w:right="1273" w:gutter="0" w:header="0" w:top="993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i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</w:rPr>
      <w:t>SLC CGIL</w:t>
    </w:r>
    <w:r>
      <w:rPr>
        <w:b/>
        <w:sz w:val="18"/>
      </w:rPr>
      <w:t xml:space="preserve">  </w:t>
    </w:r>
    <w:r>
      <w:rPr>
        <w:sz w:val="18"/>
      </w:rPr>
      <w:t>Segreteria Provinciale</w:t>
    </w:r>
    <w:r>
      <w:rPr>
        <w:b/>
        <w:sz w:val="18"/>
      </w:rPr>
      <w:t xml:space="preserve">  - </w:t>
    </w:r>
    <w:r>
      <w:rPr>
        <w:rFonts w:eastAsia="Wingdings" w:cs="Wingdings" w:ascii="Wingdings" w:hAnsi="Wingdings"/>
        <w:b/>
        <w:sz w:val="18"/>
      </w:rPr>
      <w:t></w:t>
    </w:r>
    <w:r>
      <w:rPr>
        <w:sz w:val="18"/>
      </w:rPr>
      <w:t xml:space="preserve"> V.le Bonaini 71 56125 PISA -  </w:t>
    </w: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 050/515210</w:t>
    </w:r>
    <w:r>
      <w:rPr>
        <w:b/>
        <w:sz w:val="18"/>
      </w:rPr>
      <w:t xml:space="preserve">   Fax</w:t>
    </w:r>
    <w:r>
      <w:rPr>
        <w:sz w:val="18"/>
      </w:rPr>
      <w:t xml:space="preserve">  050/24416</w:t>
    </w:r>
  </w:p>
  <w:p>
    <w:pPr>
      <w:pStyle w:val="Footer"/>
      <w:rPr/>
    </w:pPr>
    <w:r>
      <w:rPr>
        <w:smallCaps/>
        <w:sz w:val="15"/>
      </w:rPr>
      <w:t>Sedi Territoriali:</w:t>
    </w:r>
    <w:r>
      <w:rPr>
        <w:b/>
        <w:i/>
        <w:smallCaps/>
        <w:sz w:val="15"/>
      </w:rPr>
      <w:t xml:space="preserve">  </w:t>
    </w:r>
    <w:r>
      <w:rPr>
        <w:b/>
        <w:smallCaps/>
        <w:sz w:val="15"/>
      </w:rPr>
      <w:t>Pontedera</w:t>
    </w:r>
    <w:r>
      <w:rPr>
        <w:smallCaps/>
        <w:sz w:val="15"/>
      </w:rPr>
      <w:t xml:space="preserve">  </w:t>
    </w:r>
    <w:r>
      <w:rPr>
        <w:rFonts w:eastAsia="Wingdings" w:cs="Wingdings" w:ascii="Wingdings" w:hAnsi="Wingdings"/>
        <w:smallCaps/>
        <w:sz w:val="15"/>
      </w:rPr>
      <w:t></w:t>
    </w:r>
    <w:r>
      <w:rPr>
        <w:smallCaps/>
        <w:sz w:val="15"/>
      </w:rPr>
      <w:t xml:space="preserve"> 0587/52251 - </w:t>
    </w:r>
    <w:r>
      <w:rPr>
        <w:b/>
        <w:smallCaps/>
        <w:sz w:val="15"/>
      </w:rPr>
      <w:t>Ponte a Egola</w:t>
    </w:r>
    <w:r>
      <w:rPr>
        <w:smallCaps/>
        <w:sz w:val="15"/>
      </w:rPr>
      <w:t xml:space="preserve">  </w:t>
    </w:r>
    <w:r>
      <w:rPr>
        <w:rFonts w:eastAsia="Wingdings" w:cs="Wingdings" w:ascii="Wingdings" w:hAnsi="Wingdings"/>
        <w:smallCaps/>
        <w:sz w:val="15"/>
      </w:rPr>
      <w:t></w:t>
    </w:r>
    <w:r>
      <w:rPr>
        <w:smallCaps/>
        <w:sz w:val="15"/>
      </w:rPr>
      <w:t xml:space="preserve"> 0571/49498  -  </w:t>
    </w:r>
    <w:r>
      <w:rPr>
        <w:b/>
        <w:smallCaps/>
        <w:sz w:val="15"/>
      </w:rPr>
      <w:t xml:space="preserve">Volterra </w:t>
    </w:r>
    <w:r>
      <w:rPr>
        <w:b/>
        <w:i/>
        <w:smallCaps/>
        <w:sz w:val="15"/>
      </w:rPr>
      <w:t xml:space="preserve"> </w:t>
    </w:r>
    <w:r>
      <w:rPr>
        <w:rFonts w:eastAsia="Wingdings" w:cs="Wingdings" w:ascii="Wingdings" w:hAnsi="Wingdings"/>
        <w:smallCaps/>
        <w:sz w:val="15"/>
      </w:rPr>
      <w:t></w:t>
    </w:r>
    <w:r>
      <w:rPr>
        <w:smallCaps/>
        <w:sz w:val="15"/>
      </w:rPr>
      <w:t xml:space="preserve">  0588/86443</w:t>
    </w:r>
    <w:r>
      <w:rPr>
        <w:sz w:val="15"/>
      </w:rPr>
      <w:t xml:space="preserve"> - </w:t>
    </w:r>
    <w:r>
      <w:rPr>
        <w:b/>
        <w:i/>
        <w:sz w:val="15"/>
      </w:rPr>
      <w:t xml:space="preserve"> Internet  -www.cgil/s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loonist" w:hAnsi="Balloonist" w:cs="Balloonis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lloonist" w:hAnsi="Balloonist" w:cs="Balloonis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b/>
      <w:sz w:val="15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7:30:00Z</dcterms:created>
  <dc:creator>SLC-CGIL Pisa</dc:creator>
  <dc:description/>
  <dc:language>en-US</dc:language>
  <cp:lastModifiedBy>SLC-CGIL Pisa</cp:lastModifiedBy>
  <cp:lastPrinted>1998-07-10T10:07:00Z</cp:lastPrinted>
  <dcterms:modified xsi:type="dcterms:W3CDTF">1998-07-10T08:10:00Z</dcterms:modified>
  <cp:revision>2</cp:revision>
  <dc:subject/>
  <dc:title/>
</cp:coreProperties>
</file>