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y</w:t>
      </w:r>
    </w:p>
    <w:p>
      <w:pPr>
        <w:pStyle w:val="Normal"/>
        <w:jc w:val="right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64.95pt;margin-top:4.3pt;width:248.95pt;height:215.95pt;mso-wrap-style:none;v-text-anchor:middle" type="_x0000_t136">
            <v:path textpathok="t"/>
            <v:textpath on="t" fitshape="t" string="DATE:&#10;Saturday, 05/29/04&#10;TIME:&#10;Noon-5:00&#10;PLACE:&#10;Sterling Commons Clubhouse" style="font-family:&quot;Palatino Linotype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3378200" cy="337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he map is upside down.. Figure it out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86455" cy="411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32:00Z</dcterms:created>
  <dc:creator>charlotte shell</dc:creator>
  <dc:description/>
  <dc:language>en-US</dc:language>
  <cp:lastModifiedBy>Cagri Gunaydin</cp:lastModifiedBy>
  <cp:lastPrinted>2004-05-20T15:01:00Z</cp:lastPrinted>
  <dcterms:modified xsi:type="dcterms:W3CDTF">2004-05-27T04:40:00Z</dcterms:modified>
  <cp:revision>6</cp:revision>
  <dc:subject/>
  <dc:title/>
</cp:coreProperties>
</file>