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260</wp:posOffset>
            </wp:positionH>
            <wp:positionV relativeFrom="paragraph">
              <wp:posOffset>-629920</wp:posOffset>
            </wp:positionV>
            <wp:extent cx="2202815" cy="2254250"/>
            <wp:effectExtent l="0" t="0" r="0" b="0"/>
            <wp:wrapSquare wrapText="left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lang w:val="it-IT"/>
        </w:rPr>
        <w:t>Dario Palm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Pisa il 18/7/197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a Molino di Pescarola 7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0131 Bolog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l: 051 ******* (non presente nell'edizione web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SM: 0338 801929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-mail:  </w:t>
      </w:r>
      <w:hyperlink r:id="rId3">
        <w:r>
          <w:rPr>
            <w:rStyle w:val="InternetLink"/>
            <w:sz w:val="24"/>
            <w:lang w:val="it-IT"/>
          </w:rPr>
          <w:t>sif1887@iperbole.bologna.it</w:t>
        </w:r>
      </w:hyperlink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me page: </w:t>
      </w:r>
      <w:hyperlink r:id="rId4">
        <w:r>
          <w:rPr>
            <w:rStyle w:val="InternetLink"/>
            <w:sz w:val="24"/>
            <w:lang w:val="it-IT"/>
          </w:rPr>
          <w:t>http://www.geocities.com/CapeCanaveral/Lab/5212/index.html</w:t>
        </w:r>
      </w:hyperlink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TUD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Maturita scientifica presso il collegio San Luigi  (Bologna) nel 1991; voto 58/60</w:t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Attualmente laureando in ingegneria meccanica presso l'università di Bologna; esami superati 27/29, media 24/30.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INGUE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Inglese, ottimo livello parlato e scri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SPERIENZE LAVORATIVE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1992 - 1999 Cassiere part time presso agenzia ippica (Bolog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2000 Insegnante di informatica presso la scuola serale "Obiettivo lavoro" (Bologn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OSCENZE INFORMATICHE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Hardware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assemblaggio P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stemi operativi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Conoscenza approfondita DOS, Windows 95,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Conoscenza di Windows NT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inguaggi di programmazione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Html, e realizzazione siti web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incipali Pacchetti Software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Wor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Exc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Applicativi Inter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Microstation (CA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it-IT"/>
        </w:rPr>
      </w:pPr>
      <w:r>
        <w:rPr>
          <w:sz w:val="24"/>
          <w:lang w:val="it-IT"/>
        </w:rPr>
        <w:t>Photoshop (acquisizione e ritocco delle immagini)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ALTRE INFORMAZIONI: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it-IT"/>
        </w:rPr>
      </w:pPr>
      <w:r>
        <w:rPr>
          <w:sz w:val="24"/>
          <w:lang w:val="it-IT"/>
        </w:rPr>
        <w:t>Membro del consiglio direttivo di AEGEE Bologna, associazione studentesca presente nelle maggiori città universitarie d'Europa.</w:t>
      </w:r>
    </w:p>
    <w:p>
      <w:pPr>
        <w:pStyle w:val="Normal"/>
        <w:ind w:left="1416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1887@iperbole.bologna.it" TargetMode="External"/><Relationship Id="rId4" Type="http://schemas.openxmlformats.org/officeDocument/2006/relationships/hyperlink" Target="http://www.geocities.com/CapeCanaveral/Lab/521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3:20:00Z</dcterms:created>
  <dc:creator>Dario Palmieri</dc:creator>
  <dc:description/>
  <dc:language>en-US</dc:language>
  <cp:lastModifiedBy>Dario Palmieri</cp:lastModifiedBy>
  <dcterms:modified xsi:type="dcterms:W3CDTF">2000-07-15T13:20:00Z</dcterms:modified>
  <cp:revision>2</cp:revision>
  <dc:subject/>
  <dc:title>Dario Palmieri</dc:title>
</cp:coreProperties>
</file>