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TEB 00Z 9/16 (8pm 9/15) to 20Z 9/17 (4pm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ID Tp Time  Vis    PWx   SLPres   T  Td   WD-WS WG  Alt   PT  Max M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CHt CCv CHt CCv CHt CCv CHt CCv CHt CCv  L:M:H  Rn3  Rn6 Rn12 Rn24 S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TEB SA 2351  10.0    -RA  1004.6  66  48  320-10    29.67  1.6   75  66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49 FEW  65 SCT  85 BKN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RAB42 P0000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TEB SA 0051  10.0         1005.3  63  52  340- 6    29.69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 xml:space="preserve">CLR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RAE2353 P0000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TEB SA 0151  10.0         1005.6  61  52  310- 7    29.70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50 FEW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TEB SA 0251  10.0         1006.0  61  54  300- 5    29.71  1.4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90 OVC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TEB SA 0351  10.0         1006.1  60  51  310-10    29.71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85 FEW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TEB SA 0451  10.0         1006.5  59  52  310- 8    29.72        75  59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95 FEW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TEB SA 0551  10.0         1006.9  59  52  310- 6    29.74  1.0   66  58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80 OVC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TEB SA 0651  10.0         1007.0  57  52  320- 6    29.74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90 OVC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TEB SA 0751  10.0         1007.2  57  50  310- 5    29.74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 xml:space="preserve">CLR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TEB SA 0851  10.0         1007.7  55  48  330- 5    29.76  0.7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 xml:space="preserve">CLR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TEB SA 0951  10.0         1008.4  54  48   10- 4    29.78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 xml:space="preserve">CLR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TEB SA 1051  10.0         1009.0  54  46    0- 5    29.80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 xml:space="preserve">CLR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TEB SA 1151  10.0         1009.5  55  46  340- 6    29.81  1.8   59  5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 xml:space="preserve">CLR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TEB SA 1251  10.0         1009.9  59  46  310- 8    29.82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 xml:space="preserve">CLR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TEB SA 1351  10.0         1010.2  61  46  340- 9    29.83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 xml:space="preserve">CLR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TEB SA 1451  10.0         1010.4  64  48  330- 6 14 29.84  0.9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43 FEW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TEB SA 1551  10.0         1010.7  64  48  310-12 17 29.85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45 BKN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TEB SA 1651  10.0         1010.9  64  48  330- 8    29.85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49 BKN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TEB SA 1751  10.0         1010.7  66  46  320-13 17 29.85  0.3   66  56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55 BKN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TEB SA 1851  10.0         1010.9  66  48  310-11    29.86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55 SCT  75 OVC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TEB SA 1951  10.0         1011.2  66  46  290-11 24 29.86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80 BKN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TEB SA 2051  10.0         1011.2  66  46  330- 8    29.86  0.5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60 BKN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TEB SA 2151  10.0         1011.8  64  45  310-10    29.88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60 FEW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TEB SA 2251  10.0         1012.5  63  45  290- 8    29.90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50 FEW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TEB SA 2351  10.0         1013.2  61  45  290- 6    29.92  2.1   68  59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50 FEW 200 SCT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TEB SA 0051  10.0         1014.1  57  46  270- 5    29.95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60 FEW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TEB SA 0151  10.0         1014.7  57  46  310- 6    29.97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 xml:space="preserve">CLR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TEB SA 0251  10.0         1015.6  55  46  290- 5    29.99  2.3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 xml:space="preserve">CLR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TEB SA 0351  10.0         1016.2  55  45  300- 6    30.01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 xml:space="preserve">CLR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TEB SA 0451  10.0         1016.6  54  45  270- 4    30.02        68  5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 xml:space="preserve">CLR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TEB SA 0551  10.0         1016.9  52  45  280- 5    30.03  1.4   60  52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 xml:space="preserve">CLR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TEB SA 0651  10.0         1016.9  52  45  290- 5    30.03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 xml:space="preserve">CLR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TEB SA 0751  10.0         1017.1  52  45  280- 6    30.04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 xml:space="preserve">CLR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TEB SA 0851  10.0         1017.4  52  45  270- 6    30.05  0.5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 xml:space="preserve">CLR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TEB SA 0951  10.0         1017.6  52  45  290- 7    30.05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 xml:space="preserve">CLR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TEB SA 1051  10.0         1018.2  50  45  290- 5    30.07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 xml:space="preserve">CLR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TEB SA 1151  10.0         1018.4  54  46  280- 8    30.08  0.9   54  5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90 FEW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TEB SA 1251  10.0         1018.1  57  46  280- 7    30.07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100 FEW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TEB SA 1351  10.0         1018.0  61  46  300- 8    30.06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 xml:space="preserve">CLR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TEB SA 1451  10.0         1017.9  64  50  260- 7    30.06 -0.4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 xml:space="preserve">CLR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TEB SA 1551  10.0         1017.5  66  52  230-11 15 30.05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 xml:space="preserve">CLR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TEB SA 1651  10.0         1016.8  68  50  260-11 17 30.03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 xml:space="preserve">CLR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TEB SA 1751  10.0         1015.9  70  50  230-13 22 30.00 -1.9   70  54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150 FEW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TEB SA 1851  10.0         1014.8  70  52  210-12    29.97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150 FEW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TEB SA 1951  10.0         1014.5  72  52  270-14 19 29.96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 xml:space="preserve">CLR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