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 COORDINATOR’S NEWSLETTER—May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lo, Region Niners! I’m Chris Bucholtz, the new regional coordinator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 fuzzy little piece of the world. You’ll be getting a missive from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, or as events dic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newsletter, since it’s going by e-mail, is available to any member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e-mail address. The first one (this one) will go to all chapter contac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ny officers whose e-mail addresses I have in my records, but anyone w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nts to get it certainly is welcome. Sometimes, the IPMS can seem secre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opaque in its dealings, and I pledge to try to eliminate this as much as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y can, starting right here with the RC’s newsl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a pretty sleepy contests season out here this year. One of my go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to work with the regional coordinators to our north and south to make s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have a complete contest calendar at our disposal, and to make sure 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’t have conflicting dates that would diminish the support each event g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alendar, as I have it, appears at the end of this e-mail; if your cl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 any plans for a contest, please let me know about them as soon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INFORM THE REGIONAL COORDINAT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ad you asked, all capital letters-guy! Part of my job will entail ma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e as many people know about these events as possible. That means not j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gion Niners, but the folks in neighboring regions, and people o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ional basis. My local club (Silicon Valley Scale Modelers) had a visi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t month from Austin, Texas—people do travel on business, and if the w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out there, your event could pick up some extra visito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o free ways to get the word are provided courtesy of the IPMS. The la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ge of each IPMS Journal is customarily a listing of events, and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PMS/USA’s web page (www.ipmsusa.org) has a terrific grid of upcoming ev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le the web page can be updated quickly, the Journal has an excruciating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g lead time, a natural limitation of print magazines. As soon as your cl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gins planning an event, check with me for an open date. Once the date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, I’ll make sure the information gets to both the IPMS/USA’s web sit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our Journal editor. And plan as far in advance as possible—it’ll help 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us generate excitement and anticipation, which should also help lea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gger and better ev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ATURE EVERY CLUB NEWSLETTER SHOULD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aking of calendars, how many clubs put an events calendar in their cl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sletters? This is a great way to keep your members informed of what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ing up, whether or not they’re national members. I’ll try to prov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-to-date listings here in the monthly RC’s note, and if you could pass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 on to the members of your local clubs, I think we can help bo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ance at our events over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DATE ON THE CALENDAR: JUN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’s the date for Santa Rosa’s show, Model Expo 2002. Last year, in the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attempt, the folks in Santa Rosa did a great job with their event, i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cious, well-lighted venue with plenty of vendors. Last year had 2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ees; this year, let’s help them top that numb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AND WHY IT BENEFITS THE MALCONTENTS 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know me, you know I am not shy when it comes to discussing our belov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PMS/USA and its good and bad points. That’s the gist of my message when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s to boosting the number of members we have in Region 9 who are IPMS/U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ers—those who are content with IPMS/USA don’t stand to gain nearly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ch as those who are dissatisfied with it. Here’s what I mean: the peop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are satisfied as members wouldn’t mind if the society continued on 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course, and if things stayed the way they are indefinitely.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us quo is fine for them. However, for the members, non-member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er-members who don’t like how things are going, it’ll take some chan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get the IPMS to more accurately reflect what they want their society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. These are the folks for whom membership is most important. Here’s wh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xt year, we’re electing new officers. I strongly suspect that it will n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a situation, as in the past, where the slate of candidates includes 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didate for each position. There are many folks in the society who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ing noises about changes, and these same folks seem inclined to put IP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didacies where their mouths are. If you are not a member, you can’t vo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f the people inclined toward change aren’t members, it’s likely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didates that win will be the ones who don’t think the IPMS/USA needs 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rov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ther words, we as a region could have a terrific impact on the fu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ion of IPMS/USA‚ but only if our people are IPMS/USA members. You 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 of an organization what you put in, and we could put an awful lot 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PMS/USA, but only if we get more modelers signed up as national member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CAL MEMBERSHIP—GET OU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a bunch of ways to get new people into your club: flyers a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 hobby shop, web sites, and the good old word of mouth. These metho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, in effect, “preaching to the converted”—they reach people alrea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lined toward our hobby. How do you reach NEW modelers, the people w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t most from club membershi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est way to do this is to get out and display your models. Several of 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s do this very effectively, with displays at children’s fairs, airshow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eums and other non-traditional venues for modeling. When you get immer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hobby, you may forget that the vast majority of people have no id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well a model can be built, or that adults actually pursue the hob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yond childho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club should keep its eyes open for opportunities to do displays. Pla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ke libraries, VFW or American Legion Halls or airports are great places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ding displays; other weekend events are ideal for displays manned by cl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ers. In any case, make sure that there is club information there to h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—newsletters, fliers, information about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you club stages a display or participates in an event, let me know so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share it with the rest of the reg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EST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’s what I have so far! Note that we have dates both north and south of 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is list, just so you road warriors can get your travel plans toget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additions or modifications to this calendar, please send th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 17 and 18, 2002: IPMS/Las Vegas hosts its annual contest. For m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tion, call Jim Mitchell at (702) 254-6386 or e-mail him at </w:t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kc7enu@juno.c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e 1, 2002: IPMS/Santa Rosa presents Scale Model Expo 2002 a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bastopol Veterans Memorial Building auditorium in Sebastopol, Califor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heme is “The Spirit of America.” For more information, see their </w:t>
      </w:r>
    </w:p>
    <w:p>
      <w:pPr>
        <w:pStyle w:val="Normal"/>
        <w:rPr/>
      </w:pPr>
      <w:r>
        <w:rPr>
          <w:rFonts w:cs="Arial" w:ascii="Arial" w:hAnsi="Arial"/>
        </w:rPr>
        <w:t xml:space="preserve">website at </w:t>
      </w:r>
      <w:r>
        <w:rPr>
          <w:rFonts w:cs="Arial" w:ascii="Arial" w:hAnsi="Arial"/>
          <w:color w:val="0000FF"/>
          <w:u w:val="single"/>
        </w:rPr>
        <w:t>http://grljj.home.mindspring.com</w:t>
      </w:r>
      <w:r>
        <w:rPr>
          <w:rFonts w:cs="Arial" w:ascii="Arial" w:hAnsi="Arial"/>
        </w:rPr>
        <w:t xml:space="preserve"> or call Greg Reynolds, Expo </w:t>
      </w:r>
    </w:p>
    <w:p>
      <w:pPr>
        <w:pStyle w:val="Normal"/>
        <w:rPr/>
      </w:pPr>
      <w:r>
        <w:rPr>
          <w:rFonts w:cs="Arial" w:ascii="Arial" w:hAnsi="Arial"/>
        </w:rPr>
        <w:t xml:space="preserve">Chairman, at (707) 829-6304 or email him at </w:t>
      </w:r>
      <w:r>
        <w:rPr>
          <w:rFonts w:cs="Arial" w:ascii="Arial" w:hAnsi="Arial"/>
          <w:color w:val="0000FF"/>
          <w:u w:val="single"/>
        </w:rPr>
        <w:t>grljj@mindspring.c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e 15, 2002: IPMS/Planes of Fame presents their annual MiniCon a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es of Fame Museum in Chino, California. For more information, call Al </w:t>
      </w:r>
    </w:p>
    <w:p>
      <w:pPr>
        <w:pStyle w:val="Normal"/>
        <w:rPr/>
      </w:pPr>
      <w:r>
        <w:rPr>
          <w:rFonts w:cs="Arial" w:ascii="Arial" w:hAnsi="Arial"/>
        </w:rPr>
        <w:t xml:space="preserve">Parra at (909) 920-9917 or e-mail him at </w:t>
      </w:r>
      <w:r>
        <w:rPr>
          <w:rFonts w:cs="Arial" w:ascii="Arial" w:hAnsi="Arial"/>
          <w:color w:val="0000FF"/>
          <w:u w:val="single"/>
        </w:rPr>
        <w:t>parrateach@aol.c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e 15, 2002: IPMS/Lt. Alexander Pearson Modeleers hosts their annu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est in Vancouver, Washington. For more information, call Pascal Valadier </w:t>
      </w:r>
    </w:p>
    <w:p>
      <w:pPr>
        <w:pStyle w:val="Normal"/>
        <w:rPr/>
      </w:pPr>
      <w:r>
        <w:rPr>
          <w:rFonts w:cs="Arial" w:ascii="Arial" w:hAnsi="Arial"/>
        </w:rPr>
        <w:t xml:space="preserve">at (503) 282-9371 or e-mail him at </w:t>
      </w:r>
      <w:r>
        <w:rPr>
          <w:rFonts w:cs="Arial" w:ascii="Arial" w:hAnsi="Arial"/>
          <w:color w:val="0000FF"/>
          <w:u w:val="single"/>
        </w:rPr>
        <w:t>budds@easystreet.c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tember 7, 2002: The IPMS/Reno High Rollers present their Third Annu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l Contest at the Desert Heights Elementary School, 13948 Mt. Bismark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o, Nevada. The theme is “The Century Series.” For more information, call </w:t>
      </w:r>
    </w:p>
    <w:p>
      <w:pPr>
        <w:pStyle w:val="Normal"/>
        <w:rPr/>
      </w:pPr>
      <w:r>
        <w:rPr>
          <w:rFonts w:cs="Arial" w:ascii="Arial" w:hAnsi="Arial"/>
        </w:rPr>
        <w:t xml:space="preserve">Doug Summers at (775) 747-5931 or e-mail him at </w:t>
      </w:r>
      <w:r>
        <w:rPr>
          <w:rFonts w:cs="Arial" w:ascii="Arial" w:hAnsi="Arial"/>
          <w:color w:val="0000FF"/>
          <w:u w:val="single"/>
        </w:rPr>
        <w:t>ghpltd@aol.c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tember 14: The Captain Michael King Smith Evergreen Aviation Institu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PMS/Portland and IPMS/Salem present their Fifth Annual Model Contest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PMS Region 7 Convention at the Evergreen Aviation Museum, McMinnvil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gon. For more information, call Tony Roberts at (503) 282-2790 or e-mail </w:t>
      </w:r>
    </w:p>
    <w:p>
      <w:pPr>
        <w:pStyle w:val="Normal"/>
        <w:rPr/>
      </w:pPr>
      <w:r>
        <w:rPr>
          <w:rFonts w:cs="Arial" w:ascii="Arial" w:hAnsi="Arial"/>
        </w:rPr>
        <w:t xml:space="preserve">him at </w:t>
      </w:r>
      <w:r>
        <w:rPr>
          <w:rFonts w:cs="Arial" w:ascii="Arial" w:hAnsi="Arial"/>
          <w:color w:val="0000FF"/>
          <w:u w:val="single"/>
        </w:rPr>
        <w:t>roundelroberts@msn.c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tober 13, 2002: IPMS/Orange County hosts its annual OrangeCon in Bu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k, California. For information, call Nat Richards at (949) 631-7142 or </w:t>
      </w:r>
    </w:p>
    <w:p>
      <w:pPr>
        <w:pStyle w:val="Normal"/>
        <w:rPr/>
      </w:pPr>
      <w:r>
        <w:rPr>
          <w:rFonts w:cs="Arial" w:ascii="Arial" w:hAnsi="Arial"/>
        </w:rPr>
        <w:t xml:space="preserve">e-mail him at </w:t>
      </w:r>
      <w:r>
        <w:rPr>
          <w:rFonts w:cs="Arial" w:ascii="Arial" w:hAnsi="Arial"/>
          <w:color w:val="0000FF"/>
          <w:u w:val="single"/>
        </w:rPr>
        <w:t>richa5011@aol.c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’s all for now—thanks for read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Chris Buchol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 9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3:05:00Z</dcterms:created>
  <dc:creator>robert w haitsma</dc:creator>
  <dc:description/>
  <dc:language>en-US</dc:language>
  <cp:lastModifiedBy>robert w haitsma</cp:lastModifiedBy>
  <dcterms:modified xsi:type="dcterms:W3CDTF">2002-05-12T03:09:00Z</dcterms:modified>
  <cp:revision>1</cp:revision>
  <dc:subject/>
  <dc:title>REGIONAL COORDINATOR’S NEWSLETTER—May 2002</dc:title>
</cp:coreProperties>
</file>