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隸書" w:cs="全真隸書"/>
          <w:b/>
          <w:b/>
          <w:bCs/>
          <w:sz w:val="36"/>
          <w:szCs w:val="36"/>
        </w:rPr>
      </w:pPr>
      <w:r>
        <w:rPr>
          <w:rFonts w:eastAsia="全真隸書" w:cs="全真隸書"/>
          <w:b/>
          <w:bCs/>
          <w:sz w:val="36"/>
          <w:szCs w:val="36"/>
        </w:rPr>
        <w:t xml:space="preserve">BAHA’I </w:t>
        <w:tab/>
        <w:t>FA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40005</wp:posOffset>
                </wp:positionV>
                <wp:extent cx="793115" cy="954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rPr>
                                <w:rFonts w:eastAsia="全真隸書" w:cs="全真隸書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隸書" w:cs="全真隸書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93115" cy="95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75.15pt;mso-wrap-distance-left:9.05pt;mso-wrap-distance-right:9.05pt;mso-wrap-distance-top:0pt;mso-wrap-distance-bottom:0pt;margin-top:3.1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auto" w:val="clear"/>
                        <w:rPr>
                          <w:rFonts w:eastAsia="全真隸書" w:cs="全真隸書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全真隸書" w:cs="全真隸書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93115" cy="95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全真隸書" w:cs="全真隸書"/>
          <w:b/>
          <w:b/>
          <w:bCs/>
          <w:sz w:val="48"/>
          <w:szCs w:val="48"/>
        </w:rPr>
      </w:pPr>
      <w:r>
        <w:rPr>
          <w:rFonts w:eastAsia="全真隸書" w:cs="全真隸書"/>
          <w:b/>
          <w:bCs/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rFonts w:cs="全真隸書" w:eastAsia="全真隸書"/>
          <w:b/>
          <w:bCs/>
          <w:sz w:val="48"/>
          <w:szCs w:val="48"/>
        </w:rPr>
        <w:t>巴哈伊教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ab/>
        <w:tab/>
      </w:r>
      <w:r>
        <w:rPr>
          <w:rFonts w:cs="全真仿宋體" w:eastAsia="全真仿宋體"/>
          <w:b/>
          <w:bCs/>
          <w:sz w:val="32"/>
          <w:szCs w:val="32"/>
        </w:rPr>
        <w:t>一個世界大同的信仰</w:t>
      </w:r>
    </w:p>
    <w:p>
      <w:pPr>
        <w:pStyle w:val="Normal"/>
        <w:rPr>
          <w:rFonts w:eastAsia="全真隸書" w:cs="全真隸書"/>
          <w:b/>
          <w:b/>
          <w:bCs/>
        </w:rPr>
      </w:pPr>
      <w:r>
        <w:rPr>
          <w:rFonts w:cs="全真隸書" w:eastAsia="全真隸書"/>
          <w:b/>
          <w:bCs/>
        </w:rPr>
        <w:t>宗教的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宗教的根本目的是要團結全人類，促進友愛精神，使人類獲得幸福。倘若宗教使人類分裂或互相敵視，那麼，它的存在使是多餘的。宗教好比是醫治疾病靈藥，若它使疾病惡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便有害無益了。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0"/>
          <w:szCs w:val="20"/>
        </w:rPr>
        <w:t>歷史証明，各大宗教曾為人類帶來新興的文化。正確的宗教信仰，能改變人類的心靈。狂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的、極端的宗教信仰，卻造成許多仇恨與敵對，這是有目共睹的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人類是否可以完全拋棄宗教昵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答案是否定的。人類自古即已有各種形式的宗教，至近代有些國家要完全拋棄宗教，甚至禁止人們信仰宗教，結果都不成功。人類是靈性的動物，其靈性霈要宗教的啟發，才成為完美的人，單單物質的生活是不能滿足人類的</w:t>
      </w:r>
      <w:r>
        <w:rPr/>
        <w:t>。</w:t>
      </w:r>
    </w:p>
    <w:p>
      <w:pPr>
        <w:pStyle w:val="Normal"/>
        <w:rPr>
          <w:rFonts w:eastAsia="全真隸書" w:cs="全真隸書"/>
          <w:b/>
          <w:b/>
          <w:bCs/>
        </w:rPr>
      </w:pPr>
      <w:r>
        <w:rPr>
          <w:rFonts w:cs="全真隸書" w:eastAsia="全真隸書"/>
          <w:b/>
          <w:bCs/>
        </w:rPr>
        <w:t>宗教的意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人類有三種教育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物質教育、人文教育和靈性教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物質教育教導我們有關肉體的發展，這方面的教育，人與動物共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人文教育促進人類文化，例如</w:t>
      </w:r>
      <w:r>
        <w:rPr>
          <w:sz w:val="20"/>
          <w:szCs w:val="20"/>
        </w:rPr>
        <w:t>:</w:t>
      </w:r>
      <w:r>
        <w:rPr>
          <w:sz w:val="20"/>
          <w:szCs w:val="20"/>
        </w:rPr>
        <w:t>科學、工商技藝，文化藝術、行政管理等都是。這方面的進步，使人類有別於動物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靈性教育是天國教育，其目的是使人類獲得靈性上的完美。這才是真正的教育，這種教育使人類成為神聖美質的焦點。</w:t>
      </w:r>
    </w:p>
    <w:p>
      <w:pPr>
        <w:pStyle w:val="Normal"/>
        <w:rPr>
          <w:rFonts w:eastAsia="全真隸書" w:cs="全真隸書"/>
          <w:b/>
          <w:b/>
          <w:bCs/>
        </w:rPr>
      </w:pPr>
      <w:r>
        <w:rPr>
          <w:rFonts w:cs="全真隸書" w:eastAsia="全真隸書"/>
          <w:b/>
          <w:bCs/>
        </w:rPr>
        <w:t>先知是教育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宗教既然是人類靈性扚教育，那麼，創立宗教的各先知使是人類的導師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太陽是生命及光明的起因，也是萬物生長發育的要素。倘若沒有太陽的恩惠，一切都黑暗而毀滅。同樣地，世界上心理與思想的光輝，也有它的來源。先知就是世界思想之光的中心，倘若沒有這美麗的恩惠，心靈及思想世界必定黑暗。</w:t>
      </w:r>
    </w:p>
    <w:p>
      <w:pPr>
        <w:pStyle w:val="Normal"/>
        <w:rPr>
          <w:rFonts w:ascii="全真隸書" w:hAnsi="全真隸書" w:eastAsia="全真隸書" w:cs="全真隸書"/>
          <w:b/>
          <w:b/>
          <w:bCs/>
          <w:sz w:val="36"/>
          <w:szCs w:val="36"/>
        </w:rPr>
      </w:pPr>
      <w:r>
        <w:rPr>
          <w:rFonts w:ascii="全真隸書" w:hAnsi="全真隸書" w:cs="全真隸書" w:eastAsia="全真隸書"/>
          <w:b/>
          <w:bCs/>
        </w:rPr>
        <w:t>宗教在演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三種教育都在不斷地演進，否則，人類怎麼會發展到今天昵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世界上，一切事物都不斷地演進，宗教怎麼能例外昵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其實，整部宗教歷史都清楚地證明宗教在不斷地演進。可不是嗎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印度教創立一千多年後，佛陀降世，創立了佛教。在中東，猶太教創立了一千多年之後，耶穌又降世，創立了基督教。幾百年後，穆罕默德又在中東出現，創立了回教。如果宗教真的能超越演進的規律，那麼許多先知的降世都是多餘的了。明乎此，近代的先知巴哈歐拉的降世就不足為怪了。</w:t>
      </w:r>
    </w:p>
    <w:p>
      <w:pPr>
        <w:pStyle w:val="Normal"/>
        <w:rPr>
          <w:rFonts w:ascii="全真隸書" w:hAnsi="全真隸書" w:eastAsia="全真隸書" w:cs="全真隸書"/>
          <w:b/>
          <w:b/>
          <w:bCs/>
          <w:sz w:val="36"/>
          <w:szCs w:val="36"/>
        </w:rPr>
      </w:pPr>
      <w:r>
        <w:rPr>
          <w:rFonts w:ascii="全真隸書" w:hAnsi="全真隸書" w:cs="全真隸書" w:eastAsia="全真隸書"/>
          <w:b/>
          <w:bCs/>
        </w:rPr>
        <w:t>近代的先知巴哈歐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巴哈歐拉是巴哈伊教的創立者，祂於一七年十一月十二日誕生於伊朗的德黑蘭。為了教育人類，他受妒忌者的折磨與迫害，祂受終生生囚禁及流放，於一八九二年五月二九日卒於亞格大獄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巴哈伊教義如今已傳遍世界各地，巴哈歐拉的聖言已被譯成八百多種語言。</w:t>
      </w:r>
    </w:p>
    <w:p>
      <w:pPr>
        <w:pStyle w:val="Normal"/>
        <w:rPr>
          <w:rFonts w:ascii="全真隸書" w:hAnsi="全真隸書" w:eastAsia="全真隸書" w:cs="全真隸書"/>
          <w:b/>
          <w:b/>
          <w:bCs/>
        </w:rPr>
      </w:pPr>
      <w:r>
        <w:rPr>
          <w:rFonts w:ascii="全真隸書" w:hAnsi="全真隸書" w:cs="全真隸書" w:eastAsia="全真隸書"/>
          <w:b/>
          <w:bCs/>
        </w:rPr>
        <w:t>巴哈歐拉教我們甚麼</w:t>
      </w:r>
      <w:r>
        <w:rPr>
          <w:rFonts w:eastAsia="全真隸書" w:cs="全真隸書" w:ascii="全真隸書" w:hAnsi="全真隸書"/>
          <w:b/>
          <w:bCs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巴哈歐拉說宗教同源同歸。同源意思是指各先知的來源相同，他們來自同一個靈界，教導人類同樣的道理，由於語言不同，時代不同，所以立論有差別，不過各先知的地位都同樣崇高，因此，我們必霈尊崇所有的先知。同歸的意思是說，各先知的目的相同，都是導人向善。今日的人，如果思想偏狹，處世待人心存各種偏見，是否能行善昵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巴哈歐拉說，各宗教所崇拜的是同一個創造之主，由於語言不同，人類以各種名稱來稱呼。巴哈歐拉又說，我們須以母語教導孩子。為了團結全人類，每個人除了懂得母語之外，必須多學一種世界輔助語。他說，世界各國必須派代表及專家研究磋商，決定採用一種語文作為世界輔助語，在所有的學校里教導兒童們。這樣一來，世人的思想便能溝通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從前，人們認為宗教與科學不能並行，巴哈歐拉卻教誨我們，真正的宗教與真正的科學是互相符合的，互相協調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巴哈歐拉在他的經典裡擬訂了一個行政系統來推行祂的教義，以實現世界和平。</w:t>
      </w:r>
    </w:p>
    <w:p>
      <w:pPr>
        <w:pStyle w:val="Normal"/>
        <w:rPr>
          <w:rFonts w:ascii="全真隸書" w:hAnsi="全真隸書" w:eastAsia="全真隸書" w:cs="全真隸書"/>
          <w:b/>
          <w:b/>
          <w:bCs/>
          <w:sz w:val="28"/>
          <w:szCs w:val="28"/>
        </w:rPr>
      </w:pPr>
      <w:r>
        <w:rPr>
          <w:rFonts w:ascii="全真隸書" w:hAnsi="全真隸書" w:cs="全真隸書" w:eastAsia="全真隸書"/>
          <w:b/>
          <w:bCs/>
        </w:rPr>
        <w:t>歸同大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印度教的教主克里希娜說</w:t>
      </w:r>
      <w:r>
        <w:rPr>
          <w:sz w:val="20"/>
          <w:szCs w:val="20"/>
        </w:rPr>
        <w:t>:</w:t>
      </w:r>
      <w:r>
        <w:rPr>
          <w:sz w:val="20"/>
          <w:szCs w:val="20"/>
        </w:rPr>
        <w:t>「當真理式微，霸道橫行時，我會再降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‥‥‥．」佛陀說「我不是第一個佛，也不走最後的佛，以後會有許許多多佛降世」。耶穌說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「我去了，以後會再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‥‥‥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‥‥‥．當我再來時，會告訢你們更多的真理」。回教聖傳也預期伊瑪姆米帝的降世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巴哈歐拉的降世應檢了各宗教的預言。各大宗教好像發源自同一泉源的渠流，這些渠流所經之處，灌溉了無數的田原，如今都到達了大海匯集在巴哈伊教之大海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巴哈伊的團體，包括各種族，各宗教背景的人，大家團結友愛地在一個世界機構的指引下，共同生活，共同宣揚巴哈歐拉之聖道，世界大同快要實現了。</w:t>
      </w:r>
    </w:p>
    <w:p>
      <w:pPr>
        <w:pStyle w:val="Normal"/>
        <w:rPr>
          <w:rFonts w:eastAsia="全真隸書" w:cs="全真隸書"/>
          <w:b/>
          <w:b/>
          <w:bCs/>
        </w:rPr>
      </w:pPr>
      <w:r>
        <w:rPr>
          <w:rFonts w:cs="全真隸書" w:eastAsia="全真隸書"/>
          <w:b/>
          <w:bCs/>
        </w:rPr>
        <w:t>憑良心做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>也許有人會說他甚麼宗教都不信，照自己的良心做人就好了。須知，每個人的良心早已受到自私及各種偏見所蒙蔽，已經表現不出真正的良知。舊教義我已失去它的能力，人要自我淨化其良知，更是毫無作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巴哈歐拉是今日全人類的導師，通過祂的教導，我們將揭開自私與偏見的面紗，使人發現其真正的良知。</w:t>
      </w:r>
    </w:p>
    <w:p>
      <w:pPr>
        <w:pStyle w:val="Normal"/>
        <w:rPr>
          <w:sz w:val="28"/>
          <w:szCs w:val="28"/>
        </w:rPr>
      </w:pPr>
      <w:r>
        <w:rPr>
          <w:rFonts w:cs="全真隸書" w:eastAsia="全真隸書"/>
          <w:b/>
          <w:bCs/>
        </w:rPr>
        <w:t>聞人評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一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印度聖雄廿地曾說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「巴哈伊教是全人類的慰藉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696" w:hanging="696"/>
        <w:rPr>
          <w:sz w:val="20"/>
          <w:szCs w:val="20"/>
        </w:rPr>
      </w:pPr>
      <w:r>
        <w:rPr>
          <w:sz w:val="20"/>
          <w:szCs w:val="20"/>
        </w:rPr>
        <w:t>羅馬尼亞瑪麗女王說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「對尋求光明的人來說，巴哈伊教如一顆明星，指引人們趨向諒解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親善及和平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三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文豪托爾斯泰也曾說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「我們花了一生的時間想打開宇宙人生的奧秘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之鎖，一位土耳其的囚徒巴哈歐拉，卻有那支鑰匙」。</w:t>
      </w:r>
    </w:p>
    <w:p>
      <w:pPr>
        <w:pStyle w:val="Normal"/>
        <w:rPr>
          <w:rFonts w:ascii="全真隸書" w:hAnsi="全真隸書" w:eastAsia="全真隸書" w:cs="全真隸書"/>
          <w:b/>
          <w:b/>
          <w:bCs/>
        </w:rPr>
      </w:pPr>
      <w:r>
        <w:rPr>
          <w:rFonts w:ascii="全真隸書" w:hAnsi="全真隸書" w:cs="全真隸書" w:eastAsia="全真隸書"/>
          <w:b/>
          <w:bCs/>
        </w:rPr>
        <w:t>奉勸諸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華人散居世界各地惟一的盼望，就是要跟各地人民共存共榮。巴哈伊教天下一家的理想，的確是我們所渴求的。我們有書籍贈閱，歡迎你來研宄，請來信索取。您可以直接聯絡最靠近您的巴哈伊活動中心。</w:t>
      </w:r>
    </w:p>
    <w:p>
      <w:pPr>
        <w:pStyle w:val="Normal"/>
        <w:rPr/>
      </w:pPr>
      <w:r>
        <w:rPr>
          <w:sz w:val="20"/>
          <w:szCs w:val="20"/>
        </w:rPr>
        <w:t>地址如下「</w:t>
      </w:r>
      <w:r>
        <w:rPr>
          <w:b/>
          <w:bCs/>
        </w:rPr>
        <w:t>1001 Howard Av. New Orleans, LA 70113  Tel: 504.524.3931</w:t>
      </w:r>
      <w:r>
        <w:rPr>
          <w:sz w:val="20"/>
          <w:szCs w:val="20"/>
        </w:rPr>
        <w:t>」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"/>
      <w:lvlText w:val="]%1¡^"/>
      <w:lvlJc w:val="left"/>
      <w:pPr>
        <w:tabs>
          <w:tab w:val="num" w:pos="696"/>
        </w:tabs>
        <w:ind w:left="696" w:hanging="69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2:44:00Z</dcterms:created>
  <dc:creator>kwu</dc:creator>
  <dc:description/>
  <dc:language>en-US</dc:language>
  <cp:lastModifiedBy>kwu</cp:lastModifiedBy>
  <dcterms:modified xsi:type="dcterms:W3CDTF">2001-05-27T04:07:00Z</dcterms:modified>
  <cp:revision>7</cp:revision>
  <dc:subject/>
  <dc:title>宗教的目的</dc:title>
</cp:coreProperties>
</file>