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MMU 00Z 9/16 (8pm 9/15) to 20Z 9/17 (4p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ID Tp Time  Vis    PWx   SLPres   T  Td   WD-WS WG  Alt   PT  Max M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CHt CCv CHt CCv CHt CCv CHt CCv CHt CCv  L:M:H  Rn3  Rn6 Rn12 Rn24 S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2345  15.0                 61  52  300- 8    29.73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0 SCT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0045  15.0                 57  52  300- 6    29.74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0 S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045  15.0                 52  43  300-10    29.83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145  15.0                 55  46  300- 8    29.85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245  15.0                 59  46  330- 6    29.86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345  15.0                 61  48  330-10    29.88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30 SCT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445  15.0                 63  48  330- 8    29.89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30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545  15.0                 64  48  300-14    29.89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0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545  15.0                 64  48  300-14    29.89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0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745  20.0                 66  48  310-10    29.89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0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845  20.0                 64  45  310-10    29.91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0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945  20.0                 64  45  310-10    29.91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65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945  20.0                 64  45  310-10    29.91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65 BKN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2145  20.0                 66  46  310- 8    29.92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65 SCT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2245  20.0                 61  48  290- 9    29.94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70 SCT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2345  10.0                 57  50  290- 5    29.96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0 SCT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0045  10.0                 55  50  290- 5    29.99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0 SCT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0145  10.0                 54  48  290- 6    30.01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0 SCT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KMMU SA 1045  20.0                 45  43  190- 5    30.10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20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145  20.0                 52  43    0- 0    30.12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20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245  20.0                 57  48  270- 7    30.11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345  20.0                 59  48  270- 7    30.11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445                       64  50  260-10    30.11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CLR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545  20.0                 66  50  240-10 15 30.09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645  20.0                 68  50  240-18    30.07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0 FEW 200 FEW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745  20.0                 70  50  260-10 16 30.04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40 FEW 200 FEW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845  20.0                         230-12 18 30.02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200 FEW                                    : :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MMU SA 1945  20.0                 72  52  250-10 18 30.01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200 FEW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