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EWR 00Z 9/16 (8pm 9/15) to 20Z 9/17 (4pm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ID Tp Time  Vis    PWx   SLPres   T  Td   WD-WS WG  Alt   PT  Max Mi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CHt CCv CHt CCv CHt CCv CHt CCv CHt CCv  L:M:H  Rn3  Rn6 Rn12 Rn24 SC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KEWR SA 2351  10.0         1004.8  66  50  330-11    29.67  1.5   75  66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 xml:space="preserve">55 SCT                                    : :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 xml:space="preserve">COMMENT: AO2 WSHFT 2332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KEWR SA 0051  10.0         1005.7  63  50  290-10    29.70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</w:rPr>
        <w:t xml:space="preserve">2 FEW  55 SCT                            : :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 xml:space="preserve">COMMENT: AO2 FU FEW002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KEWR SA 0151  10.0         1006.1  61  52  290- 9    29.71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 xml:space="preserve">100 FEW                                    : :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 xml:space="preserve">COMMENT: AO2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KEWR SA 0251  10.0         1006.6  61  50  280-13    29.73  1.8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 xml:space="preserve">80 BKN                                    : :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 xml:space="preserve">COMMENT: AO2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KEWR SA 0351  10.0         1006.6  60  50  310- 8    29.73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 xml:space="preserve">90 SCT                                    : :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 xml:space="preserve">COMMENT: AO2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KEWR SA 0451  10.0         1007.0  59  50  300-10    29.74        75  59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 xml:space="preserve">110 SCT                                    : :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 xml:space="preserve">COMMENT: AO2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KEWR SA 0551  10.0         1007.4  57  50  310- 9    29.75  0.8   66  58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 xml:space="preserve">75 BKN                                    : :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 xml:space="preserve">COMMENT: AO2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KEWR SA 0651  10.0         1007.4  57  50  310- 5    29.75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 xml:space="preserve">80 BKN                                    : :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 xml:space="preserve">COMMENT: AO2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KEWR SA 0751  10.0         1007.6  55  50  300- 5    29.76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 xml:space="preserve">80 FEW                                    : :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 xml:space="preserve">COMMENT: AO2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KEWR SA 0851  10.0         1008.2  55  48  310- 8 16 29.77  0.7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 xml:space="preserve">80 FEW                                    : :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 xml:space="preserve">COMMENT: AO2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KEWR SA 0951  10.0         1008.7  55  46  330-10    29.79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 xml:space="preserve">90 FEW                                    : :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 xml:space="preserve">COMMENT: AO2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KEWR SA 1051  10.0         1009.3  54  45  330- 9    29.81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 xml:space="preserve">90 FEW                                    : :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 xml:space="preserve">COMMENT: AO2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KEWR SA 1151  10.0         1009.8  55  45  340-10    29.82  1.6   58  54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 xml:space="preserve">35 FEW                                    : :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 xml:space="preserve">COMMENT: AO2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KEWR SA 1251  10.0         1010.3  57  45  310- 7    29.84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</w:t>
      </w:r>
      <w:r>
        <w:rPr>
          <w:rFonts w:eastAsia="Times New Roman" w:cs="Times New Roman"/>
        </w:rPr>
        <w:t xml:space="preserve">CLR                                    : :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 xml:space="preserve">COMMENT: AO2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KEWR SA 1351  10.0         1010.9  61  45  340- 8    29.86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 xml:space="preserve">35 SCT                                    : :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 xml:space="preserve">COMMENT: AO2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KEWR SA 1451  10.0         1010.9  63  45  330-12    29.85  1.2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 xml:space="preserve">40 BKN                                    : :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 xml:space="preserve">COMMENT: AO2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KEWR SA 1551  10.0         1011.0  64  46  320-11    29.86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 xml:space="preserve">40 BKN                                    : :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 xml:space="preserve">COMMENT: AO2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KEWR SA 1651  10.0         1011.3  64  45  310-11    29.87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 xml:space="preserve">45 BKN  55 BKN                            : :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 xml:space="preserve">COMMENT: AO2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KEWR SA 1751  10.0         1011.2  68  45  320-13 18 29.86  0.3   68  56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 xml:space="preserve">46 SCT  60 BKN                            : :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 xml:space="preserve">COMMENT: AO2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KEWR SA 1851  10.0         1011.4  66  45  290-14    29.87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 xml:space="preserve">55 SCT  70 BKN                            : :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 xml:space="preserve">COMMENT: AO2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KEWR SA 1951  10.0         1011.6  66  41  320-17 21 29.87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 xml:space="preserve">48 SCT  75 SCT                            : :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 xml:space="preserve">COMMENT: AO2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KEWR SA 2051  10.0         1011.6  66  43  290-15 22 29.88  0.4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 xml:space="preserve">48 FEW  75 SCT                            : :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 xml:space="preserve">COMMENT: AO2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KEWR SA 2151  10.0         1012.1  64  43  270-11 17 29.89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 xml:space="preserve">55 FEW  80 SCT                            : :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 xml:space="preserve">COMMENT: AO2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KEWR SA 2251  10.0         1012.9  63  43  270- 9    29.92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 xml:space="preserve">55 FEW  80 SCT                            : :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 xml:space="preserve">COMMENT: AO2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KEWR SA 2351  10.0         1013.6  63  45  300- 8    29.93  2.0   68  62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 xml:space="preserve">65 FEW  95 SCT                            : :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 xml:space="preserve">COMMENT: AO2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KEWR SA 0051  10.0         1014.4  61  45  260- 7    29.96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 xml:space="preserve">55 FEW  95 SCT                            : :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 xml:space="preserve">COMMENT: AO2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KEWR SA 0151  10.0         1015.2  57  46  280- 7    29.98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 xml:space="preserve">75 FEW                                    : :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 xml:space="preserve">COMMENT: AO2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KEWR SA 0251  10.0         1016.1  57  46  290- 8    30.01  2.5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 xml:space="preserve">90 FEW                                    : :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 xml:space="preserve">COMMENT: AO2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KEWR SA 0351  10.0         1016.7  55  46  300- 9    30.03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 xml:space="preserve">75 FEW                                    : :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 xml:space="preserve">COMMENT: AO2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KEWR SA 0451  10.0         1017.0  54  45  270- 8    30.04        68  54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</w:t>
      </w:r>
      <w:r>
        <w:rPr>
          <w:rFonts w:eastAsia="Times New Roman" w:cs="Times New Roman"/>
        </w:rPr>
        <w:t xml:space="preserve">CLR                                    : :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 xml:space="preserve">COMMENT: AO2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KEWR SA 0551  10.0         1017.3  54  46  270- 7    30.04  1.2   62  53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</w:t>
      </w:r>
      <w:r>
        <w:rPr>
          <w:rFonts w:eastAsia="Times New Roman" w:cs="Times New Roman"/>
        </w:rPr>
        <w:t xml:space="preserve">CLR                                    : :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 xml:space="preserve">COMMENT: AO2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KEWR SA 0651  10.0         1017.1  52  45  300- 8    30.04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</w:t>
      </w:r>
      <w:r>
        <w:rPr>
          <w:rFonts w:eastAsia="Times New Roman" w:cs="Times New Roman"/>
        </w:rPr>
        <w:t xml:space="preserve">CLR                                    : :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 xml:space="preserve">COMMENT: AO2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KEWR SA 0751  10.0         1017.5  52  45  270- 7    30.05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</w:t>
      </w:r>
      <w:r>
        <w:rPr>
          <w:rFonts w:eastAsia="Times New Roman" w:cs="Times New Roman"/>
        </w:rPr>
        <w:t xml:space="preserve">CLR                                    : :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 xml:space="preserve">COMMENT: AO2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KEWR SA 0851  10.0         1017.8  50  45  290- 8    30.06  0.5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</w:t>
      </w:r>
      <w:r>
        <w:rPr>
          <w:rFonts w:eastAsia="Times New Roman" w:cs="Times New Roman"/>
        </w:rPr>
        <w:t xml:space="preserve">CLR                                    : :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 xml:space="preserve">COMMENT: AO2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KEWR SA 0951  10.0         1018.0  50  43  280- 9    30.06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</w:t>
      </w:r>
      <w:r>
        <w:rPr>
          <w:rFonts w:eastAsia="Times New Roman" w:cs="Times New Roman"/>
        </w:rPr>
        <w:t xml:space="preserve">CLR                                    : :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 xml:space="preserve">COMMENT: AO2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KEWR SA 1051  10.0         1018.7  48  43  270- 7    30.09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 xml:space="preserve">250 SCT                                    : :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 xml:space="preserve">COMMENT: AO2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KEWR SA 1151  10.0         1018.6  52  45  280- 8    30.08  0.8   53  49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 xml:space="preserve">250 FEW                                    : :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 xml:space="preserve">COMMENT: AO2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KEWR SA 1251  10.0         1018.5  57  45  270-10    30.08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 xml:space="preserve">250 FEW                                    : :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 xml:space="preserve">COMMENT: AO2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KEWR SA 1351  10.0         1018.5  61  46  260-10    30.08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 xml:space="preserve">250 FEW                                    : :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 xml:space="preserve">COMMENT: AO2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KEWR SA 1451  10.0         1018.6  63  46  260-11    30.08 -0.0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</w:t>
      </w:r>
      <w:r>
        <w:rPr>
          <w:rFonts w:eastAsia="Times New Roman" w:cs="Times New Roman"/>
        </w:rPr>
        <w:t xml:space="preserve">CLR                                    : :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 xml:space="preserve">COMMENT: AO2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KEWR SA 1551  10.0         1018.2  66  48  240-10    30.07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</w:t>
      </w:r>
      <w:r>
        <w:rPr>
          <w:rFonts w:eastAsia="Times New Roman" w:cs="Times New Roman"/>
        </w:rPr>
        <w:t xml:space="preserve">CLR                                    : :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 xml:space="preserve">COMMENT: AO2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KEWR SA 1651  10.0         1017.3  68  46  250-16    30.05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 xml:space="preserve">45 FEW 250 SCT                            : :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 xml:space="preserve">COMMENT: AO2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KEWR SA 1751  10.0         1016.4  70  46  230-16 22 30.02 -2.2   69  51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 xml:space="preserve">45 FEW 250 SCT                            : :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 xml:space="preserve">COMMENT: AO2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KEWR SA 1851  10.0         1015.8  72  46  270-17 22 30.00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 xml:space="preserve">45 FEW 250 SCT                            : :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 xml:space="preserve">COMMENT: AO2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KEWR SA 1951  10.0         1015.1  70  46  240-18 22 29.98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 xml:space="preserve">140 FEW 250 SCT                            : :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 xml:space="preserve">COMMENT: AO2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