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luto</w:t>
      </w:r>
    </w:p>
    <w:p>
      <w:pPr>
        <w:pStyle w:val="Normal"/>
        <w:rPr>
          <w:u w:val="single"/>
        </w:rPr>
      </w:pPr>
      <w:r>
        <w:rPr>
          <w:u w:val="single"/>
        </w:rPr>
      </w:r>
    </w:p>
    <w:p>
      <w:pPr>
        <w:pStyle w:val="Normal"/>
        <w:rPr/>
      </w:pPr>
      <w:r>
        <w:rPr/>
        <w:t>Pluto, symbol {Pluto} in astronomy, is normally the planet farthest from the Sun (see below). Named for the god of the underworld in Roman mythology (Greek: Hades), Pluto is so distant that sunlight traveling at 299,792 kilometres per second takes more than five hours to reach the planet. An observer standing on the planet's surface would see the Sun as an extremely bright star in the dark sky, providing Pluto with only 1/1600 the amount of sunlight as that reaching the Earth. Pluto's surface temperature is therefore expected to be only 35</w:t>
      </w:r>
      <w:r>
        <w:rPr>
          <w:vertAlign w:val="superscript"/>
        </w:rPr>
        <w:t>o</w:t>
      </w:r>
      <w:r>
        <w:rPr/>
        <w:t xml:space="preserve"> -50</w:t>
      </w:r>
      <w:r>
        <w:rPr>
          <w:vertAlign w:val="superscript"/>
        </w:rPr>
        <w:t>o</w:t>
      </w:r>
      <w:r>
        <w:rPr/>
        <w:t xml:space="preserve"> above absolute zero, suggesting that its surface may consist largely of ices of nitrogen, methane, and carbon monoxide. Pluto has a single natural satellite, Charon. Their dimensions are sufficiently similar that it has become common to speak of the Pluto-Charon system as a double planet. </w:t>
      </w:r>
    </w:p>
    <w:p>
      <w:pPr>
        <w:pStyle w:val="Normal"/>
        <w:rPr/>
      </w:pPr>
      <w:r>
        <w:rPr/>
      </w:r>
    </w:p>
    <w:p>
      <w:pPr>
        <w:pStyle w:val="Normal"/>
        <w:rPr>
          <w:u w:val="single"/>
        </w:rPr>
      </w:pPr>
      <w:r>
        <w:rPr>
          <w:u w:val="single"/>
        </w:rPr>
        <w:t>PRINCIPAL CHARACTERISTICS</w:t>
      </w:r>
    </w:p>
    <w:p>
      <w:pPr>
        <w:pStyle w:val="Normal"/>
        <w:rPr>
          <w:u w:val="single"/>
        </w:rPr>
      </w:pPr>
      <w:r>
        <w:rPr>
          <w:u w:val="single"/>
        </w:rPr>
      </w:r>
    </w:p>
    <w:p>
      <w:pPr>
        <w:pStyle w:val="Normal"/>
        <w:rPr/>
      </w:pPr>
      <w:r>
        <w:rPr/>
        <w:t xml:space="preserve">The physical characteristics of Pluto and Charon are summarized in Table 23. Pluto's average distance from the Sun (5.9 </w:t>
      </w:r>
      <w:r>
        <w:rPr>
          <w:rFonts w:eastAsia="Symbol" w:cs="Symbol" w:ascii="Symbol" w:hAnsi="Symbol"/>
        </w:rPr>
        <w:t></w:t>
      </w:r>
      <w:r>
        <w:rPr/>
        <w:t xml:space="preserve"> 10</w:t>
      </w:r>
      <w:r>
        <w:rPr>
          <w:vertAlign w:val="superscript"/>
        </w:rPr>
        <w:t>9</w:t>
      </w:r>
      <w:r>
        <w:rPr/>
        <w:t xml:space="preserve"> kilometres, or 39.6 AU), as well as its orbital eccentricity (0.251) and inclination (17.1</w:t>
      </w:r>
      <w:r>
        <w:rPr>
          <w:vertAlign w:val="superscript"/>
        </w:rPr>
        <w:t>o</w:t>
      </w:r>
      <w:r>
        <w:rPr/>
        <w:t xml:space="preserve">), are the greatest of any of the planets in the solar system. In traveling in its highly eccentric orbit, Pluto varies in distance from the Sun from 29.7 AU at perihelion to 49.5 AU at aphelion. Therefore, Pluto at times is actually closer to the Sun than Neptune, which has a nearly circular orbit at approximately 30 AU. A 3:2 resonance between the orbital periods of Neptune and Pluto prevents the two planets from ever passing closer than about 17 AU to one another. The most recent perihelion of Pluto occurred on Sept. 5, 1989, so that Neptune has been the most distant planet from the Sun since 1979 and will remain such until 1999. </w:t>
      </w:r>
    </w:p>
    <w:p>
      <w:pPr>
        <w:pStyle w:val="Normal"/>
        <w:rPr/>
      </w:pPr>
      <w:r>
        <w:rPr/>
      </w:r>
    </w:p>
    <w:p>
      <w:pPr>
        <w:pStyle w:val="Normal"/>
        <w:rPr/>
      </w:pPr>
      <w:r>
        <w:rPr/>
        <w:t>Pluto's brightness is observed to vary with a period of 6.3867 Earth days, which is now well established as the rotational period of the planet. Only Mercury (58.6 days) and Venus (243 days) rotate more slowly. Pluto's axis of rotation is tipped by an angle of 122</w:t>
      </w:r>
      <w:r>
        <w:rPr>
          <w:vertAlign w:val="superscript"/>
        </w:rPr>
        <w:t>o</w:t>
      </w:r>
      <w:r>
        <w:rPr/>
        <w:t xml:space="preserve"> with respect to the normal to its orbital plane, so that the planet's north pole is actually 32</w:t>
      </w:r>
      <w:r>
        <w:rPr>
          <w:vertAlign w:val="superscript"/>
        </w:rPr>
        <w:t>o</w:t>
      </w:r>
      <w:r>
        <w:rPr/>
        <w:t xml:space="preserve"> below the plane. (The Earth's North Pole is 23.5</w:t>
      </w:r>
      <w:r>
        <w:rPr>
          <w:vertAlign w:val="superscript"/>
        </w:rPr>
        <w:t>o</w:t>
      </w:r>
      <w:r>
        <w:rPr/>
        <w:t xml:space="preserve"> above its orbital plane.) Pluto thus rotates nearly on its side in a retrograde direction, and an observer on its surface would see the Sun rise in the west and set in the east. </w:t>
      </w:r>
    </w:p>
    <w:p>
      <w:pPr>
        <w:pStyle w:val="Normal"/>
        <w:rPr/>
      </w:pPr>
      <w:r>
        <w:rPr/>
      </w:r>
    </w:p>
    <w:p>
      <w:pPr>
        <w:pStyle w:val="Normal"/>
        <w:rPr/>
      </w:pPr>
      <w:r>
        <w:rPr/>
        <w:t xml:space="preserve">Pluto is by far the smallest planet, having a diameter less than half that of Mercury; it is about two-thirds the size of the Moon. Pluto's physical characteristics are unlike those of any other planet. Pluto resembles most closely Neptune's icy satellite Triton, which implies a similar origin for these two bodies (see below Origin of Pluto and Charon). </w:t>
      </w:r>
    </w:p>
    <w:p>
      <w:pPr>
        <w:pStyle w:val="Normal"/>
        <w:rPr/>
      </w:pPr>
      <w:r>
        <w:rPr/>
      </w:r>
    </w:p>
    <w:p>
      <w:pPr>
        <w:pStyle w:val="Normal"/>
        <w:rPr>
          <w:u w:val="single"/>
        </w:rPr>
      </w:pPr>
      <w:r>
        <w:rPr>
          <w:u w:val="single"/>
        </w:rPr>
        <w:t>SURFACE AND INTERIOR</w:t>
      </w:r>
    </w:p>
    <w:p>
      <w:pPr>
        <w:pStyle w:val="Normal"/>
        <w:rPr>
          <w:u w:val="single"/>
        </w:rPr>
      </w:pPr>
      <w:r>
        <w:rPr>
          <w:u w:val="single"/>
        </w:rPr>
      </w:r>
    </w:p>
    <w:p>
      <w:pPr>
        <w:pStyle w:val="Normal"/>
        <w:rPr/>
      </w:pPr>
      <w:r>
        <w:rPr/>
        <w:t xml:space="preserve">Observations of Pluto show that its colour is slightly reddish, although not as red as Mars or Io. Thus, the surface of Pluto cannot be composed simply of pure ices. Its overall reflectivity, or albedo, ranges from 0.3 to 0.5, as compared with 0.1 for the Moon and 0.8 for Triton. The first crude infrared spectrophotometry measurements made in 1976 revealed the presence of solid methane on Pluto's surface, and methane ice is likely to be responsible for the relatively high reflectivity of the surface. New ground-based instrumentation available from the early 1990s revealed the presence of frozen carbon monoxide and molecular nitrogen. Brightness fluctuations observed during Charon-Pluto mutual eclipses (see below) reveal that the planet's south polar region is strikingly bright. </w:t>
      </w:r>
    </w:p>
    <w:p>
      <w:pPr>
        <w:pStyle w:val="Normal"/>
        <w:rPr/>
      </w:pPr>
      <w:r>
        <w:rPr/>
      </w:r>
    </w:p>
    <w:p>
      <w:pPr>
        <w:pStyle w:val="Normal"/>
        <w:rPr/>
      </w:pPr>
      <w:r>
        <w:rPr/>
        <w:t xml:space="preserve">The range of densities for Pluto and Charon resulting from their recently calculated masses and radii falls between 1.8 and 2.2 grams per cubic centimetre. In light of this fact, both bodies are thought to be composed of a significant fraction of materials such as silicates and organic compounds that are denser than water ice (which has a density of one gram per cubic centimetre). </w:t>
      </w:r>
    </w:p>
    <w:p>
      <w:pPr>
        <w:pStyle w:val="Normal"/>
        <w:rPr/>
      </w:pPr>
      <w:r>
        <w:rPr/>
      </w:r>
    </w:p>
    <w:p>
      <w:pPr>
        <w:pStyle w:val="Normal"/>
        <w:rPr/>
      </w:pPr>
      <w:r>
        <w:rPr/>
        <w:t xml:space="preserve">The surface temperature of Pluto has proved very difficult to measure. Observations made from the Infrared Astronomical Satellite suggest values in the range of 45-58 K, whereas measurements at radio wavelengths imply a range of 35-50 K. The temperature certainly must vary over the surface, depending on the local reflectivity and solar zenith angle. There is also expected to be a seasonal decrease in incident solar energy by a factor of roughly three as Pluto moves from perihelion to aphelion. </w:t>
      </w:r>
    </w:p>
    <w:p>
      <w:pPr>
        <w:pStyle w:val="Normal"/>
        <w:rPr/>
      </w:pPr>
      <w:r>
        <w:rPr/>
      </w:r>
    </w:p>
    <w:p>
      <w:pPr>
        <w:pStyle w:val="Normal"/>
        <w:rPr>
          <w:u w:val="single"/>
        </w:rPr>
      </w:pPr>
      <w:r>
        <w:rPr>
          <w:u w:val="single"/>
        </w:rPr>
        <w:t>THE ATMOSPHERE</w:t>
      </w:r>
    </w:p>
    <w:p>
      <w:pPr>
        <w:pStyle w:val="Normal"/>
        <w:rPr>
          <w:u w:val="single"/>
        </w:rPr>
      </w:pPr>
      <w:r>
        <w:rPr>
          <w:u w:val="single"/>
        </w:rPr>
      </w:r>
    </w:p>
    <w:p>
      <w:pPr>
        <w:pStyle w:val="Normal"/>
        <w:rPr/>
      </w:pPr>
      <w:r>
        <w:rPr/>
        <w:t xml:space="preserve">The detection of methane ice on the planet's surface made scientists confident that Pluto had an atmosphere before one was actually discovered. The atmosphere was finally detected in 1988 when Pluto passed in front of a star as observed from the Earth. The light of the star was dimmed before disappearing entirely behind the planet during the occultation. This proved that a thin, greatly distended atmosphere was present. Because Pluto's atmosphere must consist of vapours in equilibrium with their ices, small changes in temperature will have a large effect on the amount of gas in the atmosphere. During the years surrounding Pluto's perihelion, which occurred most recently in 1989, the mass of the atmosphere is near its maximum value, making it a favourable time to study the planet. Current models suggest a surface pressure in the range of a few tenths of a microbar to a few microbars (one microbar is one-millionth of the sea-level pressure on the Earth), so that at aphelion Pluto's atmosphere may not be detectable at all. </w:t>
      </w:r>
    </w:p>
    <w:p>
      <w:pPr>
        <w:pStyle w:val="Normal"/>
        <w:rPr/>
      </w:pPr>
      <w:r>
        <w:rPr/>
      </w:r>
    </w:p>
    <w:p>
      <w:pPr>
        <w:pStyle w:val="Normal"/>
        <w:rPr/>
      </w:pPr>
      <w:r>
        <w:rPr/>
        <w:t xml:space="preserve">Observations made during an occultation such as the one that occurred in 1988 cannot provide direct information about atmospheric composition. They rather only enable determination of the ratio of mean molecular weight to temperature. Based on reasonable assumptions about the atmospheric temperature, a mean molecular weight ( {mu}) of 25 +/- 3 atomic mass units was derived. This implies that significant amounts of gases heavier than methane ({mu} = 16) must also be present. Nitrogen ({mu} = 28) must in fact be the dominant constituent, since it is known that nitrogen ice exists on the surface and is more volatile than methane ice. Nitrogen is also the main constituent of the atmospheres of both Triton and Saturn's largest satellite, Titan, as well as of the Earth. </w:t>
      </w:r>
    </w:p>
    <w:p>
      <w:pPr>
        <w:pStyle w:val="Normal"/>
        <w:rPr/>
      </w:pPr>
      <w:r>
        <w:rPr/>
      </w:r>
    </w:p>
    <w:p>
      <w:pPr>
        <w:pStyle w:val="Normal"/>
        <w:rPr/>
      </w:pPr>
      <w:r>
        <w:rPr/>
        <w:t xml:space="preserve">As in the case of surface composition, substantial progress in the determination of atmospheric properties should result from ground-based observations during the 1990s. The United States is considering a mission to Pluto involving a fast flyby of the planet early in the 21st century. </w:t>
      </w:r>
    </w:p>
    <w:p>
      <w:pPr>
        <w:pStyle w:val="Normal"/>
        <w:rPr/>
      </w:pPr>
      <w:r>
        <w:rPr/>
      </w:r>
    </w:p>
    <w:p>
      <w:pPr>
        <w:pStyle w:val="Normal"/>
        <w:rPr>
          <w:u w:val="single"/>
        </w:rPr>
      </w:pPr>
      <w:r>
        <w:rPr>
          <w:u w:val="single"/>
        </w:rPr>
        <w:t>DISCOVERY OF PLUTO</w:t>
      </w:r>
    </w:p>
    <w:p>
      <w:pPr>
        <w:pStyle w:val="Normal"/>
        <w:rPr>
          <w:u w:val="single"/>
        </w:rPr>
      </w:pPr>
      <w:r>
        <w:rPr>
          <w:u w:val="single"/>
        </w:rPr>
      </w:r>
    </w:p>
    <w:p>
      <w:pPr>
        <w:pStyle w:val="Normal"/>
        <w:rPr/>
      </w:pPr>
      <w:r>
        <w:rPr/>
        <w:t xml:space="preserve">Pluto was the third planet to be discovered, as opposed to the six planets that had been visible in the sky to the naked eye since ancient times. Its existence had been postulated on the basis of apparent perturbations of the motions of Uranus and Neptune, which suggested that a more distant planet was gravitationally disturbing the two then outermost planets. It is now known that these perturbations were spurious; Pluto's small mass could not have produced a gravitational force strong enough to be the source of the peculiar motions. Thus, the discovery was a remarkable coincidence attributable to careful observations rather than to accurate calculations. </w:t>
      </w:r>
    </w:p>
    <w:p>
      <w:pPr>
        <w:pStyle w:val="Normal"/>
        <w:rPr/>
      </w:pPr>
      <w:r>
        <w:rPr/>
      </w:r>
    </w:p>
    <w:p>
      <w:pPr>
        <w:pStyle w:val="Normal"/>
        <w:rPr/>
      </w:pPr>
      <w:r>
        <w:rPr/>
        <w:t xml:space="preserve">The search for the expected ninth planet was supported most actively at the Lowell Observatory in Flagstaff in the early 20th century. It was initiated by the founder of the observatory, Percival Lowell, an American astronomer who had achieved notoriety through his highly publicized claims of canal sightings on Mars (see above Mars: The question of life on Mars). </w:t>
      </w:r>
    </w:p>
    <w:p>
      <w:pPr>
        <w:pStyle w:val="Normal"/>
        <w:rPr/>
      </w:pPr>
      <w:r>
        <w:rPr/>
      </w:r>
    </w:p>
    <w:p>
      <w:pPr>
        <w:pStyle w:val="Normal"/>
        <w:rPr/>
      </w:pPr>
      <w:r>
        <w:rPr/>
        <w:t xml:space="preserve">After two unsuccessful attempts to find the planet prior to Lowell's death in 1916, an astronomical camera with a 13-inch objective was built specifically for this purpose in 1929, and a young amateur astronomer, Clyde Tombaugh, was hired to carry out the planetary search. Less than one year after he began his work, on Feb. 18, 1930, Tombaugh found Pluto in the constellation Gemini. The new planet appeared as a dim "star" of the 15th magnitude that slowly changed its position against the fixed background stars as it pursued its 248-year orbit around the Sun. </w:t>
      </w:r>
    </w:p>
    <w:p>
      <w:pPr>
        <w:pStyle w:val="Normal"/>
        <w:rPr/>
      </w:pPr>
      <w:r>
        <w:rPr/>
      </w:r>
    </w:p>
    <w:p>
      <w:pPr>
        <w:pStyle w:val="Normal"/>
        <w:rPr>
          <w:u w:val="single"/>
        </w:rPr>
      </w:pPr>
      <w:r>
        <w:rPr>
          <w:u w:val="single"/>
        </w:rPr>
        <w:t>ORIGIN OF PLUTO AND CHARON</w:t>
      </w:r>
    </w:p>
    <w:p>
      <w:pPr>
        <w:pStyle w:val="Normal"/>
        <w:rPr>
          <w:u w:val="single"/>
        </w:rPr>
      </w:pPr>
      <w:r>
        <w:rPr>
          <w:u w:val="single"/>
        </w:rPr>
      </w:r>
    </w:p>
    <w:p>
      <w:pPr>
        <w:pStyle w:val="Normal"/>
        <w:rPr/>
      </w:pPr>
      <w:r>
        <w:rPr/>
        <w:t xml:space="preserve">Before the discovery of Charon, it was popular to assume that Pluto was a former satellite of Neptune that had somehow escaped its orbit. This idea gained support from the apparent similarity of the dimensions of Pluto and Triton and the near coincidence in Triton's period of revolution (5.9 days) and Pluto's period of rotation (6.4 days). It was suggested that a close encounter between these two bodies when they were both satellites led to the ejection of Pluto from the Neptunian system and caused Triton to assume a retrograde orbit. </w:t>
      </w:r>
    </w:p>
    <w:p>
      <w:pPr>
        <w:pStyle w:val="Normal"/>
        <w:rPr/>
      </w:pPr>
      <w:r>
        <w:rPr/>
      </w:r>
    </w:p>
    <w:p>
      <w:pPr>
        <w:pStyle w:val="Normal"/>
        <w:rPr/>
      </w:pPr>
      <w:r>
        <w:rPr/>
        <w:t xml:space="preserve">Difficulties were encountered in establishing the likelihood that all these events would have occurred. The discovery of Charon provided information that further refuted the theory. The newly calculated mass of Pluto is only one-half that of Triton, so Pluto clearly could not have been responsible for the reversal of the satellite's orbit. Also, the fact that Pluto has a satellite with a mass that is one-sixth of its own makes the escape idea highly implausible. Current thinking suggests that Pluto and Charon instead formed as two independent bodies in the solar nebula. A collision between Pluto and a proto-Charon could have produced a debris ring around Pluto that reaccreted to form the present satellite. This scenario is similar to the current paradigm for the formation of the Moon as a result of the impact of a Mars-sized body with the Earth (see above The Moon: Origin and evolution). The Moon appears to to be deficient in volatile elements relative to the Earth as a consequence of its high-temperature origin, and the absence of methane on Charon, along with the relatively high densities of both bodies in the Pluto-Charon system, can be attributed to a similar process. </w:t>
      </w:r>
    </w:p>
    <w:p>
      <w:pPr>
        <w:pStyle w:val="Normal"/>
        <w:rPr/>
      </w:pPr>
      <w:r>
        <w:rPr/>
      </w:r>
    </w:p>
    <w:p>
      <w:pPr>
        <w:pStyle w:val="Normal"/>
        <w:rPr/>
      </w:pPr>
      <w:r>
        <w:rPr/>
        <w:t xml:space="preserve">Implicit in this approach is the idea that there were many icy bodies with the approximate dimensions of Pluto and Charon in the outer solar nebula at the time this system formed. These bodies themselves are thought to have been built up from small entities that at present would be recognized as cometary nuclei. Triton is presumably another of these large icy planetesimals, captured into orbit by Neptune in the planet's early history. Chiron, believed to be a giant comet, and Phoebe, a satellite of Saturn, represent somewhat smaller examples of such objects. </w:t>
      </w:r>
    </w:p>
    <w:p>
      <w:pPr>
        <w:pStyle w:val="Normal"/>
        <w:rPr/>
      </w:pPr>
      <w:r>
        <w:rPr/>
      </w:r>
    </w:p>
    <w:p>
      <w:pPr>
        <w:pStyle w:val="Normal"/>
        <w:rPr/>
      </w:pPr>
      <w:r>
        <w:rPr/>
        <w:t xml:space="preserve">Most of these icy planetesimals were incorporated into the cores of the giant planets, but there may be others that were scattered out to the Kuiper belt or the Oort cloud (see below, Comets: Origin and evolution of comets) during the formation of Uranus and Neptune. (The Kuiper belt, like the Oort cloud, is a region of the solar system containing comets and other planetary debris. While the Oort cloud is spherical, the Kuiper belt is flattened and is also nearer to the Sun.) If the planetesimals were ejected to these distant regions, they are the best candidates for small, undiscovered "planets" that may lie beyond the orbit of Pluto. Such a body may occasionally be perturbed into a highly eccentric orbit that brings it toward the inner solar system, where its subliming gases would give it the appearance of a huge comet. A possible example is the comet of 1729, which became faintly visible to the naked eye even though it came no closer to the Sun than four-fifths of the distance to Jupiter. ( T.C.O.)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3T06:25:00Z</dcterms:created>
  <dc:creator>Leek Meng Lee</dc:creator>
  <dc:description/>
  <dc:language>en-US</dc:language>
  <cp:lastModifiedBy>Leek Meng Lee</cp:lastModifiedBy>
  <dcterms:modified xsi:type="dcterms:W3CDTF">1998-12-13T06:25:00Z</dcterms:modified>
  <cp:revision>1</cp:revision>
  <dc:subject/>
  <dc:title>Pluto</dc:title>
</cp:coreProperties>
</file>