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  <w:t>Pluto : The Mystery Planet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to was discovered on February 18, 1930, making it the last planet found in our Solar Syst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e to the </w:t>
      </w:r>
      <w:r>
        <w:fldChar w:fldCharType="begin"/>
      </w:r>
      <w:r>
        <w:rPr>
          <w:rStyle w:val="InternetLink"/>
        </w:rPr>
        <w:instrText xml:space="preserve"> HYPERLINK "../in/terms.htm" \l "eccentric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eccentricity</w:t>
      </w:r>
      <w:r>
        <w:rPr>
          <w:rStyle w:val="InternetLink"/>
        </w:rPr>
        <w:fldChar w:fldCharType="end"/>
      </w:r>
      <w:r>
        <w:rPr/>
        <w:t xml:space="preserve"> of its orbit, it is closer than </w:t>
      </w:r>
      <w:hyperlink r:id="rId2">
        <w:r>
          <w:rPr>
            <w:rStyle w:val="InternetLink"/>
          </w:rPr>
          <w:t>Neptune</w:t>
        </w:r>
      </w:hyperlink>
      <w:r>
        <w:rPr/>
        <w:t xml:space="preserve"> for 20 years out of its 249-year orbit. </w:t>
      </w:r>
    </w:p>
    <w:p>
      <w:pPr>
        <w:pStyle w:val="Normal"/>
        <w:numPr>
          <w:ilvl w:val="0"/>
          <w:numId w:val="1"/>
        </w:numPr>
        <w:rPr/>
      </w:pPr>
      <w:r>
        <w:rPr/>
        <w:t>Pluto made its closest approach during 1989 and will remain within the orbit of Neptune until March 14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to's orbit is also highly inclined -- tilted 17 degrees to the orbital plane of the other plane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ations also show that Pluto's spin axis is tipped by 122 degre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nd-based observations indicate that Pluto's surface is covered with methane ice and that there is a thin atmosphere that might freeze and fall to the surface as the planet moves away from the Su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to has one satellite named Charon [SHAR-on], named after the boatman in Greek mythology who operated the ferry across the River Styx to Pluto's realm in the underworld. </w:t>
      </w:r>
    </w:p>
    <w:p>
      <w:pPr>
        <w:pStyle w:val="Normal"/>
        <w:numPr>
          <w:ilvl w:val="0"/>
          <w:numId w:val="1"/>
        </w:numPr>
        <w:rPr/>
      </w:pPr>
      <w:r>
        <w:rPr/>
        <w:t>Charon was discovered in 197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on appears to be covered with water-ice rather than methane 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s orbit is gravitationally locked with Pluto, so both bodies always keep the same </w:t>
      </w:r>
      <w:r>
        <w:fldChar w:fldCharType="begin"/>
      </w:r>
      <w:r>
        <w:rPr>
          <w:rStyle w:val="InternetLink"/>
        </w:rPr>
        <w:instrText xml:space="preserve"> HYPERLINK "../in/terms.htm" \l "hemisphe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emisphere</w:t>
      </w:r>
      <w:r>
        <w:rPr>
          <w:rStyle w:val="InternetLink"/>
        </w:rPr>
        <w:fldChar w:fldCharType="end"/>
      </w:r>
      <w:r>
        <w:rPr/>
        <w:t xml:space="preserve"> facing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2411"/>
      </w:tblGrid>
      <w:tr>
        <w:trPr/>
        <w:tc>
          <w:tcPr>
            <w:tcW w:w="74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luto Statistic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vered by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yde W. Tombaugh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discovery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8, 1930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(kg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e+22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(Earth = 1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86e-03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radius (km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radius (Earth = 1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8e-01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an density (gm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distance from the Sun (km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3,520,000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distance from the Sun (Earth = 1)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294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ational period (days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3872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period (years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54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orbital velocity (km/sec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eccentricity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2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t of axis (degrees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2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inclination (degrees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48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quatorial surface gravity (m/sec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escape velocity (km/sec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 geometric albedo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itude (Vo)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5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mospheric composition</w:t>
            </w:r>
          </w:p>
          <w:p>
            <w:pPr>
              <w:pStyle w:val="DefinitionLis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ethane, Nitroge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ind w:left="360" w:hanging="0"/>
        <w:rPr/>
      </w:pPr>
      <w:r>
        <w:rPr/>
      </w:r>
      <w:bookmarkStart w:id="0" w:name="charon"/>
      <w:bookmarkStart w:id="1" w:name="charon"/>
      <w:bookmarkEnd w:id="1"/>
    </w:p>
    <w:tbl>
      <w:tblPr>
        <w:tblW w:w="7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42"/>
      </w:tblGrid>
      <w:tr>
        <w:trPr/>
        <w:tc>
          <w:tcPr>
            <w:tcW w:w="74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haron Statistic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vered by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Christy , 1978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(kg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e+21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(Earth = 1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18e-04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radius (km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orial radius (Earth = 1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561e-02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an density (gm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distance from Pluto (km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0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ational period (days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725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period (days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725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orbital velocity (km/sec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 inclination (degrees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0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pe velocity (km/sec)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</w:t>
            </w:r>
          </w:p>
        </w:tc>
      </w:tr>
      <w:tr>
        <w:trPr/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 geometric albedo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ptu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6:17:00Z</dcterms:created>
  <dc:creator>Leek Meng Lee</dc:creator>
  <dc:description/>
  <dc:language>en-US</dc:language>
  <cp:lastModifiedBy>Leek Meng Lee</cp:lastModifiedBy>
  <dcterms:modified xsi:type="dcterms:W3CDTF">1998-12-13T06:17:00Z</dcterms:modified>
  <cp:revision>1</cp:revision>
  <dc:subject/>
  <dc:title>Pluto : The Mystery Planet</dc:title>
</cp:coreProperties>
</file>