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szCs w:val="32"/>
          <w:lang w:val="es-MX"/>
        </w:rPr>
        <w:t>Educación Secundaria Obligatoria</w:t>
        <w:br/>
        <w:t>Matemáticas</w:t>
        <w:br/>
      </w:r>
      <w:r>
        <w:rPr>
          <w:sz w:val="24"/>
          <w:szCs w:val="24"/>
          <w:lang w:val="es-MX"/>
        </w:rPr>
        <w:br/>
      </w:r>
      <w:r>
        <w:rPr>
          <w:b/>
          <w:bCs/>
          <w:sz w:val="24"/>
          <w:szCs w:val="24"/>
          <w:lang w:val="es-MX"/>
        </w:rPr>
        <w:t>Introducción</w:t>
        <w:br/>
      </w:r>
      <w:r>
        <w:rPr>
          <w:sz w:val="24"/>
          <w:szCs w:val="24"/>
          <w:lang w:val="es-MX"/>
        </w:rPr>
        <w:t>Las matemáticas constituyen una rama del saber caracterizada por el estudio de las propiedades de determinados entes abstractos (números, vectores, funciones...) y, al mismo tiempo, un poderoso método para comprender conceptual y prácticamente las pautas manifestadas por una creciente lista de fenómenos naturales, técnicos y sociales.</w:t>
        <w:br/>
        <w:t>Generadas las primeras ideas de la aritmética y de la geometría, probablemente a partir de la percepción ordinaria, los matemáticos han ido creando continuamente nuevos conceptos, relaciones y métodos de razonamiento para resolver problemas previamente formulados o sistematizar las soluciones ya obtenidas. Interesa resaltar que este proceso de génesis incluye descubrimientos de nuevas conexiones y relaciones entre las ideas matemáticas, refinamientos y simplificaciones de la interpretación de los resultados conocidos y planteamientos de nuevos problemas. Una parte importante de la responsabilidad de esta acción creativa debe ser atribuida a la búsqueda de relaciones entre los objetos matemáticos, la observación de sus propiedades, la detección de regularidades en su comportamiento y la intención explícita de demostrar, generalizar, formalizar y sistematizar las proposiciones enunciadas.</w:t>
        <w:br/>
        <w:t>Las nociones matemáticas se organizan en forma de sistema axiomático-deductivo, de modo que las propiedades conjeturadas son demostradas, en última instancia, a partir de una reducida colección de postulados. Este método de organización de los conocimientos es el punto final de un camino que históricamente no está exento de desarrollos incompletos y trayectos infructuosos, de tal manera que la presentación de las matemáticas como una edificación conceptual pulida y acabada oculta, en realidad, la riqueza de los esfuerzos invertidos en su construcción y las aportaciones (en forma de problemas, técnicas o soluciones) de las demás ramas del saber.</w:t>
        <w:br/>
        <w:t>Las matemáticas proporcionan el lenguaje preciso y conciso que necesitan las ciencias para la formulación, interpretación y comunicación de las observaciones que realizan. La aplicación de los métodos matemáticos a otros ámbitos de las ciencias y de las tecnologías, produce importantes resultados prácticos, tanto en la elaboración de modelos explicativos de los fenómenos que estudian, como en la recogida y análisis de los datos necesarios para la validación de los modelos.</w:t>
        <w:br/>
        <w:t>El lenguaje matemático, además, extiende su dominio de aplicación más allá de las fronteras de la especialización científica. El desarrollo tecnológico y la creciente importancia social de los medios de comunicación, crean en la población la necesidad de conseguir la preparación suficiente para recibir grandes cantidades de información -codificada frecuentemente con símbolos, gráficos, tablas, fórmulas, diagramas... -, comprender y expresar descripciones de carácter cuantitativo y geométrico, y analizar críticamente los mensajes emitidos en lenguaje matemático.</w:t>
        <w:br/>
        <w:t>La finalidad fundamental de la enseñanza de las matemáticas es el desarrollo de la facultad de razonamiento y de abstracción. La capacidad humana de razonar encuentra en las matemáticas un aliado privilegiado para desarrollarse, y ese desarrollo constituye el principal objetivo pedagógico de esta ciencia, pues las matemáticas proporcionan contextos idóneos para alcanzar mayores niveles de abstracción y formalización. Las diversas notaciones simbólicas que se emplean en la construcción de los conceptos matemáticos y la importancia que se asigna a la comprensión y uso de los símbolos, refuerzan constantemente la capacidad de abstraer.</w:t>
        <w:br/>
        <w:t xml:space="preserve">Es también importante el carácter formativo del aprendizaje de las matemáticas. La actividad matemática desencadena procesos que permiten desarrollar capacidades de carácter muy general (explorar, clasificar, analizar, generalizar, estimar, inferir, abstraer, argumentar); desarrolla el pensamiento lógico y la capacidad de razonamiento (deductivo, inductivo, analógico), educa la percepción y visualización espacial, estimula la actitud crítica, agudiza la intuición, fomenta la creatividad, la perseverancia en el trabajo y la confianza en las propias posibilidades. Las matemáticas, además, contribuyen en gran medida a la preparación para la toma de decisiones y el enfrentamiento con situaciones nuevas, habilidades que cada día desempeñan una función más importante en el trabajo cotidiano y en la vida práctica. </w:t>
        <w:br/>
        <w:t xml:space="preserve">Por otra parte, el lenguaje matemático, aplicado a los distintos fenómenos y aspectos de la realidad, es un instrumento eficaz que nos ayuda a comprender mejor la realidad que nos rodea y adaptarnos a un entorno cotidiano en continua evolución. </w:t>
        <w:br/>
        <w:t>En consecuencia, el aprendizaje de las Matemáticas proporciona a los adolescentes la oportunidad de descubrir las posibilidades de su propio entendimiento y afianzar su personalidad, además de un fondo cultural necesario para manejarse en aspectos prácticos de la vida diaria, así como para acceder a otras ramas de la ciencia.</w:t>
        <w:br/>
        <w:t xml:space="preserve">La enseñanza de las Matemáticas debe configurarse de forma cíclica, de manera que en cada curso coexistan nuevos contenidos, tratados a modo de introducción, con otros que afiancen, completen o repasen los de cursos anteriores, ampliando su campo de aplicación y enriqueciéndose con nuevas relaciones, pretendiendo facilitar con esta estructura el aprendizaje de los alumnos y de las alumnas. La metodología deberá adaptarse a cada grupo de alumnos y situación, rentabilizando al máximo los recursos disponibles. Como criterio general parecen aconsejables las actuaciones que potencien el aprendizaje inductivo, sobre todo durante los primeros años de la etapa, a través de observación y manipulación, y refuercen, al mismo tiempo, la adquisición de destrezas básicas, esquemas y estrategias personales a la hora de enfrentarse ante una situación problemática cercana al alumno, sin perder de vista la relación con otras áreas del currículo. </w:t>
        <w:br/>
        <w:t>La resolución de problemas debe contemplarse como una práctica habitual, que no puede tratarse de forma aislada, sino integrada en todas y cada una de las facetas que conforman el proceso de enseñanza y aprendizaje, pues por sus características generales la resolución de problemas constituye el núcleo central de las matemáticas. En ella se utiliza un gran número de capacidades básicas de las personas: leer atentamente, reflexionar, establecer un plan de trabajo que se va revisando durante el proceso, modificar el plan si no da resultado, comprobar la solución si se ha encontrado, comprobar su adecuación o no a las condiciones del problema, formular otros nuevos... La resolución de problemas de matemáticas es una tarea privilegiada para desarrollar métodos y estrategias útiles a la hora de abordar cualquier problema; a su vez, en el transcurso del trabajo, se ponen de manifiesto y se ejercitan, de manera especial, destrezas y procesos cognoscitivos generales. No quiere decir que un tiempo del curso se dedique exclusivamente a resolver problemas para analizar sistemáticamente lo que ocurre al hacerlos, sino que se ha de tener en cuenta en el resto de los contenidos y en las programaciones de aula, como uno de los elementos importantes que merece la pena favorecer.</w:t>
        <w:br/>
        <w:t>Los avances tecnológicos afectan a la sociedad y a la educación tanto y con tanta rapidez que sus consecuencias en un futuro próximo son impredecibles En los últimos años, hemos presenciado un vertiginoso desarrollo tecnológico. El ciudadano del siglo XXI no podrá ignorar el funcionamiento de una calculadora o de un ordenador, con el fin de poder servirse de ellos, pero debe darles un trato racional que evite su indefensión ante la necesidad, por ejemplo, de realizar un cálculo sencillo cuando no tiene a mano su calculadora. El uso indiscriminado de la calculadora en el primer ciclo impedirá, por ejemplo, que los alumnos y las alumnas adquieran las destrezas de cálculo básicas que necesitan en cursos posteriores. Por otra parte, la calculadora y ciertos programas informáticos, resultan ser recursos investigadores de primer orden en el análisis de propiedades y relaciones numéricas y gráficas y en este sentido debe potenciarse su empleo.</w:t>
        <w:br/>
        <w:t>Otra finalidad, no menos importante de las matemáticas, es su carácter instrumental. Las matemáticas aparecen estrechamente vinculadas a los avances que la civilización ha ido alcanzando a lo largo de la historia y contribuyen, hoy día, tanto al desarrollo como a la formalización de las Ciencias Experimentales y Sociales, a las que prestan un adecuado apoyo instrumental. El estudiante debe conocer e intentar dominar toda una serie de conceptos y técnicas que le sirvan para comprender la realidad en que está inmerso y que le doten de la formación suficiente para hacer frente a las necesidades que se le planteen. El área de Matemáticas ha de recoger de las otras áreas y de la vida cotidiana todo aquello que le sirva para abordar, desde variados puntos de vista, los diferentes aspectos de la realidad y en este sentido y dado que las matemáticas son una herramienta fundamental para el estudio de las diferentes áreas, se deben considerar continuamente distintos contextos de trabajo que contemplen el estudio de situaciones interdisciplinarias.</w:t>
        <w:br/>
        <w:t xml:space="preserve">Finalmente, interesa añadir que con la enseñanza de las matemáticas se pretende contribuir a la formación integral de los alumnos y de las alumnas en colaboración con el resto de áreas del currículo. </w:t>
        <w:br/>
        <w:br/>
      </w:r>
      <w:r>
        <w:rPr>
          <w:b/>
          <w:bCs/>
          <w:sz w:val="24"/>
          <w:szCs w:val="24"/>
          <w:lang w:val="es-MX"/>
        </w:rPr>
        <w:t>Objetivos generales</w:t>
        <w:br/>
      </w:r>
      <w:r>
        <w:rPr>
          <w:sz w:val="24"/>
          <w:szCs w:val="24"/>
          <w:lang w:val="es-MX"/>
        </w:rPr>
        <w:t>1. Usar correctamente el lenguaje matemático (numérico, gráfico, geométrico, lógico, algebraico, probabilístico) en los modos de argumentación habituales con el fin de comunicarse de manera clara, concisa, precisa y rigurosa.</w:t>
        <w:br/>
        <w:t>2. Utilizar las formas de pensamiento lógico para formular y comprobar conjeturas, realizar inferencias y deducciones y organizar y relacionar informaciones diversas de los distintos ámbitos de la actividad humana.</w:t>
        <w:br/>
        <w:t>3. Aplicar con soltura y adecuadamente tanto las herramientas matemáticas adquiridas, como los modos propios de la actividad matemática (exploración sistemática de alternativas, flexibilidad para modificar el punto de vista, perseverancia en la búsqueda de soluciones) para obtener información sobre fenómenos y situaciones diversas de la vida diaria.</w:t>
        <w:br/>
        <w:t>4. Resolver problemas matemáticos utilizando diferentes estrategias, procedimientos y recursos, desde la intuición hasta los algoritmos.</w:t>
        <w:br/>
        <w:t>5. Aplicar los conocimientos geométricos para comprender y analizar el mundo físico que nos rodea. Identificando las formas y relaciones espaciales que se presentan en la realidad, analizando las propiedades y relaciones geométricas implicadas y siendo sensible a la belleza que generan.</w:t>
        <w:br/>
        <w:t>6. Emplear los métodos y procedimientos estadísticos y probabilísticos para obtener conclusiones a partir de datos recogidos en el mundo de la información (noticias, opiniones, publicidad, etc.).</w:t>
        <w:br/>
        <w:t>7. Conocer y valorar las propias habilidades matemáticas para afrontar las situaciones que requieran su empleo o que permitan disfrutar con los aspectos creativos, manipulativos, estéticos o utilitarios de las matemáticas.</w:t>
        <w:br/>
        <w:t>8. Reconocer la realidad como diversa y susceptible de ser explicada desde puntos de vista contrapuestos y complementarios: determinista/aleatorio, finito/infinito, exacto/aproximado, etc.</w:t>
        <w:br/>
        <w:t>9. Utilizar con soltura y sentido crítico los distintos recursos tecnológicos (calculadoras, programas informáticos) de forma que supongan una ayuda en el aprendizaje y en las aplicaciones instrumentales de las matemáticas.</w:t>
        <w:br/>
        <w:t>10. Integrar los conocimientos matemáticos en el conjunto de saberes que el alumno debe adquirir a lo largo de la Educación Secundaria Obligatoria.</w:t>
        <w:br/>
        <w:br/>
      </w:r>
      <w:r>
        <w:rPr>
          <w:b/>
          <w:bCs/>
          <w:sz w:val="24"/>
          <w:szCs w:val="24"/>
          <w:lang w:val="es-MX"/>
        </w:rPr>
        <w:t>Contenidos</w:t>
        <w:br/>
      </w:r>
      <w:r>
        <w:rPr>
          <w:sz w:val="24"/>
          <w:szCs w:val="24"/>
          <w:lang w:val="es-MX"/>
        </w:rPr>
        <w:t>Introducción</w:t>
        <w:br/>
        <w:t>Las matemáticas contemplan tres tipos de contenidos: actitudinales, procedimentales y conceptuales.</w:t>
        <w:br/>
        <w:t xml:space="preserve">Por la dificultad para enmarcar alguno de los contenidos que se proponen, conviene incidir en que estos se concentran, sobre todo, en el vocabulario, las notaciones, las convenciones, los resultados y las estructuras conceptuales; las destrezas y las estrategias generales; la apreciación y la valoración positiva de las matemáticas, la disposición favorable hacia el trabajo, etc. </w:t>
        <w:br/>
        <w:t>El objeto de estudio de las matemáticas en la escolaridad obligatoria constituye un conjunto de conceptos, procedimientos y actitudes fuertemente relacionados. Por ello, los contenidos que se presentan, consideran y atienden globalmente esos elementos, y aparecen agrupados en los siguiente bloques: "Aritmética y álgebra", "Geometría", "Análisis", "Estadística" y "Probabilidad".</w:t>
        <w:br/>
        <w:br/>
        <w:t xml:space="preserve">I. Aritmética y álgebra </w:t>
        <w:br/>
        <w:t>Además de continuar el tratamiento de todos los tipos de números que se introdujeron en Primaria, se introducen los racionales e irracionales, y se procede a la introducción al estudio del número real, siendo interesante mostrar su utilidad y su significado como números. Se desarrollan los algoritmos para la suma, la resta, la multiplicación y la división de enteros, decimales y fracciones, así como para las potencias de exponente entero y fraccionario, y los radicales.</w:t>
        <w:br/>
        <w:t>El uso de la calculadora, especialmente la científica, debe permitir la reflexión sobre las operaciones y sus algoritmos, sobre el sistema de numeración posicional, evitando que un uso indiscriminado en el primer ciclo impida que las alumnas y los alumnos adquieran las destrezas de cálculo básicas que les serán necesarias en cursos posteriores, por ello es importante desarrollar estrategias de cálculo mental (exacto y aproximado) y de estimación (escrita y mental) de resultados de operaciones y mediciones.</w:t>
        <w:br/>
        <w:t>La presencia natural de los números en toda actividad humana hace que se utilicen en el resto de los bloques y de las áreas del currículo, por lo que este bloque necesita una atención especial.</w:t>
        <w:br/>
        <w:t>El lenguaje aritmético conduce fácilmente al algebraico, ya que, una parte importante del álgebra se podría considerar como aritmética generalizada.</w:t>
        <w:br/>
        <w:t>El estudio de las relaciones entre conjuntos de elementos en gran parte se expresan en forma algebraica. Una misma expresión algebraica puede provenir de distintas situaciones por lo que, si logramos resolver y sacar conclusiones de una de ellas, podremos, con las traducciones necesarias, predecir qué va a pasar en otras que se representen por la misma expresión. Este poder de generalización le da una gran fuerza al álgebra.</w:t>
        <w:br/>
        <w:t>A través de los contenidos de este bloque se pretende la adquisición de las claves del lenguaje algebraico y la soltura necesaria para su manejo en la resolución de problemas diversos.</w:t>
        <w:br/>
        <w:t>Un aspecto importante es el de la simbolización de medidas y cantidades de objetos. Utilizar la posibilidad de simbolizar para describir una situación problemática es el final de un proceso lento, en el que los alumnos tienen que enfrentarse a situaciones en las que se vea la utilidad de encontrar una expresión general y su significado en diferentes contextos. Otros aspectos importantes son la traducción del lenguaje algebraico al lenguaje ordinario para la que la resolución de ecuaciones por métodos algebraicos, numéricos y gráficos permitirá captar esa particular relación concreto-general y el de la manipulación de expresiones algebraicas que potencian la capacidad de generalizar y la de particularizar y son elementos claves para la comprensión de los métodos algebraicos.</w:t>
        <w:br/>
        <w:t>Estas destrezas se desarrollarán a lo largo de la etapa, con un aumento progresivo en el uso y manejo de símbolos y expresiones algebraicas desde el primer año de la Secundaria al último, poniendo especial atención en cada estudiante y su avance, en la consideración que tiene de las letras, en la lectura y simbolización que realiza de problemas con enunciado y en los planteamientos de problemas que hace sobre expresiones algebraicas</w:t>
        <w:br/>
        <w:br/>
        <w:t xml:space="preserve">II. Geometría </w:t>
        <w:br/>
        <w:t>Se trata de estudiar en el plano y en el espacio figuras y cuerpos geométricos y algunas de sus relaciones y de sus propiedades. Además de la relación plano-espacio, también se abordará el paso del plano al espacio (mediante el plegado de desarrollos de diferentes cuerpos regulares o no, de distintas vistas planas) y el paso del espacio al plano, con visiones desde distintos lugares de cuerpos o configuraciones geométricas, desarrollos... Se propone también el estudio de algunas figuras y cuerpos importantes. Asimismo es fundamental la adquisición de un vocabulario que les permita hablar de su entorno geométrico.</w:t>
        <w:br/>
        <w:t>En cuanto a las transformaciones geométricas serán objeto de estudio las simetrías, los giros y las traslaciones. El uso de tramas de distintos tipos ayudará a entender su construcción y permitirá hacer diseños personales. Los espejos, libros de espejos, transportadores, ayudarán en el trabajo con ángulos y simetrías. En general, es un bloque que se puede y debe trabajar con la ayuda de distintos materiales y juegos, lo que desarrollará, además, destrezas manipulativas importantes con algunos de esos materiales, como son manejar la regla, el compás, y la cinta métrica con soltura.</w:t>
        <w:br/>
        <w:t>La semejanza de triángulos llevará al estudio de las relaciones entre los lados de un triángulo rectángulo y sus ángulos, desarrollando los conceptos trigonométricos básicos y sus relaciones, la resolución de triángulos.</w:t>
        <w:br/>
        <w:t xml:space="preserve">Por otra parte se abordará el inicio del estudio de la geometría analítica plana resaltando la relación existente entre ésta y los métodos del álgebra. </w:t>
        <w:br/>
        <w:br/>
        <w:t xml:space="preserve">III. Análisis </w:t>
        <w:br/>
        <w:t>El estudio de las variaciones simultáneas entre variables y su relación mediante tablas, gráficas y modelos matemáticos es de gran utilidad para describir, ilustrar, interpretar, predecir y explicar fenómenos diversos: económicos, sociales, físicos, etc.</w:t>
        <w:br/>
        <w:t>Se prestará especial atención a la interpretación y confección de gráficas a partir de un enunciado, una tabla de valores o una expresión analítica por ser una forma eficaz de comunicar la información. Se deben tratar todas las relaciones tabla-gráfica-fórmula con actividades diversas, estudiando la presentación idónea para una situación determinada.</w:t>
        <w:br/>
      </w:r>
      <w:r>
        <w:rPr>
          <w:b/>
          <w:bCs/>
          <w:sz w:val="24"/>
          <w:szCs w:val="24"/>
          <w:lang w:val="es-MX"/>
        </w:rPr>
        <w:t>El estudio de las funciones, se hará sobre situaciones y enunciados en contextos relacionados con los fenómenos naturales, la vida cotidiana y el mundo de la información</w:t>
      </w:r>
      <w:r>
        <w:rPr>
          <w:sz w:val="24"/>
          <w:szCs w:val="24"/>
          <w:lang w:val="es-MX"/>
        </w:rPr>
        <w:t>.</w:t>
        <w:br/>
        <w:t>Tanto la calculadora como el ordenador proporcionan una ayuda muy valiosa en el tratamiento del bloque, permitiendo agilizar cálculos aritméticos y visualizar los resultados.</w:t>
        <w:br/>
        <w:br/>
      </w:r>
      <w:r>
        <w:rPr>
          <w:b/>
          <w:bCs/>
          <w:sz w:val="24"/>
          <w:szCs w:val="24"/>
          <w:lang w:val="es-MX"/>
        </w:rPr>
        <w:t xml:space="preserve">IV. Estadística </w:t>
        <w:br/>
      </w:r>
      <w:r>
        <w:rPr>
          <w:sz w:val="24"/>
          <w:szCs w:val="24"/>
          <w:lang w:val="es-MX"/>
        </w:rPr>
        <w:t>La estadística descriptiva ampliará el tratamiento realizado en Primaria con nuevas técnicas y formas de muestreo, con el estudio de parámetros y su utilización, elementos de relación entre dos variables de correlación y su uso para la toma de decisiones.</w:t>
        <w:br/>
        <w:t>Una buena parte de las actividades que se realicen pueden provenir de la clase o de su entorno, analizando aspectos interesantes para los alumnos y las alumnas. Una vez elegido el tema se debe decidir qué tipo de formulario se necesita para recoger la información, cómo procesarla, presentarla, analizar la posibilidad y adecuación de los resultados que se obtiene a la situación en estudio.</w:t>
        <w:br/>
        <w:t>La estadística tiene un gran interés en la actualidad debido a la utilización que hacen de ella el resto de materias y los medios de comunicación; por ello será muy interesante analizar de forma crítica las informaciones y las presentaciones estadísticas que se hacen y sus interpretaciones, haciendo notar abusos que se pueden cometer.</w:t>
        <w:br/>
        <w:t xml:space="preserve">La relación que este bloque tiene con otros se pone fácilmente de manifiesto. A partir del conocimiento de los contenidos de este bloque, los estudiantes pueden asignar probabilidades a sucesos con los que se pueden experimentar situaciones de azar que de otra forma es prácticamente imposible. Los algoritmos del cálculo de la media -simple y ponderada- y de la desviación típica deben practicarlos en situaciones diversas. </w:t>
        <w:br/>
        <w:br/>
      </w:r>
      <w:r>
        <w:rPr>
          <w:b/>
          <w:bCs/>
          <w:sz w:val="24"/>
          <w:szCs w:val="24"/>
          <w:lang w:val="es-MX"/>
        </w:rPr>
        <w:t xml:space="preserve">V. Probabilidad </w:t>
        <w:br/>
      </w:r>
      <w:r>
        <w:rPr>
          <w:sz w:val="24"/>
          <w:szCs w:val="24"/>
          <w:lang w:val="es-MX"/>
        </w:rPr>
        <w:t>Con este bloque se pretende distinguir entre modelos explicativos de la realidad deterministas y aleatorios, y medir o cuantificar en ellos la probabilidad de que ocurran o no determinados sucesos. Una vez identificada una situación como de azar, es importante reconocer los sucesos posibles y asignarles una probabilidad.</w:t>
        <w:br/>
        <w:t>La asignación de probabilidades se hará sobre sucesos simples y compuestos -sobre modelos discretos y continuos- por consideraciones de simetría y equiprobabilidad y mediante asignación estadística, realizando las pruebas pertinentes o simulándolas (con tablas de números aleatorios, calculadoras, ordenadores...). Se considerarán los sucesos dependientes y el estudio de la probabilidad condicionada. Para ello será interesante la utilización de diagramas árbol y de las tablas de contingencia.</w:t>
        <w:br/>
        <w:t>Se tratarán con detalle los métodos de recuento sistemático, tanto por su gran interés formativo como por su utilización en la medida laplaciana de la probabilidad de sucesos, la formalización de las variaciones, de las permutaciones y de las combinaciones. De manera que al final de la etapa los alumnos y las alumnas sepan considerar una situación que suponga contar de manera que razonen si han agotado todas las posibilidades, la forma de hacerlo y la relación que tiene este proceso con el cálculo de probabilidades. Un importante recurso es utilizar los juegos de azar, de presencia familiar en nuestra sociedad.</w:t>
        <w:br/>
        <w:t>Además, por su especial relevancia, la resolución de problemas es en las matemáticas escolares método y contenido. Como método, es uno de los ingredientes de la enseñanza que facilitará la formación y consolidación de conceptos, técnicas y actitudes. Como contenido supone la reflexión sobre procesos comunes en la resolución de los problemas planteados en cada parte de las matemáticas, y está obligatoriamente en relación con los demás. No se trata de abrir un apartado con este titulo, sino que periódicamente se reflexione sobre las diferentes formas de abordar y resolver problemas, etapas de la resolución, preguntas que se hacen, formas de trabajar, etc.</w:t>
        <w:br/>
        <w:t>En esta etapa se resuelven problemas e investigaciones de cierta complejidad: algebraicos, gráficos, probabilísticos, lógicos... La reflexión permitirá, además de establecer estructuras conceptuales sólidas, constatar la estrecha relación entre las diferentes partes de la matemática y mostrar sus métodos de trabajo: particularizar, generalizar, emitir hipótesis, comprobar.</w:t>
        <w:br/>
        <w:t>El algoritmo está presente en muchas de las actividades que realizamos cada día, y continuamente en la resolución de problemas, en los juegos y en todas las partes de las matemáticas. La reflexión y construcción de un algoritmo es un indicador de la comprensión del proceso en estudio. Una misma situación admite distintos algoritmos que la representen. Hay que favorecer la creación de algoritmos propios cuando sea posible. Una parte importante del trabajo consiste en analizar y mejorar alguno que se proponga, uno propio o de un compañero.</w:t>
        <w:br/>
        <w:t>La explicitación de las distintas fases que ha supuesto la resolución de un problema y la sistematización de las estrategias heurísticas empleadas con éxito, constituye una ayuda y una guía para actuar ante nuevas situaciones problemáticas y para revisar críticamente los problemas ya resueltos. En consecuencia, este núcleo tiene un carácter transversal y sus contenidos serán tenidos en cuenta exclusivamente en conexión con el desarrollo del resto de los contenidos.</w:t>
        <w:br/>
        <w:t xml:space="preserve">En este sentido, es importante que el profesorado a lo largo de toda la etapa, desarrolle los siguientes aspectos: </w:t>
        <w:br/>
        <w:t>a) Estrategias generales que aparecen en la resolución de problemas.</w:t>
        <w:br/>
        <w:t xml:space="preserve">Estimar. Analizar. Generalizar. Particularizar. Hacer hipótesis. Comprobar. Demostrar. Abstraer </w:t>
        <w:br/>
        <w:t>b) Fases en la resolución de problemas.</w:t>
        <w:br/>
        <w:t>Comprensión del problema. Elaboración de un plan de actuación. Ejecución del plan. Comprobación de las soluciones, si las hay.</w:t>
        <w:br/>
        <w:t>c) Métodos de resolución.</w:t>
        <w:br/>
        <w:t>Prueba y error. Gráficos. Inducción. Deducción. Analogía. Subdivisión en problemas. Iteración. Recursión.</w:t>
        <w:br/>
        <w:t>d) Juegos de estrategia.</w:t>
        <w:br/>
        <w:t>Análisis del juego. Reglas. Estrategias ganadoras y perdedoras. Variación de reglas.</w:t>
        <w:br/>
        <w:t>Asimismo, como los contenidos actitudinales son generales y comunes a todos los bloques, se deben tener en cuenta en cualquier nivel de la planificación de esta área, ya que hacen referencia a capacidades personales que se activan y favorecen en el área de Matemáticas. Capacidades que son necesarias para enfrentarse a las características especiales del conocimiento matemático y su aprendizaje. Deben estar presentes en el trabajo que se desarrolle. Estarán en relación fundamentalmente con las actitudes hacia las matemáticas y hacia el trabajo en general. En consecuencia, el tratamiento de las actitudes en esta área se realizará a través de todos los bloques. Por tanto, en conexión con el desarrollo del resto de los contenidos, el profesorado desarrollará los siguientes aspectos:</w:t>
        <w:br/>
        <w:t>a) Incorporación al lenguaje habitual de las distintas formas de expresión matemática (numérica, geométrica...).</w:t>
        <w:br/>
        <w:t>b) Autonomía intelectual para enfrentarse a situaciones nuevas.</w:t>
        <w:br/>
        <w:t>c) Confianza para tomar decisiones y aceptar responsabilidades.</w:t>
        <w:br/>
        <w:t>d) Atención reflexiva.</w:t>
        <w:br/>
        <w:t>e) Tenacidad.</w:t>
        <w:br/>
        <w:t xml:space="preserve">f) Espíritu de colaboración activa y con responsabilidad en un trabajo en grupo, respetando las estrategias y soluciones distintas a las propias... </w:t>
        <w:br/>
        <w:t>g) Gusto por el trabajo bien hecho.</w:t>
        <w:br/>
        <w:t>h) Aprecio de la satisfacción que produce la resolución de un problema o encontrar una nueva vía de trabajo válida.</w:t>
        <w:br/>
        <w:t>i) Aprecio hacia las matemáticas por las múltiples formas de maravillarse ante la belleza de algunas relaciones y formas que estudia.</w:t>
        <w:br/>
        <w:t>j) Valoración de los métodos de trabajo matemáticos por su generalidad (capacidad de síntesis...).</w:t>
        <w:br/>
        <w:t>k) Valoración de la utilización de instrumentos matemáticos en otras disciplinas, descubriendo la importancia de las matemáticas en numerosos contenidos de otras áreas de conocimiento.</w:t>
        <w:br/>
        <w:t>l) Valoración crítica de las informaciones expresadas en lenguaje matemático.</w:t>
        <w:br/>
        <w:br/>
      </w:r>
      <w:r>
        <w:rPr>
          <w:b/>
          <w:bCs/>
          <w:sz w:val="24"/>
          <w:szCs w:val="24"/>
          <w:lang w:val="es-MX"/>
        </w:rPr>
        <w:t>Primer curso</w:t>
        <w:br/>
      </w:r>
      <w:r>
        <w:rPr>
          <w:sz w:val="24"/>
          <w:szCs w:val="24"/>
          <w:lang w:val="es-MX"/>
        </w:rPr>
        <w:t>I. Aritmética y álgebra.</w:t>
        <w:br/>
        <w:t>1. Números naturales.</w:t>
        <w:br/>
        <w:t>El sistema de numeración decimal.</w:t>
        <w:br/>
        <w:t>2. Divisibilidad.</w:t>
        <w:br/>
        <w:t>3. Fracciones y decimales. Operaciones elementales, aproximaciones y redondeos.</w:t>
        <w:br/>
        <w:t>4. Potencias de exponente natural.</w:t>
        <w:br/>
        <w:t>5. Raíces cuadradas exactas.</w:t>
        <w:br/>
        <w:t xml:space="preserve">6. Las magnitudes y su medida. </w:t>
        <w:br/>
        <w:t>7. El sistema métrico decimal.</w:t>
        <w:br/>
        <w:t>8. El euro.</w:t>
        <w:br/>
        <w:t>9. Magnitudes directamente proporcionales.</w:t>
        <w:br/>
        <w:t>Porcentajes.</w:t>
        <w:br/>
        <w:br/>
        <w:t>II. Geometría.</w:t>
        <w:br/>
        <w:t>1.Elementos básicos de la geometría del plano.</w:t>
        <w:br/>
        <w:t>2.Descripción, construcción, clasificación y propiedades características de las figuras planas elementales.</w:t>
        <w:br/>
        <w:t>3. Cálculo de áreas y perímetros de las figuras planas elementales.</w:t>
        <w:br/>
        <w:br/>
        <w:t>III. Análisis</w:t>
        <w:br/>
        <w:t xml:space="preserve">1.Construcción e interpretación de tablas de valores. </w:t>
        <w:br/>
        <w:t>2.Interpretación y lectura de gráficas relacionadas con los fenómenos naturales, la vida cotidiana y el mundo de la información.</w:t>
        <w:br/>
        <w:br/>
      </w:r>
      <w:r>
        <w:rPr>
          <w:b/>
          <w:bCs/>
          <w:sz w:val="24"/>
          <w:szCs w:val="24"/>
          <w:lang w:val="es-MX"/>
        </w:rPr>
        <w:t>Segundo curso</w:t>
        <w:br/>
      </w:r>
      <w:r>
        <w:rPr>
          <w:sz w:val="24"/>
          <w:szCs w:val="24"/>
          <w:lang w:val="es-MX"/>
        </w:rPr>
        <w:br/>
        <w:t>I. Aritmética y álgebra.</w:t>
        <w:br/>
        <w:t>1.Relación de divisibilidad. máximo común denominador y mínimo común múltiplo de dos números naturales.</w:t>
        <w:br/>
        <w:t xml:space="preserve">2. Operaciones elementales con fracciones, decimales y números enteros. </w:t>
        <w:br/>
        <w:t>Jerarquía de las operaciones y uso del paréntesis.</w:t>
        <w:br/>
        <w:t>3. Estimaciones, aproximaciones y redondeos. Raíces cuadradas aproximadas.</w:t>
        <w:br/>
        <w:t xml:space="preserve">4. Medida del tiempo y los ángulos. </w:t>
        <w:br/>
        <w:t xml:space="preserve">Precisión y estimación en las medidas. </w:t>
        <w:br/>
        <w:t>5. Magnitudes directa e inversamente proporcionales.</w:t>
        <w:br/>
        <w:t xml:space="preserve">Porcentajes. </w:t>
        <w:br/>
        <w:t xml:space="preserve">6. Interpretación de fórmulas y expresiones algebraicas. </w:t>
        <w:br/>
        <w:t xml:space="preserve">7. Igualdades y desigualdades. </w:t>
        <w:br/>
        <w:t>8. Ecuaciones de primer grado.</w:t>
        <w:br/>
        <w:br/>
        <w:t>II. Geometría.</w:t>
        <w:br/>
        <w:t>1. Elementos básicos de la geometría del espacio.</w:t>
        <w:br/>
        <w:t>2. Descripción y propiedades características de los cuerpos geométricos elementales.</w:t>
        <w:br/>
        <w:t>Construcción con los medios e instrumentos apropiados.</w:t>
        <w:br/>
        <w:t>3. Paralelismo y perpendicularidad.</w:t>
        <w:br/>
        <w:t>4.Cálculo de áreas y volúmenes.</w:t>
        <w:br/>
        <w:t>5. Triángulos rectángulos.</w:t>
        <w:br/>
        <w:t>El teorema de Pitágoras.</w:t>
        <w:br/>
        <w:t>6. Semejanza.</w:t>
        <w:br/>
        <w:t>Teorema de Tales.</w:t>
        <w:br/>
        <w:t>Razón de semejanza.</w:t>
        <w:br/>
        <w:t>Escalas.</w:t>
        <w:br/>
        <w:br/>
        <w:t>III. Análisis.</w:t>
        <w:br/>
        <w:t>1. Coordenadas cartesianas.</w:t>
        <w:br/>
        <w:t xml:space="preserve">Tablas de valores y gráficas cartesianas. </w:t>
        <w:br/>
        <w:t>Escalas utilizadas en los ejes.</w:t>
        <w:br/>
        <w:t xml:space="preserve">2. Relaciones funcionales entre magnitudes directamente proporcionales. </w:t>
        <w:br/>
        <w:t>3. Interpretación y lectura de gráficas relacionadas con los fenómenos naturales, la vida cotidiana y el mundo de la información.</w:t>
        <w:br/>
        <w:br/>
        <w:t>IV. Estadística.</w:t>
        <w:br/>
        <w:t xml:space="preserve">1. Estadística unidimensional. </w:t>
        <w:br/>
        <w:t>Distribuciones discretas.</w:t>
        <w:br/>
        <w:t xml:space="preserve">Recogida de datos. </w:t>
        <w:br/>
        <w:t>Muestras. Selección de rasgos de estudio.</w:t>
        <w:br/>
        <w:t>Elaboración de encuestas y formularios.</w:t>
        <w:br/>
        <w:t>Población y muestra. Elección de las muestras. Representatividad.</w:t>
        <w:br/>
        <w:t>2. Tablas de frecuencias y diagramas de barras.</w:t>
        <w:br/>
        <w:t>Media aritmética y moda.</w:t>
        <w:br/>
        <w:br/>
      </w:r>
      <w:r>
        <w:rPr>
          <w:b/>
          <w:bCs/>
          <w:sz w:val="24"/>
          <w:szCs w:val="24"/>
          <w:lang w:val="es-MX"/>
        </w:rPr>
        <w:t>Tercer curso</w:t>
        <w:br/>
      </w:r>
      <w:r>
        <w:rPr>
          <w:sz w:val="24"/>
          <w:szCs w:val="24"/>
          <w:lang w:val="es-MX"/>
        </w:rPr>
        <w:br/>
      </w:r>
      <w:r>
        <w:rPr>
          <w:b/>
          <w:bCs/>
          <w:sz w:val="24"/>
          <w:szCs w:val="24"/>
          <w:lang w:val="es-MX"/>
        </w:rPr>
        <w:t>I. Aritmética y álgebra.</w:t>
        <w:br/>
      </w:r>
      <w:r>
        <w:rPr>
          <w:sz w:val="24"/>
          <w:szCs w:val="24"/>
          <w:lang w:val="es-MX"/>
        </w:rPr>
        <w:t>1. Números racionales.</w:t>
        <w:br/>
        <w:t>Operaciones elementales y potencias de exponente entero.</w:t>
        <w:br/>
        <w:t>Jerarquía de las operaciones y uso del paréntesis.</w:t>
        <w:br/>
        <w:t>2. Aproximaciones y errores. Reconocimiento de números irracionales.</w:t>
        <w:br/>
        <w:t>3. Sucesiones numéricas.</w:t>
        <w:br/>
        <w:t xml:space="preserve">Iniciación a las progresiones aritméticas y geométricas. </w:t>
        <w:br/>
        <w:t>Interés simple y compuesto. Anualidades.</w:t>
        <w:br/>
        <w:t>4. Polinomios.</w:t>
        <w:br/>
        <w:t>Operaciones elementales.</w:t>
        <w:br/>
        <w:t>Identidades notables.</w:t>
        <w:br/>
        <w:t>5. Resolución algebraica de ecuaciones de primer grado y sistemas de dos ecuaciones lineales con dos incógnitas.</w:t>
        <w:br/>
        <w:t xml:space="preserve">Interpretación de las soluciones. </w:t>
        <w:br/>
        <w:t>6. Ecuación de segundo grado.</w:t>
        <w:br/>
        <w:br/>
      </w:r>
      <w:r>
        <w:rPr>
          <w:b/>
          <w:bCs/>
          <w:sz w:val="24"/>
          <w:szCs w:val="24"/>
          <w:lang w:val="es-MX"/>
        </w:rPr>
        <w:t>II. Geometría.</w:t>
        <w:br/>
      </w:r>
      <w:r>
        <w:rPr>
          <w:sz w:val="24"/>
          <w:szCs w:val="24"/>
          <w:lang w:val="es-MX"/>
        </w:rPr>
        <w:t xml:space="preserve">1. Descripción y propiedades elementales de las figuras planas y los cuerpos elementales. </w:t>
        <w:br/>
        <w:t xml:space="preserve">2. Cálculo de áreas y volúmenes. </w:t>
        <w:br/>
        <w:t>3. Poliedros regulares.</w:t>
        <w:br/>
        <w:t>4. La esfera. El globo terráqueo.</w:t>
        <w:br/>
        <w:t xml:space="preserve">5. Traslaciones, giros y simetrías en el plano. </w:t>
        <w:br/>
        <w:t>Propiedades que se conservan con estas transformaciones.</w:t>
        <w:br/>
        <w:t>Composición de transformaciones en casos sencillos.</w:t>
        <w:br/>
        <w:br/>
      </w:r>
      <w:r>
        <w:rPr>
          <w:b/>
          <w:bCs/>
          <w:sz w:val="24"/>
          <w:szCs w:val="24"/>
          <w:lang w:val="es-MX"/>
        </w:rPr>
        <w:t>III. Análisis.</w:t>
        <w:br/>
      </w:r>
      <w:r>
        <w:rPr>
          <w:sz w:val="24"/>
          <w:szCs w:val="24"/>
          <w:lang w:val="es-MX"/>
        </w:rPr>
        <w:t>1. Relaciones funcionales.</w:t>
        <w:br/>
        <w:t>Distintas formas de expresar una función.</w:t>
        <w:br/>
        <w:t>2. Estudio gráfico de una función: crecimiento y decrecimiento, máximos y mínimos, simetrías, continuidad y periodicidad.</w:t>
        <w:br/>
        <w:t>3. Estudio gráfico y algebraico de las funciones constantes, lineales y afines.</w:t>
        <w:br/>
        <w:t>Puntos de corte entre dos gráficas.</w:t>
        <w:br/>
        <w:t>4. Interpretación y lectura de gráficas en problemas relacionados con los fenómenos naturales, la vida cotidiana y el mundo de la información.</w:t>
        <w:br/>
        <w:br/>
      </w:r>
      <w:r>
        <w:rPr>
          <w:b/>
          <w:bCs/>
          <w:sz w:val="24"/>
          <w:szCs w:val="24"/>
          <w:lang w:val="es-MX"/>
        </w:rPr>
        <w:t>IV. Estadística.</w:t>
        <w:br/>
      </w:r>
      <w:r>
        <w:rPr>
          <w:sz w:val="24"/>
          <w:szCs w:val="24"/>
          <w:lang w:val="es-MX"/>
        </w:rPr>
        <w:t>1. Estadística unidimensional.</w:t>
        <w:br/>
        <w:t>Tratamiento de datos.</w:t>
        <w:br/>
        <w:t>Tabulación y recuento.</w:t>
        <w:br/>
        <w:t>Agrupamiento.</w:t>
        <w:br/>
        <w:t>Elección de clases. Intervalos.</w:t>
        <w:br/>
        <w:t>2.Tablas de frecuencias y gráficos estadísticos.</w:t>
        <w:br/>
        <w:t>3. Parámetros de centralización y dispersión.</w:t>
        <w:br/>
        <w:br/>
      </w:r>
      <w:r>
        <w:rPr>
          <w:b/>
          <w:bCs/>
          <w:sz w:val="24"/>
          <w:szCs w:val="24"/>
          <w:lang w:val="es-MX"/>
        </w:rPr>
        <w:t xml:space="preserve">V. Probabilidad </w:t>
        <w:br/>
      </w:r>
      <w:r>
        <w:rPr>
          <w:sz w:val="24"/>
          <w:szCs w:val="24"/>
          <w:lang w:val="es-MX"/>
        </w:rPr>
        <w:t>1. Experimentos aleatorios.</w:t>
        <w:br/>
        <w:t xml:space="preserve">Sucesos simples, compuestos, dependientes e independientes. </w:t>
        <w:br/>
        <w:t>2. Frecuencia y probabilidad de un suceso.</w:t>
        <w:br/>
        <w:t>Recuentos sistemáticos.</w:t>
        <w:br/>
        <w:t>Estrategias para contar.</w:t>
        <w:br/>
        <w:t>3. Cálculo de probabilidades mediante la ley de Laplace.</w:t>
        <w:br/>
        <w:t>Leyes de la probabilidad.</w:t>
        <w:br/>
        <w:br/>
      </w:r>
      <w:r>
        <w:rPr>
          <w:b/>
          <w:bCs/>
          <w:sz w:val="24"/>
          <w:szCs w:val="24"/>
          <w:lang w:val="es-MX"/>
        </w:rPr>
        <w:t>Cuarto curso</w:t>
        <w:br/>
      </w:r>
      <w:r>
        <w:rPr>
          <w:sz w:val="24"/>
          <w:szCs w:val="24"/>
          <w:lang w:val="es-MX"/>
        </w:rPr>
        <w:br/>
      </w:r>
      <w:r>
        <w:rPr>
          <w:b/>
          <w:bCs/>
          <w:sz w:val="24"/>
          <w:szCs w:val="24"/>
          <w:lang w:val="es-MX"/>
        </w:rPr>
        <w:t>I. Aritmética y álgebra.</w:t>
        <w:br/>
      </w:r>
      <w:r>
        <w:rPr>
          <w:sz w:val="24"/>
          <w:szCs w:val="24"/>
          <w:lang w:val="es-MX"/>
        </w:rPr>
        <w:t>1. Iniciación al número real.</w:t>
        <w:br/>
        <w:t xml:space="preserve">   La recta real.</w:t>
        <w:br/>
        <w:t xml:space="preserve">   Notación científica. Operaciones en notación científica.</w:t>
        <w:br/>
        <w:t>2. Potencias de exponente fraccionario y radicales.</w:t>
        <w:br/>
        <w:t>3. Repaso y profundización en el cálculo algebraico: operaciones con polinomios. Regla de Ruffini.</w:t>
        <w:br/>
        <w:t>4. Ecuaciones de primer y segundo grado.</w:t>
        <w:br/>
        <w:t xml:space="preserve">5. Sistemas de ecuaciones lineales. </w:t>
        <w:br/>
        <w:t>6. Inecuaciones.</w:t>
      </w:r>
    </w:p>
    <w:p>
      <w:pPr>
        <w:pStyle w:val="Normal"/>
        <w:rPr/>
      </w:pPr>
      <w:r>
        <w:rPr>
          <w:sz w:val="24"/>
          <w:szCs w:val="24"/>
          <w:lang w:val="es-MX"/>
        </w:rPr>
        <w:br/>
      </w:r>
      <w:r>
        <w:rPr>
          <w:b/>
          <w:bCs/>
          <w:sz w:val="24"/>
          <w:szCs w:val="24"/>
          <w:lang w:val="es-MX"/>
        </w:rPr>
        <w:t>II. Geometría.</w:t>
        <w:br/>
      </w:r>
      <w:r>
        <w:rPr>
          <w:sz w:val="24"/>
          <w:szCs w:val="24"/>
          <w:lang w:val="es-MX"/>
        </w:rPr>
        <w:t xml:space="preserve">1.Figuras semejantes. </w:t>
        <w:br/>
        <w:t xml:space="preserve">    Razón de semejanza.</w:t>
        <w:br/>
        <w:t xml:space="preserve">    Teorema de Tales.</w:t>
        <w:br/>
        <w:t>2. Razones trigonométricas.</w:t>
        <w:br/>
        <w:t>3. Resolución de triángulos rectángulos.</w:t>
        <w:br/>
        <w:t>4. Iniciación a la geometría analítica plana.</w:t>
        <w:br/>
        <w:br/>
      </w:r>
      <w:r>
        <w:rPr>
          <w:b/>
          <w:bCs/>
          <w:sz w:val="24"/>
          <w:szCs w:val="24"/>
          <w:lang w:val="es-MX"/>
        </w:rPr>
        <w:t>III. Análisis.</w:t>
        <w:br/>
      </w:r>
      <w:r>
        <w:rPr>
          <w:sz w:val="24"/>
          <w:szCs w:val="24"/>
          <w:lang w:val="es-MX"/>
        </w:rPr>
        <w:t>1.Funciones. Operaciones con funciones.</w:t>
        <w:br/>
        <w:t>2.Estudio gráfico de una función.</w:t>
        <w:br/>
        <w:t>Características globales de las gráficas: crecimiento y decrecimiento, máximos y mínimos, continuidad, simetrías y periodicidad.</w:t>
        <w:br/>
        <w:t>3.Estudio de las funciones polinómicas de primer y segundo grado y de las funciones exponenciales y de proporcionalidad inversa sencillas.</w:t>
        <w:br/>
        <w:t>4. Interpretación y lectura de gráficas en problemas relacionados con los fenómenos naturales, la vida cotidiana y el mundo de la información.</w:t>
        <w:br/>
        <w:br/>
      </w:r>
      <w:r>
        <w:rPr>
          <w:b/>
          <w:bCs/>
          <w:sz w:val="24"/>
          <w:szCs w:val="24"/>
          <w:lang w:val="es-MX"/>
        </w:rPr>
        <w:t>IV. Estadística.</w:t>
        <w:br/>
      </w:r>
      <w:r>
        <w:rPr>
          <w:sz w:val="24"/>
          <w:szCs w:val="24"/>
          <w:lang w:val="es-MX"/>
        </w:rPr>
        <w:t>1. Variables discretas y continuas.</w:t>
        <w:br/>
        <w:t>Intervalos y marcas de clases.</w:t>
        <w:br/>
        <w:t>2. Elaboración, interpretación de tablas de frecuencias, gráficos de barras y de sectores, histogramas y polígonos de frecuencia.</w:t>
        <w:br/>
        <w:t>3. Cálculo e interpretación de los parámetros de centralización y dispersión.</w:t>
        <w:br/>
        <w:br/>
      </w:r>
      <w:r>
        <w:rPr>
          <w:b/>
          <w:bCs/>
          <w:sz w:val="24"/>
          <w:szCs w:val="24"/>
          <w:lang w:val="es-MX"/>
        </w:rPr>
        <w:t>V. Probabilidad.</w:t>
        <w:br/>
      </w:r>
      <w:r>
        <w:rPr>
          <w:sz w:val="24"/>
          <w:szCs w:val="24"/>
          <w:lang w:val="es-MX"/>
        </w:rPr>
        <w:t>1.Experimentos aleatorios y sucesos.</w:t>
        <w:br/>
        <w:t>2. Probabilidad simple y compuesta.</w:t>
        <w:br/>
        <w:t>3.Utilización de distintas técnicas combinatorias (combinaciones, variaciones y permutaciones) en la asignación de probabilidades simples y compuestas.</w:t>
        <w:br/>
        <w:br/>
      </w:r>
      <w:r>
        <w:rPr>
          <w:b/>
          <w:bCs/>
          <w:sz w:val="28"/>
          <w:szCs w:val="28"/>
          <w:lang w:val="es-MX"/>
        </w:rPr>
        <w:t xml:space="preserve">Criterios de evaluación </w:t>
        <w:br/>
      </w:r>
      <w:r>
        <w:rPr>
          <w:b/>
          <w:bCs/>
          <w:sz w:val="24"/>
          <w:szCs w:val="24"/>
          <w:lang w:val="es-MX"/>
        </w:rPr>
        <w:t>Primer ciclo</w:t>
        <w:br/>
      </w:r>
      <w:r>
        <w:rPr>
          <w:sz w:val="24"/>
          <w:szCs w:val="24"/>
          <w:lang w:val="es-MX"/>
        </w:rPr>
        <w:t>1. Utilizar de forma adecuada los números enteros, las fracciones y los decimales para intercambiar información y resolver problemas en actividades relacionadas con la vida cotidiana.</w:t>
        <w:br/>
        <w:t xml:space="preserve">Se pretende garantizar con este criterio la adquisición de un rango amplio de destreza en el manejo de los distintos tipos de números enteros, fraccionarios y decimales de forma que pueda compararlos, operar con ellos y utilizarlos para recibir y producir información. </w:t>
        <w:br/>
        <w:t>2. Elegir, al resolver un determinado problema, el tipo de cálculo adecuado (mental o manual) y dar significado a las operaciones y resultados obtenidos, de acuerdo con el enunciado.</w:t>
        <w:br/>
        <w:t>Se pretende valorar con este criterio la capacidad de saber determinar el tipo de cálculo mental o manual adecuado para la resolución de un problema concreto.</w:t>
        <w:br/>
        <w:t>3. Estimar y calcular expresiones numéricas sencillas de números enteros y fraccionarios (basadas en las cuatro operaciones elementales y las potencias de exponente natural que involucren, como máximo, dos operaciones encadenadas y un paréntesis), aplicando correctamente las reglas de prioridad y haciendo un uso adecuado de signos y paréntesis.</w:t>
        <w:br/>
        <w:t>A través de este criterio puede valorarse si el alumnado es capaz de utilizar con soltura las operaciones entre números enteros y fraccionarios y la aplicación correcta de las reglas de prioridad, signos y paréntesis.</w:t>
        <w:br/>
        <w:t>4. Utilizar las aproximaciones numéricas, por defecto y por exceso, eligiéndolas y valorándolas de forma conveniente en la resolución de problemas, desde la toma de datos hasta la solución.</w:t>
        <w:br/>
        <w:t>Este criterio va dirigido a comprobar si los alumnos y las alumnas, utilizan adecuadamente las aproximaciones decimales en la resolución de problemas valorando las aproximaciones y errores de acuerdo con el enunciado.</w:t>
        <w:br/>
        <w:t>5. Resolver problemas sencillos utilizando métodos numéricos, gráficos o algebraicos, cuando se basen en la aplicación de fórmulas conocidas o en el planteamiento y resolución de ecuaciones sencillas de primer grado.</w:t>
        <w:br/>
        <w:t>Este criterio pretende comprobar que los alumnos y las alumnas son capaces de utilizar las expresiones algebraicas, métodos gráficos o numéricos y ecuaciones de primer grado para resolver problemas sencillos.</w:t>
        <w:br/>
        <w:t>6. Utilizar las unidades angulares, temporales, monetarias y del sistema métrico decimal para estimar y efectuar medidas, directas e indirectas, en actividades relacionadas con la vida cotidiana o en la resolución de problemas y valorar convenientemente el grado de precisión.</w:t>
        <w:br/>
        <w:t>Este criterio va dirigido a comprobar si los alumnos y las alumnas manejan las unidades de medida usuales en las actividades de la vida cotidiana y en la resolución de problemas, valorando la precisión alcanzada.</w:t>
        <w:br/>
        <w:t>7. Utilizar los procedimientos básicos de la proporcionalidad numérica (como la regla de tres o el cálculo de porcentajes) para obtener cantidades proporcionales a otras, en un contexto de resolución de problemas relacionados con la vida cotidiana.</w:t>
        <w:br/>
        <w:t xml:space="preserve">Este criterio requiere, por una parte, ser capaz de distinguir cuándo una relación es de proporcionalidad y cuándo no lo es a partir de la información de que se disponga y por otra, realizar cálculos que permitan averiguar cuartos proporcionales y razones de proporcionalidad. </w:t>
        <w:br/>
        <w:t>8. Reconocer y describir los elementos y propiedades características de las figuras planas, los cuerpos elementales y sus configuraciones geométricas a través de ilustraciones, de ejemplos tomados de la vida real o en un contexto de resolución de problemas geométricos.</w:t>
        <w:br/>
        <w:t>A través de este criterio se pretende comprobar que los estudiantes han alcanzado la experiencia necesaria para reconocer y describir las figuras planas, los cuerpos elementales y sus elementos y propiedades.</w:t>
        <w:br/>
        <w:t>9. Emplear el teorema de Pitágoras y las fórmulas adecuadas para obtener longitudes, áreas y volúmenes de las figuras planas y los cuerpos elementales, en un contexto de resolución de problemas geométricos.</w:t>
        <w:br/>
        <w:t>A través de este criterio se pretende comprobar que los alumnos son capaces de mediante la utilización del teorema de Pitágoras y las formulas usuales obtener medidas de longitudes, áreas y volúmenes.</w:t>
        <w:br/>
        <w:t>10. Utilizar el teorema de Tales y los criterios de semejanza para interpretar relaciones de proporcionalidad geométrica entre segmentos y figuras planas y para construir triángulos o cuadriláteros semejantes a otros, en una razón dada.</w:t>
        <w:br/>
        <w:t>Se pretende comprobar con este criterio que el alumnado es capaz de utilizar los criterios de semejanza tanto para interpretar relaciones de proporcionalidad, como para construir triángulos y cuadriláteros semejantes a otros</w:t>
        <w:br/>
        <w:t>11. Interpretar las dimensiones reales de figuras representadas en mapas o planos, haciendo un uso adecuado de las escalas, numéricas o gráficas.</w:t>
        <w:br/>
        <w:t>Este criterio va dirigido a comprobar que el alumno o la alumna ha conseguido interpretar las representaciones planas habituales de los objetos y espacios bidimensionales y tridimensionales, con la cantidad de información usual lo que requiere utilizar con soltura las escalas, numéricas y gráficas.</w:t>
        <w:br/>
        <w:t>12. Representar e interpretar puntos y gráficas cartesianas de relaciones funcionales sencillas, basadas en la proporcionalidad directa, que vengan dadas a través de tablas de valores e intercambiar información entre tablas de valores y gráficas.</w:t>
        <w:br/>
        <w:t>A través de este criterio se pretende comprobar que los alumnos y las alumnas manejan la representación de relaciones funcionales sencillas utilizando tablas de valores.</w:t>
        <w:br/>
        <w:t>13. Obtener información práctica de gráficas sencillas (de trazo continuo) en un contexto de resolución de problemas relacionados con fenómenos naturales y la vida cotidiana.</w:t>
        <w:br/>
        <w:t>Este criterio pretende comprobar que el alumnado es capaz de obtener información de una gráfica sencilla relacionada con fenómenos naturales o, de la vida cotidiana.</w:t>
        <w:br/>
        <w:t xml:space="preserve">14. Obtener e interpretar la tabla de frecuencias y el diagrama de barras así como la moda y la media aritmética de una distribución discreta sencilla, con pocos datos, utilizando, si es preciso, una calculadora de operaciones básicas. </w:t>
        <w:br/>
        <w:t>Se pretende verificar la comprensión y la capacidad de obtener información de las tablas y gráficos estadísticos así como de los parámetros estadísticos más usuales.</w:t>
        <w:br/>
        <w:br/>
      </w:r>
      <w:r>
        <w:rPr>
          <w:b/>
          <w:bCs/>
          <w:sz w:val="24"/>
          <w:szCs w:val="24"/>
          <w:lang w:val="es-MX"/>
        </w:rPr>
        <w:t>Tercer curso</w:t>
        <w:br/>
      </w:r>
      <w:r>
        <w:rPr>
          <w:sz w:val="24"/>
          <w:szCs w:val="24"/>
          <w:lang w:val="es-MX"/>
        </w:rPr>
        <w:t>1. Identificar y utilizar los distintos tipos de números racionales para recibir y producir información en situaciones reales de la vida cotidiana y elegir, al resolver un determinado problema, el tipo de cálculo adecuado (mental, manual, con calculadora), dando significado a las operaciones, procedimientos y resultados obtenidos, de acuerdo con el enunciado.</w:t>
        <w:br/>
        <w:t xml:space="preserve">Se pretende garantizar con este criterio la adquisición de un rango amplio de destreza en el manejo de los distintos tipos de números racionales de forma que pueda compararlos, operar con ellos y utilizarlos para recibir y producir información, de igual forma se refiere a la determinación del tipo de cálculo adecuado para la resolución de un problema determinado. </w:t>
        <w:br/>
        <w:t>2. Estimar y calcular expresiones numéricas sencillas de números racionales (basadas en las cuatro operaciones elementales y las potencias de exponente entero que involucren, como máximo, dos operaciones encadenadas y un paréntesis), aplicar correctamente las reglas de prioridad y hacer un uso adecuado de signos y paréntesis.</w:t>
        <w:br/>
        <w:t>A través de este criterio puede valorarse si el alumnado es capaz de utilizar con soltura las operaciones entre números racionales y la aplicación correcta de las reglas de prioridad, signos y paréntesis.</w:t>
        <w:br/>
        <w:t>3. Utilizar convenientemente las aproximaciones decimales, las unidades de medida usuales y las relaciones de proporcionalidad numérica para resolver problemas relacionados con la vida cotidiana, eligiendo, a lo largo de todo el proceso de resolución del problema, la notación y las aproximaciones adecuadas y valorándolas, junto con el tamaño de los errores cometidos, de acuerdo con el enunciado.</w:t>
        <w:br/>
        <w:t>Este criterio va dirigido a comprobar si los alumnos y las alumnas manejan las unidades de medida usuales, utilizan adecuadamente las aproximaciones decimales y las relaciones de proporcionalidad en la resolución de problemas valorando las aproximaciones y errores de acuerdo con el enunciado.</w:t>
        <w:br/>
        <w:t>4. Construir expresiones algebraicas y ecuaciones sencillas a partir de sucesiones numéricas, tablas o enunciados e interpretar las relaciones numéricas que se dan, implícitamente, en una fórmula conocida o en una ecuación.</w:t>
        <w:br/>
        <w:t>Este criterio pretende comprobar que los alumnos y las alumnas son capaces de utilizar las expresiones algebraicas y las ecuaciones para describir relaciones numéricas y a la inversa interpretar las relaciones que se presenten implícitamente en forma algebraica.</w:t>
        <w:br/>
        <w:t>5. Utilizar las técnicas y procedimientos básicos del cálculo algebraico para sumar, restar o multiplicar polinomios sencillos en una indeterminada que tengan, a lo sumo, tres términos, y resolver ecuaciones de primer grado o ecuaciones de segundo grado y sistemas sencillos de ecuaciones lineales con dos incógnitas que tengan coeficientes enteros.</w:t>
        <w:br/>
        <w:t>Este criterio va dirigido a comprobar que el alumnado es capaz de utilizar las herramientas básicas del cálculo algebraico, simplificar y operar con polinomios sencillos, así como resolver ecuaciones de primer y segundo grado y sistemas de ecuaciones lineales con dos incógnitas.</w:t>
        <w:br/>
        <w:t>6. Resolver problemas sencillos utilizando métodos numéricos, gráficos o algebraicos, cuando se basen en la utilización de fórmulas conocidas o en el planteamiento y resolución de ecuaciones de primer grado o de sistemas de dos ecuaciones lineales con dos incógnitas.</w:t>
        <w:br/>
        <w:t>Este criterio pretende comprobar que los alumnos y las alumnas son capaces de utilizar las expresiones algebraicas, métodos gráficos o numéricos y ecuaciones de primer grado o sistemas de dos ecuaciones lineales con dos incógnitas para resolver problemas sencillos.</w:t>
        <w:br/>
        <w:t>7. Reconocer y describir los elementos y propiedades características de las figuras planas, los cuerpos elementales y sus configuraciones geométricas y utilizar el teorema de Pitágoras y las fórmulas usuales para obtener las medidas de longitudes, áreas y volúmenes a través de ilustraciones, de ejemplos tomados de la vida real o en un contexto de resolución de problemas geométricos.</w:t>
        <w:br/>
        <w:t>A través de este criterio se pretende comprobar que los alumnos y las alumnas han alcanzado la experiencia necesaria para reconocer y describir las figuras planas y los cuerpos elementales y para mediante la utilización del teorema de Pitágoras y las formulas usuales obtener medidas de longitudes, áreas y volúmenes</w:t>
        <w:br/>
        <w:t>8. Aplicar traslaciones, giros y simetrías a figuras planas sencillas utilizando los instrumentos de dibujo habituales, reconocer el tipo de movimiento que liga a dos figuras iguales del plano que ocupan posiciones diferentes y determinar los elementos invariantes y los centros y ejes de simetría en formas y configuraciones geométricas sencillas.</w:t>
        <w:br/>
        <w:t xml:space="preserve">Este criterio pretende comprobar el conocimiento que los alumnos y las alumnas han alcanzado de los conceptos de traslación, giro y simetría y de su aplicación a figuras sencillas del plano. </w:t>
        <w:br/>
        <w:t>9. Reconocer las características básicas de las funciones constantes, lineales y afines en su forma gráfica o algebraica y representarlas gráficamente cuando vengan expresadas por un enunciado, una tabla o una expresión algebraica.</w:t>
        <w:br/>
        <w:t>Este criterio va dirigido a comprobar que se conocen las características de las funciones: constantes, lineales, y afines en su forma gráfica o algebraica, y la capacidad de representarlas gráficamente a partir de distintas expresiones.</w:t>
        <w:br/>
        <w:t>10. Determinar e interpretar las características básicas (puntos de corte con los ejes, intervalos de crecimiento y decrecimiento, puntos extremos, continuidad, simetrías y la periodicidad) que permiten evaluar el comportamiento de una gráfica sencilla (de trazo continuo o discontinuo), y obtener información práctica en un contexto de resolución de problemas relacionados con fenómenos naturales o prácticos de la vida cotidiana.</w:t>
        <w:br/>
        <w:t>Se pretende evaluar la capacidad de obtener información práctica y extraer conclusiones del estudio de las características de la gráfica de una función sencilla en un contexto de resolución de problemas relacionados con fenómenos naturales o prácticos de la vida cotidiana.</w:t>
        <w:br/>
        <w:t>11. Elaborar e interpretar tablas y gráficos estadísticos (diagramas de barras o de sectores, histogramas, etc.) así como los parámetros estadísticos más usuales (moda, mediana, media aritmética y desviación típica), correspondientes a distribuciones sencillas y utilizar, si es necesario, una calculadora científica.</w:t>
        <w:br/>
        <w:t>Se pretende verificar la comprensión del proceso de elaboración e interpretación de tablas y gráficos estadísticos y la capacidad de obtener información a través del cálculo de los parámetros estadísticos más usuales.</w:t>
        <w:br/>
      </w:r>
      <w:r>
        <w:rPr>
          <w:b/>
          <w:bCs/>
          <w:sz w:val="24"/>
          <w:szCs w:val="24"/>
          <w:lang w:val="es-MX"/>
        </w:rPr>
        <w:t>12</w:t>
      </w:r>
      <w:r>
        <w:rPr>
          <w:sz w:val="24"/>
          <w:szCs w:val="24"/>
          <w:lang w:val="es-MX"/>
        </w:rPr>
        <w:t xml:space="preserve">. Determinar e interpretar el espacio muestral y los sucesos asociados a un experimento aleatorio sencillo y asignar </w:t>
      </w:r>
      <w:r>
        <w:rPr>
          <w:b/>
          <w:bCs/>
          <w:sz w:val="24"/>
          <w:szCs w:val="24"/>
          <w:lang w:val="es-MX"/>
        </w:rPr>
        <w:t>probabilidades</w:t>
      </w:r>
      <w:r>
        <w:rPr>
          <w:sz w:val="24"/>
          <w:szCs w:val="24"/>
          <w:lang w:val="es-MX"/>
        </w:rPr>
        <w:t xml:space="preserve"> en situaciones experimentales o equiprobables, utilizando adecuadamente la ley de </w:t>
      </w:r>
      <w:r>
        <w:rPr>
          <w:b/>
          <w:bCs/>
          <w:sz w:val="24"/>
          <w:szCs w:val="24"/>
          <w:lang w:val="es-MX"/>
        </w:rPr>
        <w:t>Laplace</w:t>
      </w:r>
      <w:r>
        <w:rPr>
          <w:sz w:val="24"/>
          <w:szCs w:val="24"/>
          <w:lang w:val="es-MX"/>
        </w:rPr>
        <w:t xml:space="preserve"> y los </w:t>
      </w:r>
      <w:r>
        <w:rPr>
          <w:b/>
          <w:bCs/>
          <w:sz w:val="24"/>
          <w:szCs w:val="24"/>
          <w:lang w:val="es-MX"/>
        </w:rPr>
        <w:t>diagramas de árbol</w:t>
      </w:r>
      <w:r>
        <w:rPr>
          <w:sz w:val="24"/>
          <w:szCs w:val="24"/>
          <w:lang w:val="es-MX"/>
        </w:rPr>
        <w:t>, o cualquier otra estrategia de conteo personal.</w:t>
        <w:br/>
        <w:t>Se pretende comprobar la capacidad de realizar estudios probabilísticos en situaciones sujetas a incertidumbre utilizando en cada caso las técnicas más adecuadas.</w:t>
        <w:br/>
      </w:r>
      <w:r>
        <w:rPr>
          <w:b/>
          <w:bCs/>
          <w:sz w:val="24"/>
          <w:szCs w:val="24"/>
          <w:lang w:val="es-MX"/>
        </w:rPr>
        <w:t>13</w:t>
      </w:r>
      <w:r>
        <w:rPr>
          <w:sz w:val="24"/>
          <w:szCs w:val="24"/>
          <w:lang w:val="es-MX"/>
        </w:rPr>
        <w:t>. Utilizar estrategias sencillas, tales como la reorganización de la información de partida, la búsqueda de ejemplos y contraejemplos y casos particulares o métodos de «ensayo y error» en contextos de resolución de problemas.</w:t>
        <w:br/>
        <w:t>Este criterio se refiere a la manera de enfrentarse a la resolución de problemas, así como a alguna de las estrategias que se puede poner en práctica. Debería tenerse en cuenta la familiaridad del alumnado con los objetos de los que trata, la disponibilidad de información explícita y no excesivamente sobreabundante o la facilidad de codificación u organización de la información, a la hora de aplicar este criterio.</w:t>
        <w:br/>
        <w:br/>
      </w:r>
      <w:r>
        <w:rPr>
          <w:b/>
          <w:bCs/>
          <w:sz w:val="24"/>
          <w:szCs w:val="24"/>
          <w:lang w:val="es-MX"/>
        </w:rPr>
        <w:t>Cuarto curso</w:t>
        <w:br/>
      </w:r>
      <w:r>
        <w:rPr>
          <w:sz w:val="24"/>
          <w:szCs w:val="24"/>
          <w:lang w:val="es-MX"/>
        </w:rPr>
        <w:t>1. Identificar y utilizar los distintos tipos de números reales para recibir y producir información en situaciones reales de la vida cotidiana y elegir, al resolver un. determinado problema, el tipo de cálculo adecuado (mental, manual, con calculadora), dando significado a las operaciones, procedimientos y resultados obtenidos, de acuerdo con el enunciado.</w:t>
        <w:br/>
        <w:t xml:space="preserve">Se pretende garantizar con este criterio la adquisición de un rango amplio de destreza en el manejo de los distintos tipos de números reales de forma que pueda compararlos, operar con ellos y utilizarlos para recibir y producir información, de igual forma se refiere a la determinación del tipo de cálculo adecuado para la resolución de un problema determinado. </w:t>
        <w:br/>
        <w:t>2. Estimar y calcular expresiones numéricas sencillas de números racionales (basadas en las cuatro operaciones elementales y las potencias de exponente entero que involucren, como máximo, tres operaciones encadenadas y un paréntesis), aplicar correctamente las reglas de prioridad y hacer un uso adecuado de signos y paréntesis.</w:t>
        <w:br/>
        <w:t>A través de este criterio puede valorarse si el alumnado es capaz de utilizar con soltura las operaciones entre números racionales y la aplicación correcta de las reglas de prioridad, signos y paréntesis.</w:t>
        <w:br/>
      </w:r>
      <w:r>
        <w:rPr>
          <w:b/>
          <w:bCs/>
          <w:sz w:val="24"/>
          <w:szCs w:val="24"/>
          <w:lang w:val="es-MX"/>
        </w:rPr>
        <w:t>3</w:t>
      </w:r>
      <w:r>
        <w:rPr>
          <w:sz w:val="24"/>
          <w:szCs w:val="24"/>
          <w:lang w:val="es-MX"/>
        </w:rPr>
        <w:t xml:space="preserve">. </w:t>
      </w:r>
      <w:r>
        <w:rPr>
          <w:b/>
          <w:bCs/>
          <w:sz w:val="24"/>
          <w:szCs w:val="24"/>
          <w:lang w:val="es-MX"/>
        </w:rPr>
        <w:t>Simplificar expresiones numéricas irracionales</w:t>
      </w:r>
      <w:r>
        <w:rPr>
          <w:sz w:val="24"/>
          <w:szCs w:val="24"/>
          <w:lang w:val="es-MX"/>
        </w:rPr>
        <w:t xml:space="preserve"> sencillas (que contengan </w:t>
      </w:r>
      <w:r>
        <w:rPr>
          <w:b/>
          <w:bCs/>
          <w:sz w:val="24"/>
          <w:szCs w:val="24"/>
          <w:lang w:val="es-MX"/>
        </w:rPr>
        <w:t>una o dos raíces cuadradas</w:t>
      </w:r>
      <w:r>
        <w:rPr>
          <w:sz w:val="24"/>
          <w:szCs w:val="24"/>
          <w:lang w:val="es-MX"/>
        </w:rPr>
        <w:t xml:space="preserve">) y utilizar convenientemente la calculadora científica en las </w:t>
      </w:r>
      <w:r>
        <w:rPr>
          <w:b/>
          <w:bCs/>
          <w:sz w:val="24"/>
          <w:szCs w:val="24"/>
          <w:lang w:val="es-MX"/>
        </w:rPr>
        <w:t>operaciones</w:t>
      </w:r>
      <w:r>
        <w:rPr>
          <w:sz w:val="24"/>
          <w:szCs w:val="24"/>
          <w:lang w:val="es-MX"/>
        </w:rPr>
        <w:t xml:space="preserve"> con números reales, expresados en forma decimal o en </w:t>
      </w:r>
      <w:r>
        <w:rPr>
          <w:b/>
          <w:bCs/>
          <w:sz w:val="24"/>
          <w:szCs w:val="24"/>
          <w:lang w:val="es-MX"/>
        </w:rPr>
        <w:t>notación científica</w:t>
      </w:r>
      <w:r>
        <w:rPr>
          <w:sz w:val="24"/>
          <w:szCs w:val="24"/>
          <w:lang w:val="es-MX"/>
        </w:rPr>
        <w:t xml:space="preserve"> y aplicar las reglas y las técnicas de </w:t>
      </w:r>
      <w:r>
        <w:rPr>
          <w:b/>
          <w:bCs/>
          <w:sz w:val="24"/>
          <w:szCs w:val="24"/>
          <w:lang w:val="es-MX"/>
        </w:rPr>
        <w:t>aproximación</w:t>
      </w:r>
      <w:r>
        <w:rPr>
          <w:sz w:val="24"/>
          <w:szCs w:val="24"/>
          <w:lang w:val="es-MX"/>
        </w:rPr>
        <w:t xml:space="preserve"> adecuadas a cada caso y </w:t>
      </w:r>
      <w:r>
        <w:rPr>
          <w:b/>
          <w:bCs/>
          <w:sz w:val="24"/>
          <w:szCs w:val="24"/>
          <w:lang w:val="es-MX"/>
        </w:rPr>
        <w:t>valorando los errores</w:t>
      </w:r>
      <w:r>
        <w:rPr>
          <w:sz w:val="24"/>
          <w:szCs w:val="24"/>
          <w:lang w:val="es-MX"/>
        </w:rPr>
        <w:t xml:space="preserve"> cometidos. </w:t>
        <w:br/>
        <w:t>A través de este criterio puede valorarse si el alumnado es capaz de utilizar expresiones numéricas irracionales y por otra parte manejar los conceptos y procedimientos relacionados con la precisión, la aproximación y el error. Los alumnos y las alumnas deben saber obtener números aproximados y ser conscientes de la necesidad de su utilización en algunos casos valorando el error cometido.</w:t>
        <w:br/>
      </w:r>
      <w:r>
        <w:rPr>
          <w:b/>
          <w:bCs/>
          <w:sz w:val="24"/>
          <w:szCs w:val="24"/>
          <w:lang w:val="es-MX"/>
        </w:rPr>
        <w:t>4.</w:t>
      </w:r>
      <w:r>
        <w:rPr>
          <w:sz w:val="24"/>
          <w:szCs w:val="24"/>
          <w:lang w:val="es-MX"/>
        </w:rPr>
        <w:t xml:space="preserve"> Construir expresiones algebraicas y ecuaciones descriptivas de tablas, enunciados, propiedades, generalidades, códigos, recuentos, etc., e interpretar las relaciones numéricas que se dan, implícitamente, en una fórmula conocida o en una ecuación.</w:t>
        <w:br/>
        <w:t xml:space="preserve">Este criterio pretende comprobar que los alumnos y las alumnas son capaces de utilizar las expresiones algebraicas y las ecuaciones para describir relaciones numéricas y a la inversa interpretar las relaciones que se presenten implícitamente en forma algebraica. </w:t>
        <w:br/>
      </w:r>
      <w:r>
        <w:rPr>
          <w:b/>
          <w:bCs/>
          <w:sz w:val="24"/>
          <w:szCs w:val="24"/>
          <w:lang w:val="es-MX"/>
        </w:rPr>
        <w:t>5.</w:t>
      </w:r>
      <w:r>
        <w:rPr>
          <w:sz w:val="24"/>
          <w:szCs w:val="24"/>
          <w:lang w:val="es-MX"/>
        </w:rPr>
        <w:t xml:space="preserve"> Utilizar las técnicas y procedimientos básicos del cálculo algebraico para simplificar expresiones algebraicas formadas por sumas, restas y multiplicaciones de polinomios con uno, dos o tres términos que incluyan, como máximo, dos operaciones encadenadas, para factorizar polinomios sencillos de segundo grado con coeficientes y raíces enteras, y para resolver ecuaciones de primer y segundo grado y sistemas sencillos de ecuaciones lineales con dos incógnitas.</w:t>
        <w:br/>
        <w:t>Este criterio va dirigido a comprobar que el alumno es capaz de utilizar las herramientas básicas del cálculo algebraico, simplificar y operar con polinomios, así como resolver ecuaciones de primer y segundo grado y sistemas de ecuaciones lineales con dos incógnitas</w:t>
        <w:br/>
      </w:r>
      <w:r>
        <w:rPr>
          <w:b/>
          <w:bCs/>
          <w:sz w:val="24"/>
          <w:szCs w:val="24"/>
          <w:lang w:val="es-MX"/>
        </w:rPr>
        <w:t>6.</w:t>
      </w:r>
      <w:r>
        <w:rPr>
          <w:sz w:val="24"/>
          <w:szCs w:val="24"/>
          <w:lang w:val="es-MX"/>
        </w:rPr>
        <w:t xml:space="preserve"> Resolver </w:t>
      </w:r>
      <w:r>
        <w:rPr>
          <w:b/>
          <w:bCs/>
          <w:sz w:val="24"/>
          <w:szCs w:val="24"/>
          <w:lang w:val="es-MX"/>
        </w:rPr>
        <w:t>problemas</w:t>
      </w:r>
      <w:r>
        <w:rPr>
          <w:sz w:val="24"/>
          <w:szCs w:val="24"/>
          <w:lang w:val="es-MX"/>
        </w:rPr>
        <w:t xml:space="preserve"> sencillos utilizando métodos numéricos, gráficos o algebraicos, cuando se basen en la utilización de fórmulas conocidas o en el planteamiento y resolución de </w:t>
      </w:r>
      <w:r>
        <w:rPr>
          <w:b/>
          <w:bCs/>
          <w:sz w:val="24"/>
          <w:szCs w:val="24"/>
          <w:lang w:val="es-MX"/>
        </w:rPr>
        <w:t>ecuaciones de primer o de segundo grado o de sistemas sencillos de dos ecuaciones lineales con dos incógnitas</w:t>
      </w:r>
      <w:r>
        <w:rPr>
          <w:sz w:val="24"/>
          <w:szCs w:val="24"/>
          <w:lang w:val="es-MX"/>
        </w:rPr>
        <w:t>.</w:t>
        <w:br/>
        <w:t>Este criterio pretende comprobar que los alumnos y las alumnas son capaces de utilizar las expresiones algebraicas, métodos gráficos o numéricos y ecuaciones de primer grado, de segundo grado o sistemas de dos ecuaciones lineales con dos incógnitas para resolver problemas sencillos.</w:t>
        <w:br/>
      </w:r>
      <w:r>
        <w:rPr>
          <w:b/>
          <w:bCs/>
          <w:sz w:val="24"/>
          <w:szCs w:val="24"/>
          <w:lang w:val="es-MX"/>
        </w:rPr>
        <w:t>7</w:t>
      </w:r>
      <w:r>
        <w:rPr>
          <w:sz w:val="24"/>
          <w:szCs w:val="24"/>
          <w:lang w:val="es-MX"/>
        </w:rPr>
        <w:t xml:space="preserve">. Utilizar las unidades angulares del </w:t>
      </w:r>
      <w:r>
        <w:rPr>
          <w:b/>
          <w:bCs/>
          <w:sz w:val="24"/>
          <w:szCs w:val="24"/>
          <w:lang w:val="es-MX"/>
        </w:rPr>
        <w:t>sistema métrico sexagesimal</w:t>
      </w:r>
      <w:r>
        <w:rPr>
          <w:sz w:val="24"/>
          <w:szCs w:val="24"/>
          <w:lang w:val="es-MX"/>
        </w:rPr>
        <w:t xml:space="preserve"> así como las relaciones y las razones de la </w:t>
      </w:r>
      <w:r>
        <w:rPr>
          <w:b/>
          <w:bCs/>
          <w:sz w:val="24"/>
          <w:szCs w:val="24"/>
          <w:lang w:val="es-MX"/>
        </w:rPr>
        <w:t>trigonometría elemental</w:t>
      </w:r>
      <w:r>
        <w:rPr>
          <w:sz w:val="24"/>
          <w:szCs w:val="24"/>
          <w:lang w:val="es-MX"/>
        </w:rPr>
        <w:t xml:space="preserve"> para resolver </w:t>
      </w:r>
      <w:r>
        <w:rPr>
          <w:b/>
          <w:bCs/>
          <w:sz w:val="24"/>
          <w:szCs w:val="24"/>
          <w:lang w:val="es-MX"/>
        </w:rPr>
        <w:t>problemas</w:t>
      </w:r>
      <w:r>
        <w:rPr>
          <w:sz w:val="24"/>
          <w:szCs w:val="24"/>
          <w:lang w:val="es-MX"/>
        </w:rPr>
        <w:t>. trigonométricos de contexto real, con la ayuda, si es preciso, de la calculadora científica.</w:t>
        <w:br/>
        <w:t>Este criterio pretende comprobar que las alumnas y los alumnos conocen las unidades angulares del sistema métrico sexagesimal y las razones de la trigonometría elemental y su utilización en la resolución de problemas de contexto real.</w:t>
        <w:br/>
      </w:r>
      <w:r>
        <w:rPr>
          <w:b/>
          <w:bCs/>
          <w:sz w:val="24"/>
          <w:szCs w:val="24"/>
          <w:lang w:val="es-MX"/>
        </w:rPr>
        <w:t>8</w:t>
      </w:r>
      <w:r>
        <w:rPr>
          <w:sz w:val="24"/>
          <w:szCs w:val="24"/>
          <w:lang w:val="es-MX"/>
        </w:rPr>
        <w:t xml:space="preserve">. Conocer y utilizar los conceptos y procedimientos básicos de la geometría analítica plana para representar, describir y analizar formas y configuraciones geométricas sencillas. </w:t>
        <w:br/>
        <w:t xml:space="preserve">Este criterio trata de garantizar una cierta destreza en la </w:t>
      </w:r>
      <w:r>
        <w:rPr>
          <w:b/>
          <w:bCs/>
          <w:sz w:val="24"/>
          <w:szCs w:val="24"/>
          <w:lang w:val="es-MX"/>
        </w:rPr>
        <w:t>utilización de los conceptos y procedimientos básicos de la geometría analítica plana</w:t>
      </w:r>
      <w:r>
        <w:rPr>
          <w:sz w:val="24"/>
          <w:szCs w:val="24"/>
          <w:lang w:val="es-MX"/>
        </w:rPr>
        <w:t xml:space="preserve"> resaltando su relación con el álgebra y su utilidad para representar y analizar formas geométricas sencillas.</w:t>
        <w:br/>
      </w:r>
      <w:r>
        <w:rPr>
          <w:b/>
          <w:bCs/>
          <w:sz w:val="24"/>
          <w:szCs w:val="24"/>
          <w:lang w:val="es-MX"/>
        </w:rPr>
        <w:t>9.</w:t>
      </w:r>
      <w:r>
        <w:rPr>
          <w:sz w:val="24"/>
          <w:szCs w:val="24"/>
          <w:lang w:val="es-MX"/>
        </w:rPr>
        <w:t xml:space="preserve"> </w:t>
      </w:r>
      <w:r>
        <w:rPr>
          <w:b/>
          <w:bCs/>
          <w:sz w:val="24"/>
          <w:szCs w:val="24"/>
          <w:lang w:val="es-MX"/>
        </w:rPr>
        <w:t>Representar</w:t>
      </w:r>
      <w:r>
        <w:rPr>
          <w:sz w:val="24"/>
          <w:szCs w:val="24"/>
          <w:lang w:val="es-MX"/>
        </w:rPr>
        <w:t xml:space="preserve"> gráficamente e interpretar las </w:t>
      </w:r>
      <w:r>
        <w:rPr>
          <w:b/>
          <w:bCs/>
          <w:sz w:val="24"/>
          <w:szCs w:val="24"/>
          <w:lang w:val="es-MX"/>
        </w:rPr>
        <w:t>funciones constantes, lineales, afines o cuadráticas a través de sus elementos característicos</w:t>
      </w:r>
      <w:r>
        <w:rPr>
          <w:sz w:val="24"/>
          <w:szCs w:val="24"/>
          <w:lang w:val="es-MX"/>
        </w:rPr>
        <w:t xml:space="preserve"> (pendiente de la recta, puntos de corte con los ejes, vértice y eje de simetría de la parábola) y las funciones exponenciales y de proporcionalidad inversa sencillas a través de tablas de valores significativas, con la ayuda, si es preciso, de la calculadora científica.</w:t>
        <w:br/>
        <w:t>Este criterio va dirigido a comprobar que se conocen las características de las funciones: constantes, lineales, afines, cuadráticas exponenciales y de proporcionalidad inversa en su forma gráfica y algebraica, y la capacidad de representarlas gráficamente a partir de distintas expresiones.</w:t>
        <w:br/>
      </w:r>
      <w:r>
        <w:rPr>
          <w:b/>
          <w:bCs/>
          <w:sz w:val="24"/>
          <w:szCs w:val="24"/>
          <w:lang w:val="es-MX"/>
        </w:rPr>
        <w:t>10.</w:t>
      </w:r>
      <w:r>
        <w:rPr>
          <w:sz w:val="24"/>
          <w:szCs w:val="24"/>
          <w:lang w:val="es-MX"/>
        </w:rPr>
        <w:t xml:space="preserve"> Determinar e interpretar las características básicas (</w:t>
      </w:r>
      <w:r>
        <w:rPr>
          <w:b/>
          <w:bCs/>
          <w:sz w:val="24"/>
          <w:szCs w:val="24"/>
          <w:lang w:val="es-MX"/>
        </w:rPr>
        <w:t>puntos de corte con los ejes, intervalos de crecimiento y decrecimiento, puntos extremos, continuidad, simetrías y periodicidad</w:t>
      </w:r>
      <w:r>
        <w:rPr>
          <w:sz w:val="24"/>
          <w:szCs w:val="24"/>
          <w:lang w:val="es-MX"/>
        </w:rPr>
        <w:t xml:space="preserve">) que permiten evaluar el comportamiento </w:t>
      </w:r>
      <w:r>
        <w:rPr>
          <w:b/>
          <w:bCs/>
          <w:sz w:val="24"/>
          <w:szCs w:val="24"/>
          <w:lang w:val="es-MX"/>
        </w:rPr>
        <w:t>de una gráfica sencilla</w:t>
      </w:r>
      <w:r>
        <w:rPr>
          <w:sz w:val="24"/>
          <w:szCs w:val="24"/>
          <w:lang w:val="es-MX"/>
        </w:rPr>
        <w:t xml:space="preserve"> (de trazo continuo o discontinuo), y obtener información práctica en un contexto de resolución de problemas relacionados con fenómenos naturales o prácticos de la vida cotidiana. </w:t>
        <w:br/>
        <w:t xml:space="preserve">Se pretende evaluar la capacidad de obtener información práctica y extraer conclusiones del estudio de las características de la gráfica de una función sencilla en un contexto de resolución de problemas relacionados con fenómenos naturales o prácticos de la vida cotidiana. </w:t>
        <w:br/>
      </w:r>
      <w:r>
        <w:rPr>
          <w:b/>
          <w:bCs/>
          <w:sz w:val="24"/>
          <w:szCs w:val="24"/>
          <w:lang w:val="es-MX"/>
        </w:rPr>
        <w:t>11</w:t>
      </w:r>
      <w:r>
        <w:rPr>
          <w:sz w:val="24"/>
          <w:szCs w:val="24"/>
          <w:lang w:val="es-MX"/>
        </w:rPr>
        <w:t xml:space="preserve">. Elaborar e interpretar </w:t>
      </w:r>
      <w:r>
        <w:rPr>
          <w:b/>
          <w:bCs/>
          <w:sz w:val="24"/>
          <w:szCs w:val="24"/>
          <w:lang w:val="es-MX"/>
        </w:rPr>
        <w:t>tablas y gráficos estadísticos</w:t>
      </w:r>
      <w:r>
        <w:rPr>
          <w:sz w:val="24"/>
          <w:szCs w:val="24"/>
          <w:lang w:val="es-MX"/>
        </w:rPr>
        <w:t xml:space="preserve">, así como los </w:t>
      </w:r>
      <w:r>
        <w:rPr>
          <w:b/>
          <w:bCs/>
          <w:sz w:val="24"/>
          <w:szCs w:val="24"/>
          <w:lang w:val="es-MX"/>
        </w:rPr>
        <w:t>parámetros estadísticos más usuales</w:t>
      </w:r>
      <w:r>
        <w:rPr>
          <w:sz w:val="24"/>
          <w:szCs w:val="24"/>
          <w:lang w:val="es-MX"/>
        </w:rPr>
        <w:t xml:space="preserve">, correspondientes a distribuciones discretas y continuas, con ayuda de la calculadora. </w:t>
        <w:br/>
        <w:t>Se pretende verificar la comprensión del proceso de elaboración y la interpretación de tablas y gráficos estadísticos así como la capacidad de obtener información a través del cálculo de los parámetros estadísticos más usuales.</w:t>
        <w:br/>
      </w:r>
      <w:r>
        <w:rPr>
          <w:b/>
          <w:bCs/>
          <w:sz w:val="24"/>
          <w:szCs w:val="24"/>
          <w:lang w:val="es-MX"/>
        </w:rPr>
        <w:t>12</w:t>
      </w:r>
      <w:r>
        <w:rPr>
          <w:sz w:val="24"/>
          <w:szCs w:val="24"/>
          <w:lang w:val="es-MX"/>
        </w:rPr>
        <w:t xml:space="preserve">. Determinar e interpretar el espacio muestral y los sucesos asociados a un experimento aleatorio, simple o compuesto sencillo, y utilizar la ley de </w:t>
      </w:r>
      <w:r>
        <w:rPr>
          <w:b/>
          <w:bCs/>
          <w:sz w:val="24"/>
          <w:szCs w:val="24"/>
          <w:lang w:val="es-MX"/>
        </w:rPr>
        <w:t>Laplace</w:t>
      </w:r>
      <w:r>
        <w:rPr>
          <w:sz w:val="24"/>
          <w:szCs w:val="24"/>
          <w:lang w:val="es-MX"/>
        </w:rPr>
        <w:t xml:space="preserve">, los </w:t>
      </w:r>
      <w:r>
        <w:rPr>
          <w:b/>
          <w:bCs/>
          <w:sz w:val="24"/>
          <w:szCs w:val="24"/>
          <w:lang w:val="es-MX"/>
        </w:rPr>
        <w:t>diagramas de árbol</w:t>
      </w:r>
      <w:r>
        <w:rPr>
          <w:sz w:val="24"/>
          <w:szCs w:val="24"/>
          <w:lang w:val="es-MX"/>
        </w:rPr>
        <w:t xml:space="preserve">, las tablas de contingencia u otras técnicas combinatorias para calcular </w:t>
      </w:r>
      <w:r>
        <w:rPr>
          <w:b/>
          <w:bCs/>
          <w:sz w:val="24"/>
          <w:szCs w:val="24"/>
          <w:lang w:val="es-MX"/>
        </w:rPr>
        <w:t>probabilidades simples o compuestas</w:t>
      </w:r>
      <w:r>
        <w:rPr>
          <w:sz w:val="24"/>
          <w:szCs w:val="24"/>
          <w:lang w:val="es-MX"/>
        </w:rPr>
        <w:t>.</w:t>
        <w:br/>
        <w:t>Se pretende comprobar la capacidad de realizar estudios probabilísticos en situaciones sujetas a incertidumbre utilizando en cada caso las técnicas más adecuadas.</w:t>
        <w:br/>
      </w:r>
      <w:r>
        <w:rPr>
          <w:b/>
          <w:bCs/>
          <w:sz w:val="24"/>
          <w:szCs w:val="24"/>
          <w:lang w:val="es-MX"/>
        </w:rPr>
        <w:t>13</w:t>
      </w:r>
      <w:r>
        <w:rPr>
          <w:sz w:val="24"/>
          <w:szCs w:val="24"/>
          <w:lang w:val="es-MX"/>
        </w:rPr>
        <w:t>. Utilizar estrategias sencillas, tales como la reorganización de la información de partida, la búsqueda de ejemplos y contraejemplos y casos particulares o métodos de «ensayo y error» en contextos de resolución de problemas.</w:t>
        <w:br/>
        <w:t>Este criterio se refiere a la manera de enfrentarse a la resolución de problemas, así como a alguna de las estrategias que se puede poner en práctica. Debería tenerse en cuenta la familiaridad del alumnado con los objetos de los que trata, la disponibilidad de información explícita y no excesivamente sobreabundante o la facilidad de codificación u organización de la información, a la hora de aplicar este criterio.</w:t>
        <w:br/>
        <w:br/>
      </w:r>
      <w:r>
        <w:rPr>
          <w:b/>
          <w:bCs/>
          <w:sz w:val="24"/>
          <w:szCs w:val="24"/>
          <w:lang w:val="es-MX"/>
        </w:rPr>
        <w:t>Opciones del cuarto curso</w:t>
        <w:br/>
      </w:r>
      <w:r>
        <w:rPr>
          <w:sz w:val="24"/>
          <w:szCs w:val="24"/>
          <w:lang w:val="es-MX"/>
        </w:rPr>
        <w:t>La existencia de dos opciones de Matemáticas en el último curso de la Educación Secundaria Obligatoria requiere un tratamiento diferente, tanto en cuanto los contenidos a la forma de abordar su estudio y a los criterios de evaluación. Partiendo de que los objetivos generales del área son los mismos para las dos opciones, cabría, sin embargo, considerar su diferente intencionalidad.</w:t>
        <w:br/>
      </w:r>
      <w:r>
        <w:rPr>
          <w:b/>
          <w:bCs/>
          <w:sz w:val="24"/>
          <w:szCs w:val="24"/>
          <w:lang w:val="es-MX"/>
        </w:rPr>
        <w:t>Opción A</w:t>
        <w:br/>
      </w:r>
      <w:r>
        <w:rPr>
          <w:sz w:val="24"/>
          <w:szCs w:val="24"/>
          <w:lang w:val="es-MX"/>
        </w:rPr>
        <w:t>Se pondrá el énfasis en los contenidos de carácter más básico que aseguren los aprendizajes suficientes para atender las necesidades matemáticas del conocimiento y de la experiencia.</w:t>
        <w:br/>
        <w:t>Se prestará atención especial a la resolución de problemas con aplicación a una amplia gama de situaciones de la vida cotidiana y académica con un tratamiento intuitivo en el que se prime fundamentalmente la aplicabilidad y la generalidad de los contextos.</w:t>
        <w:br/>
      </w:r>
      <w:r>
        <w:rPr>
          <w:b/>
          <w:bCs/>
          <w:sz w:val="24"/>
          <w:szCs w:val="24"/>
          <w:lang w:val="es-MX"/>
        </w:rPr>
        <w:t>Opción B</w:t>
        <w:br/>
      </w:r>
      <w:r>
        <w:rPr>
          <w:sz w:val="24"/>
          <w:szCs w:val="24"/>
          <w:lang w:val="es-MX"/>
        </w:rPr>
        <w:t xml:space="preserve">Se tratará de alcanzar en esta opción un </w:t>
      </w:r>
      <w:r>
        <w:rPr>
          <w:b/>
          <w:bCs/>
          <w:i/>
          <w:iCs/>
          <w:sz w:val="24"/>
          <w:szCs w:val="24"/>
          <w:lang w:val="es-MX"/>
        </w:rPr>
        <w:t>mayor grado de formalización</w:t>
      </w:r>
      <w:r>
        <w:rPr>
          <w:sz w:val="24"/>
          <w:szCs w:val="24"/>
          <w:lang w:val="es-MX"/>
        </w:rPr>
        <w:t>, abstracción y precisión, recurriendo a una utilización más profusa de distintos lenguajes simbólicos y representaciones formales.</w:t>
        <w:br/>
        <w:t>Se insistirá en la reflexión y el contraste sobre los razonamientos lógicos y los procesos</w:t>
        <w:br/>
        <w:t>Educación Secundaria Obligatoria</w:t>
        <w:br/>
      </w:r>
    </w:p>
    <w:p>
      <w:pPr>
        <w:pStyle w:val="Normal"/>
        <w:rPr>
          <w:sz w:val="24"/>
          <w:szCs w:val="24"/>
          <w:lang w:val="es-MX"/>
        </w:rPr>
      </w:pPr>
      <w:r>
        <w:rPr>
          <w:sz w:val="24"/>
          <w:szCs w:val="24"/>
          <w:lang w:val="es-MX"/>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5T19:06:00Z</dcterms:created>
  <dc:creator>yo</dc:creator>
  <dc:description/>
  <dc:language>en-US</dc:language>
  <cp:lastModifiedBy>yo</cp:lastModifiedBy>
  <dcterms:modified xsi:type="dcterms:W3CDTF">2002-05-05T19:39:00Z</dcterms:modified>
  <cp:revision>8</cp:revision>
  <dc:subject/>
  <dc:title>Educación Secundaria Obligatoria</dc:title>
</cp:coreProperties>
</file>