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 Antiqua" w:hAnsi="Book Antiqua" w:cs="Book Antiqua"/>
          <w:sz w:val="52"/>
        </w:rPr>
      </w:pPr>
      <w:r>
        <w:rPr>
          <w:rFonts w:cs="Book Antiqua" w:ascii="Book Antiqua" w:hAnsi="Book Antiqua"/>
          <w:sz w:val="52"/>
        </w:rPr>
      </w:r>
    </w:p>
    <w:p>
      <w:pPr>
        <w:pStyle w:val="Normal"/>
        <w:ind w:left="2160" w:firstLine="720"/>
        <w:rPr>
          <w:rFonts w:ascii="Book Antiqua" w:hAnsi="Book Antiqua" w:cs="Book Antiqua"/>
          <w:sz w:val="52"/>
        </w:rPr>
      </w:pPr>
      <w:r>
        <w:rPr>
          <w:rFonts w:cs="Book Antiqua" w:ascii="Book Antiqua" w:hAnsi="Book Antiqua"/>
          <w:sz w:val="52"/>
        </w:rPr>
        <w:t>The Box</w:t>
      </w:r>
    </w:p>
    <w:p>
      <w:pPr>
        <w:pStyle w:val="Normal"/>
        <w:ind w:left="2160" w:firstLine="720"/>
        <w:rPr>
          <w:rFonts w:ascii="Book Antiqua" w:hAnsi="Book Antiqua" w:cs="Book Antiqua"/>
          <w:sz w:val="52"/>
        </w:rPr>
      </w:pPr>
      <w:r>
        <w:rPr>
          <w:rFonts w:cs="Book Antiqua" w:ascii="Book Antiqua" w:hAnsi="Book Antiqua"/>
          <w:sz w:val="52"/>
        </w:rPr>
      </w:r>
    </w:p>
    <w:p>
      <w:pPr>
        <w:pStyle w:val="Normal"/>
        <w:ind w:left="1440" w:firstLine="720"/>
        <w:rPr>
          <w:i/>
          <w:i/>
          <w:sz w:val="22"/>
        </w:rPr>
      </w:pPr>
      <w:r>
        <w:rPr>
          <w:i/>
          <w:sz w:val="22"/>
        </w:rPr>
        <w:t>another obscure movie script by</w:t>
      </w:r>
    </w:p>
    <w:p>
      <w:pPr>
        <w:pStyle w:val="Normal"/>
        <w:ind w:left="1440" w:firstLine="720"/>
        <w:rPr>
          <w:i/>
          <w:i/>
          <w:sz w:val="22"/>
        </w:rPr>
      </w:pPr>
      <w:r>
        <w:rPr>
          <w:i/>
          <w:sz w:val="22"/>
        </w:rPr>
        <w:t xml:space="preserve"> </w:t>
      </w:r>
      <w:r>
        <w:rPr>
          <w:i/>
          <w:sz w:val="22"/>
        </w:rPr>
        <w:t>Benjamin M. Saalbach / Walsh</w:t>
      </w:r>
    </w:p>
    <w:p>
      <w:pPr>
        <w:pStyle w:val="Normal"/>
        <w:rPr>
          <w:i/>
          <w:i/>
          <w:sz w:val="22"/>
        </w:rPr>
      </w:pPr>
      <w:r>
        <w:rPr>
          <w:i/>
          <w:sz w:val="22"/>
        </w:rPr>
        <w:tab/>
        <w:tab/>
      </w:r>
    </w:p>
    <w:p>
      <w:pPr>
        <w:pStyle w:val="Normal"/>
        <w:ind w:left="720" w:firstLine="720"/>
        <w:rPr>
          <w:i/>
          <w:i/>
          <w:sz w:val="22"/>
        </w:rPr>
      </w:pPr>
      <w:r>
        <w:rPr>
          <w:i/>
          <w:sz w:val="22"/>
        </w:rPr>
        <w:tab/>
        <w:t>based on his poem of the same nam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he Cast of Characters:</w:t>
      </w:r>
    </w:p>
    <w:p>
      <w:pPr>
        <w:pStyle w:val="Normal"/>
        <w:rPr>
          <w:b/>
          <w:b/>
          <w:sz w:val="22"/>
        </w:rPr>
      </w:pPr>
      <w:r>
        <w:rPr>
          <w:b/>
          <w:sz w:val="22"/>
        </w:rPr>
      </w:r>
    </w:p>
    <w:p>
      <w:pPr>
        <w:pStyle w:val="Normal"/>
        <w:rPr>
          <w:sz w:val="22"/>
        </w:rPr>
      </w:pPr>
      <w:r>
        <w:rPr>
          <w:sz w:val="22"/>
        </w:rPr>
        <w:t>Titan Stellar, cannon operator</w:t>
      </w:r>
    </w:p>
    <w:p>
      <w:pPr>
        <w:pStyle w:val="Normal"/>
        <w:rPr>
          <w:sz w:val="22"/>
        </w:rPr>
      </w:pPr>
      <w:r>
        <w:rPr>
          <w:sz w:val="22"/>
        </w:rPr>
        <w:t>Shelby Arigato, cannon operator</w:t>
      </w:r>
    </w:p>
    <w:p>
      <w:pPr>
        <w:pStyle w:val="Normal"/>
        <w:rPr>
          <w:sz w:val="22"/>
        </w:rPr>
      </w:pPr>
      <w:r>
        <w:rPr>
          <w:sz w:val="22"/>
        </w:rPr>
        <w:t xml:space="preserve">Tralee Johnson, </w:t>
      </w:r>
    </w:p>
    <w:p>
      <w:pPr>
        <w:pStyle w:val="Normal"/>
        <w:rPr>
          <w:sz w:val="22"/>
        </w:rPr>
      </w:pPr>
      <w:r>
        <w:rPr>
          <w:sz w:val="22"/>
        </w:rPr>
        <w:t>Doctor Osmond, head of the Phenomena Department of the Sinbad Government - Titan's mentor</w:t>
      </w:r>
    </w:p>
    <w:p>
      <w:pPr>
        <w:pStyle w:val="Normal"/>
        <w:rPr>
          <w:sz w:val="22"/>
        </w:rPr>
      </w:pPr>
      <w:r>
        <w:rPr>
          <w:sz w:val="22"/>
        </w:rPr>
      </w:r>
    </w:p>
    <w:p>
      <w:pPr>
        <w:pStyle w:val="Normal"/>
        <w:rPr>
          <w:sz w:val="22"/>
        </w:rPr>
      </w:pPr>
      <w:r>
        <w:rPr>
          <w:sz w:val="22"/>
        </w:rPr>
        <w:t>1000s of raptor-like dinosa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ummary (since I don't feel like writing it all out just now):</w:t>
      </w:r>
    </w:p>
    <w:p>
      <w:pPr>
        <w:pStyle w:val="Normal"/>
        <w:rPr/>
      </w:pPr>
      <w:r>
        <w:rPr>
          <w:sz w:val="22"/>
        </w:rPr>
        <w:tab/>
        <w:t xml:space="preserve">The opening: Pan the camera around the plateau-bound city of Sinbad, which is so large from the ground as not to be obviously ON a plateau (except when one nears the edges). The tech level is fairly high, more refined and artsy than our own but otherwise looking like a cross-blend between, say, Victorian England and Zanarkand from </w:t>
      </w:r>
      <w:r>
        <w:rPr>
          <w:i/>
          <w:sz w:val="22"/>
        </w:rPr>
        <w:t>Final Fantasy X</w:t>
      </w:r>
      <w:r>
        <w:rPr>
          <w:sz w:val="22"/>
        </w:rPr>
        <w:t xml:space="preserve">. We pan around the city, accompanied by light rain, night, and somewhat ominous theme music, until finally the music takes a turn for the even more ominous and we start panning around The Box, which is, of course, a box, sealed with clear masking tape and </w:t>
      </w:r>
      <w:r>
        <w:rPr>
          <w:i/>
          <w:sz w:val="22"/>
        </w:rPr>
        <w:t>relatively</w:t>
      </w:r>
      <w:r>
        <w:rPr>
          <w:sz w:val="22"/>
        </w:rPr>
        <w:t xml:space="preserve"> unmarked. It sits in the middle of a modest, otherwise normal pedestrian street, slightly to the left. The viewer is to gaze upon the box and understand that as with all boxes, something, </w:t>
      </w:r>
      <w:r>
        <w:rPr>
          <w:i/>
          <w:sz w:val="22"/>
        </w:rPr>
        <w:t>some thing</w:t>
      </w:r>
      <w:r>
        <w:rPr>
          <w:sz w:val="22"/>
        </w:rPr>
        <w:t xml:space="preserve"> is inside. And that something is horrifying.</w:t>
      </w:r>
    </w:p>
    <w:p>
      <w:pPr>
        <w:pStyle w:val="Normal"/>
        <w:rPr/>
      </w:pPr>
      <w:r>
        <w:rPr>
          <w:sz w:val="22"/>
        </w:rPr>
        <w:tab/>
        <w:t xml:space="preserve">Cut to the next day, mostly unintroduced. There's a long-range battle going on, of the sort that commonly happens on Stuarts Plateau and in fact across this world… a few skilled cannon-workers are working large, streamlined, dreamlike steam / blast cannons that fire an unknown material (not fire, not missiles as such, not cannonballs, </w:t>
      </w:r>
      <w:r>
        <w:rPr>
          <w:i/>
          <w:sz w:val="22"/>
        </w:rPr>
        <w:t>maybe</w:t>
      </w:r>
      <w:r>
        <w:rPr>
          <w:sz w:val="22"/>
        </w:rPr>
        <w:t xml:space="preserve"> energy blasts…), while across the plains at the base of the plateau veritable hordes of raptor-like dinosaurs are charging the plateau. The cannons are actually rather huge, maybe 15 feet long and 10 feet in diameter at its mouth, and the cannon blasts are of immense power, sending long and powerful blasts hurtling down into the encroaching horde. It's still not entirely clear that it's a full plateau, as opposed to simply a city atop cliffs on the high ground, though, as we only see this one side of the plateau. The sides are very steep, obviously very difficult to climb… however, if the dinosaurs managed to scale the cliffs, the cannons would not be able to dispose of them and they might be able to invade with relative ease. But today, the booming but slow-firing cannons are able to dispatch enough of the horde that the great body of them finally turns and flees, while the few high-minded (or indecisive) dinosaurs who remain behind are quickly blown to smithereens by one last cannon blast. Two consecutive cannon operators (cannons are arranged roughly equally around the plateau, but occasionally they are arranged in groups behind more vulnerable spots) start talking in the relative silence that follows (conversation is nearly impossible when the cannons are in motion). The man who fired that last cannon blast, Titan, begins. "Darn, they're out of range. Hey, Shelby, why didn't you give 'em something to keep them running?" The girl, Shelby, replies smiling gently. "No need, Titan. Our job is to keep 'em off Stuart, and that's all." "Yes, but singed dino-tails are hard to forget." Shelby turns to Titan. "That won't discourage them. Their instincts, or their leaders, if they have any, will make sure they'll be back." Titan smiles wryly. "Heh… maybe you're right, Shelby, maybe you're wrong. Just keep in mind that two raptors climbin' the cliff make a lot of difference when you're face to face with 'em." He dismounts the slight raised metallo-plastic platform upon which his cannon is mounted as another cannon worker (Johnson?) approaches to relieve his post. "I'll remember that, Titan," says Shelby as he leaves. "I'll remember that."</w:t>
      </w:r>
    </w:p>
    <w:p>
      <w:pPr>
        <w:pStyle w:val="Normal"/>
        <w:rPr>
          <w:sz w:val="22"/>
        </w:rPr>
      </w:pPr>
      <w:r>
        <w:rPr>
          <w:sz w:val="22"/>
        </w:rPr>
        <w:tab/>
        <w:t>Titan is walking down the pedestrian streets in this relatively but actually somewhat beautiful / large city. He turns in to a small café, the Cubic Foot, which he apparently frequents fairly often. He goes in and sits down at a small table by the window. A waitress (whose face remains basically hidden) lays out his silverware, and he glances up at her and smiles briefly as she is setting it out for him. He then picks up a menu and begins reading… but his attention wanders to the modest street outside. There is a small, innocent-looking box sitting out there in the pedestrian street, unobtrusive except for the scruffy-looking, long-haired, dour but strong-willed and eternally inscrutable drunkard (Levan) walking slowly down the street towards it. Titan watches it and him with strangely intense interest. The man slows and stops beside the box, looks around to see if he is being watched, and then walks over to a nearby wall and leans against it. Just then the waitress reappears and takes Titan's order, and he gives it as a large grilled cheese with mayo, and a pickle, with a root beer to drink. Three minutes later the waitress reappears, and sets his order down in front of him. He nods his appreciation, she leaves, and he looks oddly out the window again. Fade out.</w:t>
      </w:r>
    </w:p>
    <w:p>
      <w:pPr>
        <w:pStyle w:val="Normal"/>
        <w:rPr/>
      </w:pPr>
      <w:r>
        <w:rPr>
          <w:sz w:val="22"/>
        </w:rPr>
        <w:tab/>
        <w:t xml:space="preserve">"Doc, there's something that we need to discuss." Titan walks in to the office of Doctor Osmond in the Phenomena Department of the Sinbad governmental complex, where Dr. Osmond is standing reading some papers from a file. "What is it, Titan?" Dr. Osmond has been a bit of a mentor to Titan, especially in his younger days, when he was put in government custody by his parents that he might be a service to his city-state from a young age. The Phenomena Department was actually created to study supernatural occurrences and inexplicable events when they arise, but since these come up infrequently the department is small and mostly concerned with intelligence gathering regarding the dinosaurs and the internal status of Stuarts Plateau. "- You look frazzled." "I feel frazzled, Doc." Dr. Osmond offers Titan a chair, still holding the papers, and sits down himself. "Would you like to tell me your story, Titan? You know how flexible my schedule is and my work can wait. The Phenomena Department never has too much work to be done at once." Titan sits down and begins to tell his story. We don't actually hear him telling it, but we see Dr. Osmond's face through his office window, and cut to various locations in the city. When Titan is done, Dr. Osmond leans forwards with a small sigh. "Titan, what you've just described doesn't sound at all unusual. A simple beggar - that's what it sounds like to me." "For </w:t>
      </w:r>
      <w:r>
        <w:rPr>
          <w:i/>
          <w:sz w:val="22"/>
        </w:rPr>
        <w:t>three days</w:t>
      </w:r>
      <w:r>
        <w:rPr>
          <w:sz w:val="22"/>
        </w:rPr>
        <w:t>, Doc… three solid larger-than-life days in a row." "So the man needs money! What's it matter to us? Let him beg if he wants to." "He wasn't begging." "Oy!" Dr. Osmond leans back in his chair. "Titan, you have a strong imagination, keen good sense and plain old honesty. I find it very difficult to avoid believing you. But about the box you mentioned… why didn't you check it out yourself? Why send out my men on something as routine as opening a box?" "Because it's a sealed box, and I have no right to open it anyway. And…" "And you're afraid of what's inside? What would be in there anyway, a bomb? And who'd put it there?" "Worse than a bomb. And the box has something to do with the man, I already told you that." Dr. Osmond smiles sadly. "How do we know that? Are you gathering all of this through what you 'feel'?" "Yes." There is a moment's silence, and then Dr. Osmond speaks. "All right, I'll have someone out by tomorrow to take a look. All right with you, Titan?" "Thanks Doc. I appreciate it." "Don't mention it, Titan… always glad to help an old student." Titan leaves. Fade out.</w:t>
      </w:r>
    </w:p>
    <w:p>
      <w:pPr>
        <w:pStyle w:val="Normal"/>
        <w:rPr/>
      </w:pPr>
      <w:r>
        <w:rPr>
          <w:sz w:val="22"/>
        </w:rPr>
        <w:tab/>
        <w:t xml:space="preserve">Titan is lying, fully clothed, on top of a tidy, made bed in his room. It's the middle of the (next) day, but in here one can't really tell - the blinds are closed, and only a bit of light filters in. The phone next to his bed rings, and Titan rolls over to pick it up. "Titan here. Who is it?" It's Doc. "It's Doc, Titan. My people just got back with their report." "Great. What did they find out?" Doc is silent for a long moment. "Doc?" "Your man didn't show up today, Titan. Neither did your box." "What!?" "I'm only telling you what my people told me. Your box and guy are gone." Titan is stunned. "B-but both of them were there! I saw them, right after my shift at the cannons!" "Sorry Titan, but when my men got there, the street was empty. Not a loiterer in sight." "That's okay, Doc. Not your fault." Titan puts down the phone, shaking his head. "Am I going insane?" Getting up, he walks quickly across the room and out the door, out into the corridor (he lives in a three-story apartment building), down the stairs at the end of the hall, and out into the street. He walks a couple blocks, and there it is, the box, right across from the Cubic Foot. And the scarlet coat-adorned man is standing nearby. "Am I imagining things?" Titan wonders. And Titan is not the sort to often question his own sanity. "No, he's there, he's been there. I wonder what made him leave when the Phenomena Department got here?" He turns to go. "Funny, though… that means that that man </w:t>
      </w:r>
      <w:r>
        <w:rPr>
          <w:i/>
          <w:sz w:val="22"/>
        </w:rPr>
        <w:t>must</w:t>
      </w:r>
      <w:r>
        <w:rPr>
          <w:sz w:val="22"/>
        </w:rPr>
        <w:t xml:space="preserve"> be connected with the box. Otherwise, why would it have disappeared just when he did?" He starts back to his apartment. Fade out.</w:t>
      </w:r>
    </w:p>
    <w:p>
      <w:pPr>
        <w:pStyle w:val="Normal"/>
        <w:rPr>
          <w:sz w:val="22"/>
        </w:rPr>
      </w:pPr>
      <w:r>
        <w:rPr>
          <w:sz w:val="22"/>
        </w:rPr>
        <w:tab/>
        <w:t>Lunchtime, one week later. Titan has just received his customary grilled cheese with mayo, a pickle, and a root beer to drink. The door opens, and Shelby walks in. "Your day off?" "Yup. Only worked the early shift this morning. Nothing to be done at the Office, so I thought I'd come here and check up on you." She notices him staring out the window. "Something the matter?" "Only the usual, Shelby. That man over there - he's been there for ten days now. With that box." Shelby looks at him questioningly. She understands Titan, at least a little bit, and so she doesn't think this entirely odd. She respects him, in a roundabout sort of way. "What's so odd about that?" "Twice the Phenomena Department sent out people to investigate it. Twice the man disappeared, so fast as that even someone nearby as he left would have had trouble following him. And the box disappeared with him. But he did not take it with him as he went." "What are you saying?" "I'm saying that there's something weird going on, Shelby, and I want to know what it is." Shelby smiles at him ironically. "Then why don't you just go ask him yourself?" "What??" "What I mean is, why don't you go ask him yourself?" She taps Titan on the forehead. "After all, it's only natural that a guy with something to hide would avoid the arm of the Government - but you, why couldn't you ask him yourself? It's worth a try, at any rate." Titan glances over bemusedly at the man, and gets up. "Maybe tomorrow," he says. "Right now… I just want a donut."</w:t>
      </w:r>
    </w:p>
    <w:p>
      <w:pPr>
        <w:pStyle w:val="Normal"/>
        <w:rPr>
          <w:sz w:val="22"/>
        </w:rPr>
      </w:pPr>
      <w:r>
        <w:rPr>
          <w:sz w:val="22"/>
        </w:rPr>
        <w:tab/>
        <w:t>The next day… Titan is strolling down the pedestrian roadway towards where the box and its guardian have been situated over the past ten days. But to his surprise… the man isn't there, only the box, sitting forlornly on the sidewalk. Titan figures that the man hasn't arrived yet, and goes into the Cubic Foot for lunch. Cut to a nearby clock face, and fade-time an hour forwards. Titan comes out of the shop, looking from right to left. "Maybe he won't show today," he mutters to himself. "Which means that - " He advances across the street and towards the Box. He circles it for a moment, as if contemplating its contents. Here he is, this close to the mysterious artifact. He leans forward, sweat trickling down his forehead. Half a foot… two inches… suddenly, from behind him, a deep, mellow but vaguely threatening voice curtly demands, "Stop, Mr. Titan Stellar." Titan freezes, and, nervously, turns around to face the speaker. It is the scruffy but powerful, inscrutable man, Levan, though of course Titan does not yet know his name. There is a moment's silence, and then - "Please tell me who you are," pleads Titan suddenly. "Why are you here? And what's in the box?" Levan straightens up. "So many questions! Well, as for me, I am Levan, though you shall know very little more of me… whilst you remain here. As for the Box - I cannot tell you. And even if I did tell you, you would not understand. As for why I'm here - " Levan smiles darkly, " - that you will come to know in time. Any other questions for me today, Mr. Stellar?" Titan stares, then blinks and shakes his head vigorously. "No - no. That's all, thank you, Mr. Levan." "Please - Levan will do nicely. Ta-ta!" Levan raises his arm in farewell to Titan. Titan turns back slightly to look back at Levan, then shakes his head and continues.</w:t>
      </w:r>
    </w:p>
    <w:p>
      <w:pPr>
        <w:pStyle w:val="Normal"/>
        <w:rPr>
          <w:sz w:val="22"/>
        </w:rPr>
      </w:pPr>
      <w:r>
        <w:rPr>
          <w:sz w:val="22"/>
        </w:rPr>
        <w:tab/>
        <w:t>(Narration: "One week has passed.") Titan is speaking to Shelby again in the Cubic Foot. "Seven days. SEVEN DAYS, that is how long he has been gone, only to reappear now, down the street a little ways. Does this make any sense to you, Shelby?" Shelby looks at him and shakes her head. "Not a bit, Titan." "Oh well." Titan gets up. "Where are you going, Titan?" "I don't know… somewhere, back to bed, maybe. See you tomorrow, Shelby." "Um… okay, Titan. Bye!" Cut to outside the café. Titan walks out into the street and turns left. He walks down the street for a little ways, keeping his eyes unnaturally fixed forwards, until he approaches Levan and the infamous box. Slowly he turns. Levan nods solemnly in his direction, and Titan, shaken, turns to go. He continues down the street and doesn't stop until he passes a beggar, who asks, "Spare a pound to help a poor bloke in need?" Titan shakily gives him a pound, then (after a second's reflection) reaches in and pulls out several more. The man gives Titan a toothy grin, says, "Thanks, old lad,"… but Titan is gone before he even has a chance to say it. Titan runs into his room, slams the door, and throws himself down onto his bed. "What have I gotten myself into?" he moans.</w:t>
      </w:r>
    </w:p>
    <w:p>
      <w:pPr>
        <w:pStyle w:val="Normal"/>
        <w:rPr>
          <w:sz w:val="22"/>
        </w:rPr>
      </w:pPr>
      <w:r>
        <w:rPr>
          <w:sz w:val="22"/>
        </w:rPr>
        <w:tab/>
        <w:t>Levan is on the move. Every day, he moves a little further down the street</w:t>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t>Shelby / Johnson - "I don't understand it! Why and how do they keep coming? They must realize by now, stupid as they are, that these plateau-cities mean death to them! What makes them keep coming back? What's their impetus?"</w:t>
      </w:r>
    </w:p>
    <w:p>
      <w:pPr>
        <w:pStyle w:val="Normal"/>
        <w:rPr>
          <w:sz w:val="22"/>
        </w:rPr>
      </w:pPr>
      <w:r>
        <w:rPr>
          <w:sz w:val="22"/>
        </w:rPr>
        <w:tab/>
      </w:r>
    </w:p>
    <w:p>
      <w:pPr>
        <w:pStyle w:val="Normal"/>
        <w:rPr>
          <w:sz w:val="22"/>
        </w:rPr>
      </w:pPr>
      <w:r>
        <w:rPr>
          <w:sz w:val="22"/>
        </w:rPr>
      </w:r>
    </w:p>
    <w:p>
      <w:pPr>
        <w:pStyle w:val="Normal"/>
        <w:rPr>
          <w:sz w:val="22"/>
        </w:rPr>
      </w:pPr>
      <w:r>
        <w:rPr>
          <w:sz w:val="22"/>
        </w:rPr>
        <w:tab/>
        <w:t>Levan - "There's more to me than you want to admit, Mr. Stellar. Open your mind or leave me alone, 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4:11:00Z</dcterms:created>
  <dc:creator>Benjamin,Christopher,Jerry, Carol</dc:creator>
  <dc:description/>
  <dc:language>en-US</dc:language>
  <cp:lastModifiedBy>Benjamin,Christopher,Jerry, Carol</cp:lastModifiedBy>
  <dcterms:modified xsi:type="dcterms:W3CDTF">2002-06-15T05:28:00Z</dcterms:modified>
  <cp:revision>81</cp:revision>
  <dc:subject/>
  <dc:title>The Box</dc:title>
</cp:coreProperties>
</file>